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MALES PROVENIENTES DO COLETIV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itos derivados de crenças, os atos oriundos de notícias alarmantes ou funestas têm ao longo do tempo vitimado muitos se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nsamento defeituoso, tendendo para violências e temores, tem a sua influência em mentes geralmente débeis e podem contaminar todo um ambi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que se impressionam profundamente com as noticias que ouvem e muitas que seguem práticas cruéis e desequilibradas, sem analisar as mesmas, sem submeter o “negativo” ao crivo da raz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ram raras as vezes que ouvi fanáticos fazerem previsão de que a “Terra ia acabar” em tal dia e em tal hora, outros de que “Uma terrível peste iria matar mais da metade dos seres viventes” e coisas ridículas desse gêne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ez por outra se veiculam noticias sobre seitas que induzem aos suicídios e matam inocentes ou sobre ideologias que promovem malefícios a coletiv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acrifício de vidas humanas se tem feito ao longo da história, simplesmente guiado por fanatismos religiosos ou políti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muitas outras a civilização Maia, em nosso continente, se incluiu dentre as que se guiava por crenças fatídic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tal povo arrancava o coração dos jovens inimigos aprisionados e o fazia de forma cruel durante cerimônias realizadas em templos como é exemplo o dos “Guerreiros” em Chichén Itzá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atrocidade derivava-se de crenças maquinadas por mentes doentias de sacerdo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rmou-se naquela época a fé de que os ritos asseguravam o funcionamento do universo, governavam o tempo, o desenvolvimento das lavouras e até a própri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imposta a idéia de que os sacrifícios eram imprescindíveis para assegurar a existência dos próprios deuses para que estes se alimentassem de energia para a sobreviv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conduta pode parecer ridícula em nossos dias, mas, deveras guiaram a conduta de vários po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nsamento mal dirigido é um grave destruidor e pode atingir não só a uma pessoa, mas, a uma coletividade inte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vibrações mentais negativas ou defeituosas contaminam todo um espaço, este transformado em “campo de energi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cerca de 2.500 anos Platão já lecionava em sua obra “O Timeu” sobre tal influência ao dissertar sobre a “alma dos ambientes” e Buda advertia sobre os perigos dos pensamentos havidos nos entornos soc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i há pouco tempo, todavia, que se descobriu que as atividades das células e dos tecidos geram campos elétricos que podem ser medidos em laboratório através da superfície da pel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leis da Física moderna ao haverem afirmado que a corrente elétrica gerava um campo magnético correspondente no espaço com o qual se limitava, foram inspiradoras de novas pesqui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assertiva inspirou Gerhard Baule e Richard McFee do Departamento de Engenharia Elétrica, da Universidade de Siracusa, Nova Iorque à descoberta do campo biomagnético projetado pelo coraçã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depois David Cohen ao medir as referidas vibrações em um aparelho especialmente feito para ensejar tal aferição aperfeiçoou e consagrou a t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Japão, ainda na década passada, foram comprovadas no “magnetômetro” as vibrações defluentes das mãos e aceita cientificamente a tese das curas realizadas por tal v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tanto, no campo da ciência não existe mais dúvida sobre o poder eletromagnético das vibrações emanadas por todo o corpo humano e nem que elas possam ser somadas para formar um to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que exige de cada um de nós, para uma defesa, criar um “campo de força” que esteja imune ao contágio das vibrações negativas que são criadas em determinados ambi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 de crença, nem de ideologia, mas, de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sa proteção, portanto, depende de um estado mental que enseje evitar a contaminação defluente das energias que contaminam os ambientes aonde vivem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3:00Z</dcterms:created>
  <dc:creator>Professor Antônio Lopes de Sá</dc:creator>
  <dc:description/>
  <cp:keywords/>
  <dc:language>en-US</dc:language>
  <cp:lastModifiedBy>Baeta</cp:lastModifiedBy>
  <dcterms:modified xsi:type="dcterms:W3CDTF">2013-11-05T20:16:00Z</dcterms:modified>
  <cp:revision>7</cp:revision>
  <dc:subject/>
  <dc:title>OS MALES PROVENINETES DO COLETIVO</dc:title>
</cp:coreProperties>
</file>