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LAVRA AMIG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8/07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 momentos em que por mais força que possa possuir uma pessoa ela venha a sentir-se desamparada perante um obstáculo na vi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possível vacilar algumas vezes, mesmo quando consciente se está de que é dentro de cada um que se deve buscar defesas contra o infortún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s horas de debilidade é de grande importância a proteção que pode dar em uma singela palavra amig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grandes doações nem sempre são aquelas de ordem material, mas, sim as que fortalecem a alm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olidariedade de sentimentos assemelha-se à tábua de salvação em um naufrági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ver ético, pois, é ter sempre em mente que é possível colaborar com a emissão de pensamentos amigos materializados em palavr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mo a tendência natural de quem se aflige é a de sentir-se perdido é nessa ocasião que se deve procurar ser útil ao nosso semelha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 nos é possível acenar um caminho muito faremos oferecendo o subsídio de nosso amparo, estimulo ou consol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quando os males são irremediáveis uma palavra amiga pode ser remediado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ante, todavia, é o existir uma perfeita harmonia entre o que dizemos e sentimos, pois, só assim fará efeito a interven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sar a favor, dizer a favor são coisas que devem ser insepará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ais forte que possa ser uma pessoa ela sempre dependerá de alguém de uma ou de outra form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pudermos ser o referido alguém que socorre não se deve ser omis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ais singela que seja a palavra, se dita com amor produz efeitos benéficos na alma de quem a ouv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dizemos e pensamos tanto pode construir como destrui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ferível será que sempre construtiva seja a nossa participação na vida de terceir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ão pudermos contribuir melhor será nada fal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ó a palavra amiga tange a alma porque representa uma vibração positiva. Mesmo sem nada poder contribuir materialmente o dizer afável e construtivo tem condições de ajudar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umas afirmações a respeito de uma conduta podem inflar a energia e ensejar a conquista do suces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a que rara influência teve na vida de Antônio Carlos Gomes, o grande compositor e maestro brasileiro, as palavras de Giuseppe Verdi, seu ilustre mest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 era Verdi muito famoso quando Carlos Gomes tornou-se seu alun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brasileiro, na estréia da ópera de sua autoria “O Guarani” (inspirada no romance de José de Alencar), ouviu na ocasião o grande compositor italiano dizer uma frase mágica referindo-se a música estreante: “Esse jovem começa por onde eu terminei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erdi desejava dizer que Gomes tinha alcançado o ápice e isto deveras foi alimento para que este prosseguisse a ponto de dar a musica brasileira o mais alto prestígio na épo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expressões de estímulo, consolo, solidariedade, em suma, de amor, possuem o poder da construção, podendo reverter situações adversas e criar condições favoráveis a quem as ouv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der da palavra benevolente é relevante, pouco nos custa e quando exercido não só se consagra do ponto de vista ético quanto nos enriquece espiritual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0:23:00Z</dcterms:created>
  <dc:creator>Professor Antônio Lopes de Sá</dc:creator>
  <dc:description/>
  <cp:keywords/>
  <dc:language>en-US</dc:language>
  <cp:lastModifiedBy>Baeta</cp:lastModifiedBy>
  <dcterms:modified xsi:type="dcterms:W3CDTF">2013-11-05T20:18:00Z</dcterms:modified>
  <cp:revision>6</cp:revision>
  <dc:subject/>
  <dc:title>PALAVRA AMIGA</dc:title>
</cp:coreProperties>
</file>