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PALAVRAS OPORTUN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4/10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pode beneficiar uma palavra sábia ou benevolente, no momento certo, muitas vezes sequer calcul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horas em que precisamos ouvir de alguém um incentivo, uma orientação, uma frase de esperança ou que nos leve a reflexões benéf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fortes que sejamos, podemos ainda mais nos fortalecer se recebermos o apoio de um diálogo, de um escrito, como al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palavras representam pensamentos e quando favoráveis somam-se ao nosso espí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um dever ético transmitir ao nosso semelhante frase de estímulo, idéias construtivas, consolo protetor, tranqüilidade, argumentos constru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suma, é preciso contribuir para beneficiar quem se acha carente de um apo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vras nada nos custam, mas, podem surtir efeitos prodigiosos para a felicidade de terceiros, se nos preocupamos em transmitir idéias posi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sem que nada nos seja pedido é preciso ter sensibilidade para perceber a hora de ajudar, transmitindo frases sugestivas ou de afe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haver-nos Deus permitido que acumulássemos saber, posição e condições para ajudar é uma dívida que com ele possuímos e que só se resgata quando agimos da mesma forma, ou seja, doando pela aju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 falando, quer escrevendo, nossos pensamentos possuem o poder de influ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parábola de Buda narra sobre um homem que teve uma intuição positiva sobre certo tema, mas, quando já era noite fech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eveu, todavia, o tex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r, terminado o que havia a expor, apagou a lampar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Buda conclui afirmando que o escuro se fez, a noite prosseguiu, o homem dormiu, mas, os pensamentos emitidos e escritos ficaram e certamente criaram o ensejo de iluminar aos que o pudessem ler posteriormente, pois, a vibração da energia se transfere para as letras e nunca se apag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a grande responsabilidade em tudo o que pensamos, dizemos e escrevemos, pois, o que irradiamos é energia e esta tem o poder de criar soluções ou provocar proble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sem nada dizer não é possível conter a ação do espírito, mas, quando exteriorizamos as idéias elas possuem um duplo pod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or é o alcance de nossa ação e tão mais benéfica ou desastrosa pode ser a palavra que dizemos ou escreve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todo mal praticado tem retorno, e, também assim ocorre com o bem, melhor será sempre que por amor a nós mesmos evitemos emitir maus pensamentos e falar de forma destru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rande imperador romano Augusto era um homem de poucas palavras e que escrevia tudo o que deveria dizer, evitando erros e promessas que não tinha condições de cumprir, consciente do efeito das idéias transmit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soberano produziu, segundo consta, vários livros, mas, quando iniciou um que desenvolvia uma tragédia ele o destruiu, pois, evitava o que pudesse criar imagens negativas e também o que fosse compli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ônscio de seu imenso poder evitou expressar-se inadequadamente e em assuntos de responsabilidade só se pronunciava por esc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er das palavras é algo que merece ser meditado e especialmente o bem que podemos praticar apenas transferindo pens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31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8T20:04:00Z</dcterms:modified>
  <cp:revision>4</cp:revision>
  <dc:subject/>
  <dc:title>ARTIGO</dc:title>
</cp:coreProperties>
</file>