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PÁTRIA SEM FRONTEIR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2/01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ele que tem por hábito a benevolência tende a se ajustar a qualquer ambi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stume da prática do bem torna a alma univers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quase dois milênios e meio um sábio escreveu: “o mundo inteiro é pátria da alma boa” (Demócrito, de Abdera) e no oriente longínquo, na mesma época, outro iluminado ditou uma doutrina fundamentada no amor e no respeito ao bem (Bud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os evocaram preceitos semelhantes; advertiram sobre a necessidade de primeiro julgar a si mesmo, antes de faze-lo em relação a terceiros e de evitar cometer injustiça, por menor que sej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is pensadores, buscaram fazer com que os homens entendessem que a responsabilidade para conosco deve ser um princípio baseado na identidade daquela com terceiros e que o bem é a amalgama em tudo is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 transformações que ocorrem a cada instante, a bondade deve ser permanente e intocável sendo preciso, através dela, exercer o que realmente somos e não aquilo em que o mundo muitas vezes deseja nos deform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importa o que de mal nos imponham, mas, sim, aquele que possamos fazer a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lguém nos atinge, não será revidando que seremos jus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quecer o mal recebido é ensejar que nosso tempo venha a ser consumido com negativi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nos prejudica deve merecer o nosso esquecimento, de tal forma que para nós é como se a pessoa tivesse deixado de existi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strói a preocupação com a vingança, desforra ou ód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e atos que nos vitimaram o ideal é evitar que se repitam, distanciando-nos dos ambientes e dos seres que os ensej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agindo elimina-se o risco do confinamento que o ódio provoca e a pátria da alma passa a ser todos o cosmos, sem ter frontei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nos faz entender que uma resposta pertinente ocorre, em relação direta aos atos que cada um pratic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analisar grandes exemplos ocorridos para que se convença sobre a inexorabilidade de uma lei de re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809, no auge de seu poder, Napoleão aboliu todas as posses do Vaticano na Itál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vide, Pio VII excomungou o dirigente francês e este, em troca, jogou o papa na pri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demorou muito e o destino cobrou de Napoleão o que este fizera, impondo-lhe a derrota de 1812 na Rússia e mais adiante a de Waterloo, para os ingleses, esta que valeu a sua extradição e prisão na ilha de Santa Hele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meados do século XIX, o papa Pio IX excomungou os maçons, em razão das lutas de Garibaldi e Mazzini, para a unificação da Itál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torno o referido papa teve a humilhação de ter de fugir disfarçado e ver o clero perder o poder sobre Ro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857 o soberano da cidade aludida já não era mais o pontífice da igreja, mas, sim um rei, Vitório Emanu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vour, aliado aos franceses expulsou os austríacos da Itália, reconquistando o Piemonte e a capital da península, então unificada, se transferiu, de Turim para Roma, porém, sob um novo pode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ão necessárias, todavia, evocações históricas, como as feitas, para evidenciar que perante o destino há um julgamento constante de tudo o que pratica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nto, só a “benevolência” nos pode realmente favorecer, pois, “dar amor” é habilitar-se a “recebe amor”, seja qual for o tempo e o lugar onde estiver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0:21:00Z</dcterms:created>
  <dc:creator>Lopes de Sa</dc:creator>
  <dc:description/>
  <cp:keywords/>
  <dc:language>en-US</dc:language>
  <cp:lastModifiedBy>Baeta</cp:lastModifiedBy>
  <dcterms:modified xsi:type="dcterms:W3CDTF">2013-12-08T20:06:00Z</dcterms:modified>
  <cp:revision>3</cp:revision>
  <dc:subject/>
  <dc:title>PATRIA SEM FRONTEIRAS</dc:title>
</cp:coreProperties>
</file>