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NSAMENTO E 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4/10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limites definidos entre o pensamento e a 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sar é gerar energia, mas, agir é usar a força produz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a requer intensidade e direciona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intenção, por si só não reali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pensando positivamente é preciso contribuir com atitudes para que nossas idéias sejam factíve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mente positiva, portanto, precisa, também, de atitudes concretas para que o ser consiga o que preten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nossa “usina” de energia é a mente organizada, permitindo que pensamentos poderosos abram caminhos para o exito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organização está em conhecer, amar e sistematizar razão e emoção, no sentido de que se materializem nossas pretens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sso se deve somar a crença inabalável no sucesso e a disposição para vencer obstáculos, sempre se obstinando na consecução do escopo fix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ificuldades devem ser apenas desafios, jamais intransponibil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xar-se abater é como desligar uma turbi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Tomás Alva Edson aprimorou as conquistas de Orsted e Faraday, criando a lâmpada incandescente, conseguiu materializar um conjunto de razões que foram trabalhadas em sua mente, mas, também, de ações que ensejaram o inv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ivesse ele cessado de perseguir o intento e a iluminação dos recintos não teria sido fei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i preciso fazer chegar a eletricidade às casas para que se pudesse criar instalações que alimentassem as lâmpa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dson fez então construir uma central elétrica e em setembro de 1882 cinqüenta e duas casas (de associados da usina) se iluminaram a custa das primeiras lâmpadas incandesc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pareceu um milagre foi simplesmente o somatório de “pensamento”, “ação” e “obstinaçã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oria unida à prática, a inteligência aduzida ao empreendimento realizaram um prodígio que abriu novas perspectivas à civiliz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também muitos outros inventos abriram portas para novas utilidades, facilitando a vida das pessoas, enriquecendo outras, transformando o próprio ambiente so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or, conhecimento, ação, reflexão, são propriedades do espírito que transformaram o mundo e ainda haverão de produzir modificações que sequer hoje podemos imagin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 o curso do cosmos, ou seja, o da transformação constante pela ação derivada do sentimento e da raz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2:55:00Z</dcterms:created>
  <dc:creator>Professor Antônio Lopes de Sá</dc:creator>
  <dc:description/>
  <cp:keywords/>
  <dc:language>en-US</dc:language>
  <cp:lastModifiedBy>Baeta</cp:lastModifiedBy>
  <dcterms:modified xsi:type="dcterms:W3CDTF">2013-12-08T20:06:00Z</dcterms:modified>
  <cp:revision>9</cp:revision>
  <dc:subject/>
  <dc:title>PENSAMENTO E AÇÃO</dc:title>
</cp:coreProperties>
</file>