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PENSAMENTO E CONCRETIZAÇÃ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3/03/2005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éias são sementes, mas, como estas, precisam ser plantadas e cultivadas, para que possam produzir fru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nergia que leva a produção de um pensamento tende a permanecer no espaço, até que encontre a hora oportuna de ser materializ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ns propósitos têm a força da virtude, mas, dependem de atitude e ocasião oportuna para que possam ser concretiz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s cedo ou mais tarde, todavia, o que é intensamente pensado termina por produzir result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 a razão pela qual é conveniente sempre pensar no melhor, fazendo isto constante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inclui o distanciarmo-nos de pessoas que possuem pensamentos negativ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lui, também, todo tipo de influência que possa desviar nosso pensamento para coisas tristes, nefastas, violentas ou vicios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bilita-se ao sucesso quem não se envolve com o negativo, quem acredita em grande cois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e publicações (jornais, revistas, livros), programas de televisão e rádio, devemos sempre preferir os que sejam construtivos, ou seja, que não povoem a nossa mente com derrotismos, medos e rebeld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mesma forma, ofensa, critica maldosa e ato desagradável que compulsoriamente nos atingem, não devem ser transformados em fantasmas em nossa 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ncor, ódio, espírito de vingança, são inimigos que alimentamos contra nós mes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 a razão pela qual só devemos conviver com idéias que nos alegram e que sejam construtiv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a mente não comporta dois pensamentos ao mesmo tempo, o importante é deixar que os bons ocupem o espaço permit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am as idéias de Locke e de Voltaire que conseguiram formar toda a filosofia da nação norte-america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teriam, todavia, materialização se não encontrassem na Virginia os que dessem curso prático às mesmas (Lee e Jefferson, especialment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opósito firme dos políticos do século XVIII, em favor da liberdade teve bases em filósofos, mas precisou de ação organizada e obstinada para tornar-se rea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sempre a vitória ocorre logo, mas, quando se somam os que agem, os sucessos são imedia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ideais do padre Carlos Toledo, em São José do Rio das Mortes (hoje Tiradentes), um dos mais fortes intelectuais da conjuração mineira, juntamente com os do padre Rolim, não encontraram a ação militar que se esperava de Gomes Freire e de outros que poderiam ter acionado o projet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 foi a grande diferença entre os movimentos de libertação ocorridos nos Estados Unidos e no Brasi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americanos, antes que na Virginia fosse aprovada a Declaração de Independência, já materializavam suas pretensões em 1775, com as batalhas de Lexington e Concord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samento e combate, persistência e coragem, constroem o modelo do  suces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melhor que seja a idéia, por mais forte que seja o propósito, só a ação determinada e constante pode concretizar pretensõ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9:52:00Z</dcterms:created>
  <dc:creator/>
  <dc:description/>
  <cp:keywords/>
  <dc:language>en-US</dc:language>
  <cp:lastModifiedBy>Baeta</cp:lastModifiedBy>
  <dcterms:modified xsi:type="dcterms:W3CDTF">2013-12-08T20:07:00Z</dcterms:modified>
  <cp:revision>5</cp:revision>
  <dc:subject/>
  <dc:title>PENSAMENTO E CONCRETIZAÇÃO</dc:title>
</cp:coreProperties>
</file>