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QUENAS EMPRESAS, GRANDES PROBLEMA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2/07/200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pequenas e médias empresas são as que constituem a maioria no universo de empreendimentos de uma economia, em todas as nações (no Brasil elas chegam à cerca de cinco milhões de entidades sendo responsáveis por quase 60% dos empregos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ificuldades naturais que enfrentam tais organizações são, também, as que determinam a expressiva mortalidade das mesmas, quase sempre ocorrida precocem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Brasil a entidade SEBRAE (Serviço Brasileiro de Apoio às Micro e Pequenas Empresas) no passado ano de 2005 informou que em razão de estudos empreendidos foi constatado que 49,4% das empresas menores não conseguem viver mais que dois anos, ressalvado apenas um Estado no País e que era o do Paraná, em razão do apoio que recebiam com tributos menores e burocracia menos rigoro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rande mortalidade infantil tem sido, pois, como o enfocado, aquela das empres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, pois, sem fundadas razões que a intelectualidade contábil de há muito se preocupa com o drama vivido pelas empresas menores (como são exemplos os professores Alberto Ceccherelli, Silvio Vianelli e Alberto Riparbelli), desde o início da segunda metade do século XX passado, empreendendo esforços no sentido de analisar as razões principais dos desequilíbrios que levam à extinção das atividad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 Contabilidade a ciência que tem por objeto estudar o comportamento patrimonial dos empreendimentos particulares, responsabilidade dela é conhecer como os referidos microorganismos vivem e, especialmente, quais as condições sob as quais podem conquistar a prosperidade e o crescim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agações empíricas realizadas há mais de meio século, as recentes, sinalizam quase sempre para as mesmas questões onde são destaques, como causas da mortalidade precoce: 1) má administração, 2) difícil presença no mercado, 3) excesso de ambição do Estado na arrecadação tributária, 4) pesados encargos trabalhistas e sociais, 5) falta de consultoria contábil gerenci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s referidas causas outras ainda se agregam (embora nem sempre em todos os casos), tais como as relativas a problemas aéticos entre sócios, diferenças familiares (boa parte das pequenas empresas são de famílias), crises econômicas et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odavia, a má administração, é sempre a causa relevante, defluindo da falta de preparo dos empreendedores, pois, muitos destes quase sempre bem entendem da técnica de produção, mas, não possuem formação para a gestão (tais coisas são distintas) e os males já começam no próprio planejamento dos negóci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s artesãos, bons vendedores, podem dar vida a empresas, mas, se só o que dispõe como cultura é aquela técnica, esta não lhes garantirá meios para empreender negóci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roblemas de mercado, também, relevantes, quer em relação à motivação do cliente, qualidade e preço do produto, terminam por ocorrer como sério obstáculo adicion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falham os fatores referidos (qualidade, preço e motivação) há visível perda de mercado, resultando em falta de clientela ou em cessão de espaço à concorrên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agravar mais ainda o problema a má política econômica de um País, especialmente quando os impostos são exageradamente cobrados e a burocracia fiscalista se torna abusiva, paralelamente a uma negligência dos parlamentos em corrigir tais mazelas (como ocorre no Brasil atualmente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governos onde a demagogia impera, os políticos apelam para práticas eleitoreiras, mas, de efeitos catastróficos para as empresas menores, especialmente ao relativo a encargos mascarados como “sociais” e “trabalhistas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boa consultoria assistencial de ordem contábil poderia minorar efeitos gravosos e socorrer a gestão patrimonial, evitando muitos problemas e desequilíbrios, mas, em geral, está quase sempre fora da cogitação ou do poder de aquisição dos pequenos empresári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a, no caso, pois, para minorar tantos problemas, uma atuação das entidades de classe patronal assistindo aos menores empresários, paralelamente a uma sincera mudança de mentalidade do mundo político estatal no sentido de que entenda que a prosperidade social depende daquela dos empreendimentos e que dentre estes os menores representam a maior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0:39:00Z</dcterms:created>
  <dc:creator>Professor Antônio Lopes de Sá</dc:creator>
  <dc:description/>
  <cp:keywords/>
  <dc:language>en-US</dc:language>
  <cp:lastModifiedBy>Baeta</cp:lastModifiedBy>
  <dcterms:modified xsi:type="dcterms:W3CDTF">2013-06-27T00:26:00Z</dcterms:modified>
  <cp:revision>7</cp:revision>
  <dc:subject/>
  <dc:title>PEQUENAS EMPRESAS, GRANDES PROBLEMAS</dc:title>
</cp:coreProperties>
</file>