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EQUENO E GRAN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0/09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parecer paradoxal que o pequeno seja um gran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r atento, todavia, a todas as coisas é uma forma de facilitar o êx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imples palavra, para nós às vezes sem importância, pode causar mágoas profundas em cert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contrário, um pequeno elogio, feito despretensiosamente, pode ser a causa de um grande estímul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julgamos apenas um incidente pode ser motivo de um grande acont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quenas causas podem ter grandes efeit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 todas as coisas têm as suas relativas importâ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contro com a verdade, os caminhos para uma realização, pode partir de algo que é por muitos julgados “sem importâ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não está em um preciosismo, em se dificultar a prática por excesso de minúcias, mas, sim, em estar atento a tudo o que observamos, falamos ou agi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lução de alguns problemas pode até ser encontrada a partir de um simples detalhe, aparentemente insignific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uma ingênua palavra, um pequeno gesto ou ato, pode-se revelar todo o caráter de um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falsários se escondem através de atos generosos, delicados, sofisticados, e, até de aparência honesta, mas, se traem por uma singela expressão, perceptível por quem está sempre atento a tu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esma forma, uma pessoa aparentemente grosseira, rude, temperamental, pode, através de um detalhe revelar uma alma virtuo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das maiores descobertas da arqueologia do século XX foi feita a partir de um modesto fragmento de xíca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o poderia ter passado desapercebido, não fosse considerado importante por Dav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r desse curioso indício foi que se chegou a descoberta do túmulo de Tutancâmon, fato que revelou importantes descobertas sobre a cultura egíp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ando a sério o singular detalhe, no local, em 1907, Davis encontrou restos de uma ceia que se tinha feito quando se sepultou o faraó, hábito este usual nos funerais da época (até hoje conservado em algumas civilizações, mesmo de países ditos de primeiro mund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ome de Tutancâmon estava gravado em um dos utensílios, motivo suficiente para que se investisse nas investig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indícios, evidenciados por coisas aparentemente sem importância, foram os que conduziram a uma das maiores descobertas arqueológicas do século passado, a um tesouro apreciável e a uma quantidade de informações que abriu novos espaços no campo da egiptolo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, também, foram as descobertas, em várias outras ciências, cujo princípio foi um fato aparentemente “sem importâ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se passou e passa na vida prática, onde muitas coisas se elucidam a partir de detalh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, pois, deve ser observado com o valor relativo que possui, com uma vigilância competente para extrair proveito de todas as informações e percep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queno é aquilo de que o grande se compõe... grandes totais podem defluir de pequenas parcelas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2:00Z</dcterms:created>
  <dc:creator>Lopes de Sa</dc:creator>
  <dc:description/>
  <cp:keywords/>
  <dc:language>en-US</dc:language>
  <cp:lastModifiedBy>Baeta</cp:lastModifiedBy>
  <dcterms:modified xsi:type="dcterms:W3CDTF">2013-12-08T20:08:00Z</dcterms:modified>
  <cp:revision>5</cp:revision>
  <dc:subject/>
  <dc:title>PEQUENO E GRANDE</dc:title>
</cp:coreProperties>
</file>