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DAS RELATIV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1/10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o destino nos reserva nem sempre é aquilo em que mais acreditávamos ser o vi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coisas que iniciamos com entusiasmo e não conseguimos concluir com êxito, mesmo quando acreditávamos estar pertos de uma s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iniciativas são afastadas de nosso caminho na hora em que mais próximo nos parecia o térmi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são os esforços realizados que não nos oferecem frutos e dos quais terceiros são os que colhem os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oportunidades nos são tiradas para que outras nos sejam oferecidas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vezes lamentamos não haver conseguido sucesso em um esforço, mas, verificamos, depois, que o evento foi apenas uma porta para um outro lance maior ain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o que nos é sonegado é verdadeiramente uma subt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é preciso receber os caprichos do destino com toda a rela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ituação de fracasso pode ser o início de uma trilha de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julgamos ser uma perda é, às vezes, o princípio de uma grande bene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s que se apresentam como negativos podem ser causas de grande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inhas que o curso da vida traça nem sempre são as diretas; como um rio para chegar ao mar faz muitas curvas, também algumas das melhores coisas de nossa existência nem sempre sucedem diretamente e, até, podem derivar-se de um desv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hoje é motivo de lamento, amanhã pode ser uma expressiva aleg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rtunidades perdidas nem sempre são infortún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os famosos evidenciam tal ver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884, ainda muito jovem, Freud realizava, como interno do Hospital Geral de Viena, juntamente com Koller, experiências sobre o efeito da cocaí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studos seguiam avançados, com alguns resultados proveitosos, quando Freud abandonou os trabalhos para empreender uma viagem a fim de visitar a sua noiva que de há muito não v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fastamento das tarefas deu a Koller a vantagem de descobrir que a droga servia para anestesiar os olhos, ensejando a cirurgia indolor, fato que deu a esse estudioso grande fa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ndo perdido a chance de receber as glórias do feito que iniciara, Freud embrenhou-se pelos caminhos do estudo da mente e neste notabilizou-se com a criação da Psicanáli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tivesse o destino tirado ao grande médico a matéria em que começara e não teria sido o autor de uma das mais célebres conquistas das ciências d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momentaneamente pareceu cessão de um posto de glória a um terceiro, em verdade foi a porta aberta a um sucesso de muito maior alcance para toda a huma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e, poucos se lembram da vitória de Koller, mas, raro é quem, no campo da cultura, desconheça a obra de Freu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1:41:00Z</dcterms:created>
  <dc:creator>Lopes de Sa</dc:creator>
  <dc:description/>
  <cp:keywords/>
  <dc:language>en-US</dc:language>
  <cp:lastModifiedBy>Baeta</cp:lastModifiedBy>
  <dcterms:modified xsi:type="dcterms:W3CDTF">2013-12-08T20:09:00Z</dcterms:modified>
  <cp:revision>8</cp:revision>
  <dc:subject/>
  <dc:title>PERDAS RELATIVAS</dc:title>
</cp:coreProperties>
</file>