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EIÇÃO E SUPERIORIDADE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17/08/2008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ando alguém acredita que nada mais existe a realizar na vida chega a um ponto de neutralização de seu próprio ser, ou seja, anula-se.</w:t>
      </w:r>
    </w:p>
    <w:p>
      <w:pPr>
        <w:pStyle w:val="Normal"/>
        <w:jc w:val="both"/>
        <w:rPr/>
      </w:pPr>
      <w:r>
        <w:rPr>
          <w:rFonts w:cs="Calibri"/>
        </w:rPr>
        <w:t>Quando a pessoa se julga, perfeita e acabada a obra que realiza contraria a lei de evolução, esta que rege todo o cosm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da está terminado; tudo está para ser construí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ada novo momento deve ser um recomeçar e nele devemos construir algo em nosso favor ou de nosso semelhante; só assim poderemos justificar a razão de viver e remunerar a dádiva da existênc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conformismo, tanto perante o mal, quanto perante o bem, é sempre uma exclusão anímic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bem que recebemos nos endivida perante o destino e o mal deve ser visto como uma oportunidade de provar a nossa capacidade.</w:t>
      </w:r>
    </w:p>
    <w:p>
      <w:pPr>
        <w:pStyle w:val="Normal"/>
        <w:jc w:val="both"/>
        <w:rPr/>
      </w:pPr>
      <w:r>
        <w:rPr>
          <w:rFonts w:cs="Calibri"/>
        </w:rPr>
        <w:t>Seja em que condição for tudo é sempre fruto de um determinismo, esse que explica a nossa própria presença no planeta e que reclama atuação firme, não só no sentido de cumprir, mas, especialmente de contribui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civilização de construiu a custa de seres que souberam entender e assumir tal responsabilidade.</w:t>
      </w:r>
    </w:p>
    <w:p>
      <w:pPr>
        <w:pStyle w:val="Normal"/>
        <w:jc w:val="both"/>
        <w:rPr/>
      </w:pPr>
      <w:r>
        <w:rPr>
          <w:rFonts w:cs="Calibri"/>
        </w:rPr>
        <w:t>Era eu ainda menino quando um dia perguntei ao meu sábio e saudoso avô, porque ele despertava tão cedo e já se encaminhava logo para o trabalho; ao inquirido respondeu-me que as horas são feitas para serem ganhas; que tudo o que recebemos da vida devemos retribuir com algo construtivo acrescentando coisas e atos para que sejam desfrutados por nós e pelos nossos semelhant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Fez-me ver que uma simples taça de café que tomamos custava o trabalho de milhares de seres, desde o plantio até o funcionário de uma loja que nos vendeu a xícar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Só saldamos dívidas quando nos fazemos credores” e “há mais por pagar que a receber, pois o máximo já nos foi dado e que é a consciência de viver”, disse-me meu sábio avô Giuseppe.</w:t>
      </w:r>
    </w:p>
    <w:p>
      <w:pPr>
        <w:pStyle w:val="Normal"/>
        <w:jc w:val="both"/>
        <w:rPr/>
      </w:pPr>
      <w:r>
        <w:rPr>
          <w:rFonts w:cs="Calibri"/>
        </w:rPr>
        <w:t>Proveniente de uma localidade da Itália que havia sido a Magna Grécia, nas paragens aonde viveu Pitágoras, meu avô educou-se a custa de adágios transferidos de gerações em gerações, essas que ensinavam a razão das coisas, nas quais o “ser” era mais que o “ter”.</w:t>
      </w:r>
    </w:p>
    <w:p>
      <w:pPr>
        <w:pStyle w:val="Normal"/>
        <w:jc w:val="both"/>
        <w:rPr/>
      </w:pPr>
      <w:r>
        <w:rPr>
          <w:rFonts w:cs="Calibri"/>
        </w:rPr>
        <w:t>Formei, portanto, a minha consciência ética em berço afortunado, não de recursos materiais, mas, de riqueza espiritual que me ensejou muito cedo a compreensão do sentido da existênc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ssei e ainda passo esta já minha longa vida buscando a perfeição, sem nunca alardear que fosse possuidor dela, mas, sem nunca desistir de ir ao encontro da mesm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o perder cada instante deixando de considerá-lo como nova oportunidade, com derrotismo, pensando que tudo já se fez ou que é impossível construir algo em favor do bem e da virtude, o ser humano se avilta e não se faz digno da existência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Há uma considerável diferença entre quem acredita e o que não possui confiança em si mesmo; há, todavia, maior ainda entre quem deixa o tempo esgotar-se por não se aproveitar dele e quem admite que até o último suspiro ainda haja oportunidade para construir o b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1:03:00Z</dcterms:created>
  <dc:creator>Professor Antônio Lopes de Sá</dc:creator>
  <dc:description/>
  <cp:keywords/>
  <dc:language>en-US</dc:language>
  <cp:lastModifiedBy>Baeta</cp:lastModifiedBy>
  <dcterms:modified xsi:type="dcterms:W3CDTF">2013-11-05T20:23:00Z</dcterms:modified>
  <cp:revision>13</cp:revision>
  <dc:subject/>
  <dc:title/>
</cp:coreProperties>
</file>