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IGOS NA INTITULAÇÃO DE FUNDOS E RESERV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7/11/2005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busca a informação nas demonstrações contábeis o que se requer é clareza e preci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pela qual o titulo das contas precisa expressar a realidade dos fa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ressão da verdade, todavia, depende de uma classificação tecnicamente bem fei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 pretender, todavia, bem classificar sem conhecer o que os fenômenos contábeis signific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dentificação da realidade, entretanto, muito depende de conhecimento científico, das doutrinas da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fusão que geralmente ocorre, dificultando o entendimento, fundamenta-se quase sempre em tomar um fato pelo outro ou não procurar distinguir as peculiar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a distinção entre “Fundos para cobertura de riscos” e “Reservas”, tem sido realizada com a propriedade necessá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 sempre a legislação fiscal tem atendido aos interesses reais de proteção da vida das empresas o que, também, leva a classificação nem sempre convenient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ntre os fundos para riscos estão geralmente os valores que visam a proteger a empresa contra as perdas por acidentes (não cobertos por seguros), insolvências (créditos de recebimento duvidoso), roubos, incêndios, inundações, quebras de caixa, uso inadequado dos elementos físicos do imobilizado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valores referidos são apropriados como “custos” e visam à garantia do capital, quanto à integridade do mesmo, protegendo contra eventua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componentes do “rédito”, ou seja, devem trazer, pela venda, um resíduo que visa a resguardar o capital contra corrosões indesejá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contas de Reservas surgem, entretanto, por essência, de lucros líquidos, já apurados (embora possam ter derivações inaturais como as de reavaliação, ágios etc.), visando, também, por peculiaridade, a destinações ampl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fundos para riscos têm destinação específica; as Reservas possuem, por natureza, destinação ger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Reservas protegem o capital próprio (origens) e, os Fundos, o capital fixo ou circulante (aplicaçõe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prejudicial confusão e desrespeito conceptual tem havido entre as expressões: Fundos, Reservas e Provis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todas essas coisas possam parecer iguais, na realidade, entretanto, possuem distinções fundament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fundos, como já foram referidos, visam à proteção de investimentos produtivos do capital fixo ou circulante (atividades), sendo ligados aos sistemas patrimoniais integrais de aplicação ou investimentos (basicamente visam a reintegração e riscos); as reservas são garantias do capital próprio (origem de recursos) e as provisões são atadas a questões relativas ao sistema do rédito diretamente (reditividade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is peculiaridades, quando não respeitadas, prejudicam a qualidade da terminologia contábil, ou seja, a de expressão dos fenômenos que são objeto de estudos da Contab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mpropriedade das palavras leva à impropriedade das percepções sobre os fatos e compromete a interpre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isso, os clássicos da ciência contábil sempre fizeram distinções relevantes entre os fenômenos patrimoniais, especialmente Alberto Ceccherelli, Gino Zappa, patronos do aziendalismo italiano e Vincenzo Masi, mentor do patrimonialis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também, distinguiram os clássicos da literatura científica brasileira como Francisco D`Áuria e Frederico Herrmann Júni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igor na construção dos conceitos é o que atribui valor ao conhecimento científico e deste não se pode prescindir em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regar com propriedade o título das contas é um dever ético quanto à clareza do que se evidencia, mas, isto depende da adequada classificação dos fatos, e, esta, de conhecimento doutrinár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missões de normatizações nem sempre têm estado atentas aos rigores de nossa doutrina científica, o que compromete entendimentos e piora a qualidade do que se tem editado em várias partes do mun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Lavoisier abriu as portas, no século XVIII, para a Química Moderna, sua grande tarefa foi a de disciplinar conceito e adotou, para tal, a criteriosa observação da peculiaridade dos fenômenos e as conquistas científicas já consegui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 é um grande exemplo a ser seguido, e, para tanto, possuímos, no setor contábil, não só um acessível vasto e rico campo experimental, mas um vigoroso acervo doutrinário construído valorosamente em mais de dois séculos de grandes esforços intelectu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oria científica do Neopatrimonialismo ainda mais se justifica o zelo com tais questões, pois, fundamenta o estudo dos fenômenos patrimoniais na base de “funções sistemátic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16:00Z</dcterms:created>
  <dc:creator>Professor Antônio Lopes de Sá</dc:creator>
  <dc:description/>
  <cp:keywords/>
  <dc:language>en-US</dc:language>
  <cp:lastModifiedBy>Baeta</cp:lastModifiedBy>
  <dcterms:modified xsi:type="dcterms:W3CDTF">2013-07-16T16:36:00Z</dcterms:modified>
  <cp:revision>9</cp:revision>
  <dc:subject/>
  <dc:title>FUNDOS PARA RISCOS E RESERVAS</dc:title>
</cp:coreProperties>
</file>