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SSOAS E ATOS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6/06/200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pessoas avaliam-se pelos atos que pratica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medida de valor é decorrência daquela dos efeitos da atuação dos indivídu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atos nos representam mesmo quando estamos ausen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atitudes ensejam julgamentos e estes tendem a possuir a natureza das ações praticadas.</w:t>
      </w:r>
    </w:p>
    <w:p>
      <w:pPr>
        <w:pStyle w:val="Normal"/>
        <w:jc w:val="both"/>
        <w:rPr/>
      </w:pPr>
      <w:r>
        <w:rPr>
          <w:rFonts w:cs="Calibri"/>
        </w:rPr>
        <w:t>Como as obras são frutos de nossos pensamentos é preciso que estes sejam sempre positivos e construtivos para que bem nos possam represent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a consciência virtuosa enseja integridade, preocupação com a honra, quer no dizer, quer no agir, representando a verdadeira grandeza de um se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ssos atos respondem por nós e a experiência da vida isto tem comprovado ao longo dos séculos.</w:t>
      </w:r>
    </w:p>
    <w:p>
      <w:pPr>
        <w:pStyle w:val="Normal"/>
        <w:jc w:val="both"/>
        <w:rPr/>
      </w:pPr>
      <w:r>
        <w:rPr>
          <w:rFonts w:cs="Calibri"/>
        </w:rPr>
        <w:t>Exemplos notáveis e marcantes evidenciaram ao longo da história que há sempre um reconhecimento, mais cedo ou mais tarde, pelas boas ações realiz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em 2 de setembro de 1792 a massa popular enfurecida entrou nas prisões de Paris, sedenta de vingança, insurreta contra uma ditadura cheia de privilégios e corrupção, buscando fazer justiça com as próprias mãos contra os autocratas e sacerdotes, lá encontrou também o abade Sicard, homem que levara a vida a educar surdos-mu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 religioso estava debilitado face ao sofrimento no cárcere, tinha os pés desnudos, mas foi reconhecido por Mounot, um dos lideres populares, que imediatamente ordenou que não se atentasse contra a vida do abade, em razão das obras que o mesmo havia praticado por toda a vida. </w:t>
      </w:r>
    </w:p>
    <w:p>
      <w:pPr>
        <w:pStyle w:val="Normal"/>
        <w:jc w:val="both"/>
        <w:rPr/>
      </w:pPr>
      <w:r>
        <w:rPr>
          <w:rFonts w:cs="Calibri"/>
        </w:rPr>
        <w:t>Fez ver, mesmo a uma massa sedenta de sangue, que era preciso respeitar um valor humano que se comprovara pelas ações dedicadas ao be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ante dos apelos e argumentos de Mounot os revolucionários abraçaram Sicard e até se dispuseram a ampará-lo, tão debilitado que se achava pelos maus tratos na prisão.</w:t>
      </w:r>
    </w:p>
    <w:p>
      <w:pPr>
        <w:pStyle w:val="Normal"/>
        <w:jc w:val="both"/>
        <w:rPr/>
      </w:pPr>
      <w:r>
        <w:rPr>
          <w:rFonts w:cs="Calibri"/>
        </w:rPr>
        <w:t>Tal exemplo singelo, mas, expressivo, é bastante para demonstrar que até acima da ira se pode encontrar reconhecimento por atos benevolentes e since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meta na vida deve ser a da utilidade e quando esta a muitos alcança o ser se torna maior que ele mesmo, tornando-se um íc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sucesso está, pois, em praticar atos que visem a suprir não só as nossas necessidades próprias, mas, também a de tercei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to maior for o alcance das atitudes e tanto mais significativa será a prática.</w:t>
      </w:r>
    </w:p>
    <w:p>
      <w:pPr>
        <w:pStyle w:val="Normal"/>
        <w:jc w:val="both"/>
        <w:rPr/>
      </w:pPr>
      <w:r>
        <w:rPr>
          <w:rFonts w:cs="Calibri"/>
        </w:rPr>
        <w:t>Tal forma de avaliar a questão levou Voltaire a afirmar com ênfase que: “só reconheço como grandes homens os que prestaram grandes serviços à humanidade”; relevou desta forma que a grandeza do ser está no que ele enseja de felicidade perene a terceiros, sem esperanças de retornos equivalentes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Impossível é, portanto, atribuir honras a quem de forma egoística se preocupa em agir apenas em favor próprio, sem ter a grandeza de entender que o que faz precisa transcender o interesse próprio.</w:t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5:00Z</dcterms:created>
  <dc:creator>Professor Antônio Lopes de Sá</dc:creator>
  <dc:description/>
  <cp:keywords/>
  <dc:language>en-US</dc:language>
  <cp:lastModifiedBy>Baeta</cp:lastModifiedBy>
  <dcterms:modified xsi:type="dcterms:W3CDTF">2013-11-05T20:29:00Z</dcterms:modified>
  <cp:revision>6</cp:revision>
  <dc:subject/>
  <dc:title/>
</cp:coreProperties>
</file>