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IOR E MELH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0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“melhor” e o “pior” é fácil entender qual deles tende a se impor, quando está em nossas mãos escolher o que preferi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possível melhorar, factível evitar o ruim, não é racional “estagn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ante o bem devemos tudo fazer para conservá-lo e diante de uma situação desfavorável o importante é lutar para revertê-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o indivíduo competente não se conforma com a “estagnação” e jamais se dá por vencido diante de uma situação adver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mem competente procura extrair do erro um benefício, do mal um be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a felicidade seja algo deveras subjetivo (cada um tem a sua), existem coisas notoriamente agradáveis à mai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ormal, pois, apreciar o que traz conforto, alegria,segurança, esperança, em suma, as coisas e fatos posi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“acréscimos” de bem estar, por natureza, são os preferidos, ou seja, os “decréscimos” e mesmo a “estagnação” (quando se pode superá-la) são indesej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eficaz é aquela em que contribuímos para o nosso progresso e para aquele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isso devemos estar dispostos sempre a aceitar o que é evoluído e buscar melhores condições de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segunda Cruzada católica fracassou, os francos que ficaram no Oriente se aproveitaram do que poderiam de melhor extrair de um in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o a Idade Média no Oriente tinha sido próspera, ou seja, o contrário daquela do Ocidente, o resultado foi que os latinos que passaram a residir na Síria e na Palestina, passaram a mudar seus hábitos, assimilando os luxos orientais, abandonando até restrições que a diferença religiosa impunh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a questão o cronista e diplomata damasceno Usamah Ibn-Munqidh escreveu informando que os francos haviam-se rapidamente adaptado ao que julgavam melhor, empregando médicos, cozinheiros, criados e artesões locais para que lhes oferecessem os serviços que levavam aos padrões orient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aram a vestir-se com os trajes locais e a utilizar nas refeições os alimentos variados a que não estavam habituados, especialmente frutas reg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a decoração das casas, com pátios e fontes, os latinos assimilaram, assim como os hábitos de sentar, festejar e danç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as rápida foi a assimilação cultural dos francos (que não haviam recebido as influências anteriores dos árabes, como as haviam tido os espanhóis e portugueses), optando pelo que julgavam “o melho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histórico nos evidencia, portanto, essa faceta efetiva: a de como a supremacia do melhor sobre o pior é fácil de ser exerc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52:00Z</dcterms:created>
  <dc:creator>Lopes de Sa</dc:creator>
  <dc:description/>
  <cp:keywords/>
  <dc:language>en-US</dc:language>
  <cp:lastModifiedBy>Baeta</cp:lastModifiedBy>
  <dcterms:modified xsi:type="dcterms:W3CDTF">2013-12-08T20:20:00Z</dcterms:modified>
  <cp:revision>3</cp:revision>
  <dc:subject/>
  <dc:title>PIOR E MELHOR</dc:title>
</cp:coreProperties>
</file>