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PODER DO PROPÓSI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8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frágil fragmento de argila descoberto na região do Iraque e escrito há cerca de 5.000 anos existe a informação sobre um poder de vontade que bem caracteriza o que alguém consegue quando além de desejar dispõe-se a ag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 como de atitudes aparentemente pequenas podem-se chegar ás gran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 como um pobre artesão chegou à riqueza ao longo d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ando menos do que ganhava e colocando o poupado para render, através de empreendimento, o narrador descreve sua trajetória rumo à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lidade das pessoas reflete-se nas coisas que elas realiz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ém de tudo está a “essência humana”, esta que tem condições de materializar-se através dos fei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coisas consideradas “impossíveis”, “inacreditáveis”, tornam-se reais quando quem se dispõe a conseguir tem condições espirituais para grandes realiz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flexão sobre determinados acontecimentos já ocorridos mostra o quanto de “desigualdade” existe no ser humano e como é forte a virtude quando esta se manifesta na crença dos propósitos, na perseverança em alcançá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inar que se pode fazer o melhor, que se vai construir algo grandioso, agindo para materializar tais escopos é abrir portas para o suce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grandes empreendedores cedo compreenderam que a filosofia necessária a um líder implica acreditar que seus comandados também possam liderar, dentro dos limites de suas responsabil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rer nos fins determinados estimular e compreender os que conosco dividem tarefas, é o caminho para garantir a continuidade de nossas próprias pretensõ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empresas que adotaram critérios ditos “modernos” fracassaram em suas metas por falta de uma filosofi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ntanto, na remota antiguidade, muitos foram os grandes empreendedores que conseguiram fazer bases para que seus negócios perduras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uropa tem muitas empresas centenárias, todas ainda vivas e no Brasil possuímos também algum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analisar o porquê de tal longevidade verá que há sempre no alicerce de tudo a conjugação de mentes que permitiram manter acesa a chama da c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 pelo que se faz, conhecimento sobre o que se realiza, ação tenaz, reflexão e busca de criatividade permanente, são chaves de suces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 reside o medo, o egoísmo, a tirania, o desrespeito ao pessoal, não pode haver sucesso e nem durabilidade no empreen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os exuberantes podem-se encontrar no passado, bastando citar o de Ângelo Barovier (1470-1541), um industrial do vidro que criou o famoso “Cristal de Veneza”, em sua pequena fábrica na ilha de Mur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ais refinados salões do século XVI em diante exibiram os famosos lustres de Mur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lácio real onde habitou o imperador brasileiro Pedro I quando se tornou Pedro IV em Portugal até hoje exibe os famosos cristais de Barovi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quena empresa familiar seguiu sempre com sucesso, produzindo e crescendo, mesmo enfrentando crises fortes como foi a da queda do prestígio comercial de Veneza, perdido para espanhóis e portugueses, a dominação austríaca, as invasões napoleônicas, as duas grandes guerras mundiais, as convulsões fronteiriça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geração em geração os Barovier seguiram sua marcha, sempre atada aos padrões de base, e, ainda hoje a empresa existe, agora associada e com maior força ain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xistem obstáculos capazes de vencer as determinações do espírito quando estas são movidas pelo amor, nem a força do trabalho deste deflu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dução do vidro em Murano iniciou-se nos anos 900 da era cristã, mas, quem a fez famosa, quem conseguiu atravessar mais de meio milênio, foi a empresa familiar que teve um líder competente para provar o quanto vale a força de um espírito empreende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49:00Z</dcterms:created>
  <dc:creator>Professor Antônio Lopes de Sá</dc:creator>
  <dc:description/>
  <cp:keywords/>
  <dc:language>en-US</dc:language>
  <cp:lastModifiedBy>Baeta</cp:lastModifiedBy>
  <dcterms:modified xsi:type="dcterms:W3CDTF">2013-12-08T20:22:00Z</dcterms:modified>
  <cp:revision>8</cp:revision>
  <dc:subject/>
  <dc:title>PODER DO PROPÓSITO</dc:title>
</cp:coreProperties>
</file>