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ER DO RELACIONAMEN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05/03/2007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e convivermos com pessoas pessimistas, coléricas, insatisfeitas, invejosas, orgulhosas ou mal humoradas a tendência é a de que venhamos a nos prejudica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s “males” do espírito caracterizados pelos defeitos referidos são transmissíveis tanto quanto aqueles materia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smo que os indivíduos se mostrem conosco aparentemente diferentes, fazendo-nos crer na amizade dele s, em realidade é a nossa mente sadia que será prejudica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razão de ligações inconvenientes, mesmo temporárias, nossos pensamentos positivos poderão ser debilitad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s fracos em pensamentos não cooperam em nosso relacionamento e tendem a sugar o nosso poder energético ou pelo menos desorganizá-l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e forma oposta, se nossa convivência é com pessoas de índole positiva, alegre, tranqüila, delas conseguiremos absorver benefícios, fortalecendo-nos expressivam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orça espiritual que flui através dos pensamentos pode, portanto, equilibrar-nos ou de forma oposta desestabilizar-n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a simples análise de fatos passados nos comprova tal realidade se analisarmos a vida de grandes personagen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Quando Napoleão Bonaparte abandonou Josefina para unir-se a uma outra mulher muito se debilitou, pois, passou a conviver com pessoa de mente inferi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biógrafos do imperador referido são unânimes em narrar fatos que evidenciam a decadência de atitudes que defluiu do afastamen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apoio que Josefina dava ao soberano se espelhou em atitudes de influência que ele mesmo exercia sobre terceiros e que em muito se debilitou depois da separ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mavam-se valores energéticos que faziam da gestão napoleônica algo tão extraordinário que até hoje continua a influir sobre o comportamento de várias civilizaç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itos exemplos poderiam ser lembrados como os de Lavoisier e Marie, do casal Curie, uniões altamente proveitosas de energias que se somara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ja qual for, todavia, o tipo de ligação entre as pessoas a lei da energia se faz pres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resas onde não existe o espírito de equipe tendem ao insucesso, assim como instituições onde não há sinceridade entre os dirigentes a vocação é a de derroca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orça que flui de nossa mente é determinante e muitas vezes o fato de não estarmos bem é conseqüência de uma falta de seleção nos relacionamentos human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conveniente, pois, para nossas vidas é conviver com pessoas de mentes inferiores, estas que além de nada contribuírem ainda nos subtraem energias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07:00Z</dcterms:created>
  <dc:creator>Professor Antônio Lopes de Sá</dc:creator>
  <dc:description/>
  <cp:keywords/>
  <dc:language>en-US</dc:language>
  <cp:lastModifiedBy>Baeta</cp:lastModifiedBy>
  <dcterms:modified xsi:type="dcterms:W3CDTF">2013-11-05T20:31:00Z</dcterms:modified>
  <cp:revision>6</cp:revision>
  <dc:subject/>
  <dc:title>PODER DO RELACIONAMENTO</dc:title>
</cp:coreProperties>
</file>