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DER NATUR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6/05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algumas coisas temidas acabam por acontecer, em geral atribuí-se o fato a um “azar” trazido pelo desti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tanto, na realidade, o maior responsável pelo insucesso é quase sempre a própri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cada um de nós pode contribuir para a materialização de um fato é conseqüência de um poder natural que se encontra em cada pesso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e a pena observar o quanto de mal sucede a quem só acredita em coisas rui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posto, também, ocorre e os que sonham bastante alto e trabalham para materializar os ideais acabam sendo bem suced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s uma usina de energia e de acordo com a qualidade da produzida é que as coisas acontec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al persegue a quem só nele pensa e o bem vem ao encontro dos que nele acredit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os, pois, responsáveis pelo que a nós suce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um constrói parte expressiva de sua própria sor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o de nós está a chama divina da vida, esta que muitos passam por ela sem que ela passe por e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r positivamente é acionar essa poderosa energia contida em nossa mente, mas isto depende de que só no sucesso se acredi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ada vez que pensamos no êxito, também, dele duvidamos, anulamos a nossa própria for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eza e dúvida se exercidos a um só tempo resultam em “nulidad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pouco mais de 150 anos o Brasil era um País onde só se acreditava que o campo ou o comércio era coisa que poderia prosper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itmo pachorrento desta nação, todavia, abalou-se pela crença de um só homem – Irineu Evangelista da Silva, o arrojado Barão de Mauá, aquele que sonhou e cumpriu empreendimentos tidos como impossí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foi a firmeza de pensamento desse personagem de nossa história que ele passou por cima de detalhes materiais para colocar o sonho na frente de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ocorreu, por exemplo, com a Companhia de Navegação e Comércio do Amazonas que teve a concessão do governo para a exploração dos transportes antes que a empresa tivesse seus registros burocraticamente efetivados (em 1852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 a quase totalidade das pessoas não acreditava, Mauá já estava à frente, empreende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vezes que sofreu não foram por falta de crença, nem de disposição para a luta, mas, decorrentes da inveja, trama, mediocridade e vícios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ineu Evangelista foi um homem além de seu tempo, o primeiro grande empreendedor brasileiro do desenvolvimento n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z sua parte, aquela que o destino a ele confiou, sempre com a certeza do sucesso, confiante no grande poder natural que a vida a ele outorgou e que soube usar, desconhecendo o comodismo e o tem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ou escrito na história que tudo é possível quando a crença enseja a possibi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8:00Z</dcterms:created>
  <dc:creator>Lopes de Sa</dc:creator>
  <dc:description/>
  <cp:keywords/>
  <dc:language>en-US</dc:language>
  <cp:lastModifiedBy>Baeta</cp:lastModifiedBy>
  <dcterms:modified xsi:type="dcterms:W3CDTF">2013-12-08T20:24:00Z</dcterms:modified>
  <cp:revision>4</cp:revision>
  <dc:subject/>
  <dc:title>PODER NATURAL</dc:title>
</cp:coreProperties>
</file>