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DER POLITICO DE LA INFORMACIÓN</w:t>
      </w:r>
    </w:p>
    <w:p>
      <w:pPr>
        <w:pStyle w:val="Normal"/>
        <w:jc w:val="right"/>
        <w:rPr>
          <w:b/>
          <w:b/>
          <w:i/>
          <w:i/>
        </w:rPr>
      </w:pPr>
      <w:r>
        <w:rPr>
          <w:b/>
          <w:i/>
        </w:rPr>
        <w:t>Prof. Antônio Lopes de Sá - 13/10/2009</w:t>
      </w:r>
    </w:p>
    <w:p>
      <w:pPr>
        <w:pStyle w:val="Normal"/>
        <w:jc w:val="both"/>
        <w:rPr/>
      </w:pPr>
      <w:r>
        <w:rPr/>
        <w:t>Lo que se ha propagado como “nueva Contabilidad” en Brasil no está siendo visto internacionalmente de la misma forma, tanto por intelectuales, cuanto por grandes dirigentes de empresas, y, ahora con mayor rigor, por la propia judicatura que comienza a pedir explicaciones y a hacer pesadas referencias al proceso.</w:t>
      </w:r>
    </w:p>
    <w:p>
      <w:pPr>
        <w:pStyle w:val="Normal"/>
        <w:jc w:val="both"/>
        <w:rPr/>
      </w:pPr>
      <w:r>
        <w:rPr/>
        <w:t>El grande calote financiero mundial de trillones de euros y dólares tuvo inequívocamente la contribución efectiva de informaciones falsas; no hubieran ellas existido y no habrían sido ilusionados tantos aplicadores, ni provocado tamañas inversiones en empresas con activos podridos y resultados ficticios.</w:t>
      </w:r>
    </w:p>
    <w:p>
      <w:pPr>
        <w:pStyle w:val="Normal"/>
        <w:jc w:val="both"/>
        <w:rPr/>
      </w:pPr>
      <w:r>
        <w:rPr/>
        <w:t>Si con informaciones contables se guiaron por normas que son dichas “internacionales” y si estas avasallaran la falsedad no es preciso mucha inteligencia, ni mucha cultura para entender que el sistema está errado, presentando perversos aspectos, dejando de ser confiable.</w:t>
      </w:r>
    </w:p>
    <w:p>
      <w:pPr>
        <w:pStyle w:val="Normal"/>
        <w:jc w:val="both"/>
        <w:rPr/>
      </w:pPr>
      <w:r>
        <w:rPr/>
        <w:t>Por lo tanto, lo equivoco no está en intentarse una “convergencia de procedimientos”, pero, sí, en la forma como tal cosa está siendo procesada, lleno de serios defectos.</w:t>
      </w:r>
    </w:p>
    <w:p>
      <w:pPr>
        <w:pStyle w:val="Normal"/>
        <w:jc w:val="both"/>
        <w:rPr/>
      </w:pPr>
      <w:r>
        <w:rPr/>
        <w:t>Prominente administrador que tuvo bajo su responsabilidad la mayor compañía de seguros de Francia, la AXA, Henri de Castries afirmó que “Europa no debería haber transferido el control de las normas contables para el International Accounting Standards Board (IASB), con sede en Londres”; adicionalmente afirmó que el IASB "no presta cuentas a nadie", y las normas contables representan "un instrumento de soberanía política" "demasiado importante para ser dejado a cargo de contadores"; tal información fue difundida por Scheherazade Daneshkhu y Jennifer Hughes, del “Financial Times”, de París y Londres en 30/09/2009 (Traducción de Mario Zamarian) transmitido  en internet, atribuyendo como fuente “Valor Económico”.</w:t>
      </w:r>
    </w:p>
    <w:p>
      <w:pPr>
        <w:pStyle w:val="Normal"/>
        <w:jc w:val="both"/>
        <w:rPr/>
      </w:pPr>
      <w:r>
        <w:rPr/>
        <w:t xml:space="preserve">Complementa el informativo la declaración del destacado dirigente francés: "Ese sistema se cae muy bien para los bancos de inversión y crea volatilidad. Quien se beneficia de la volatilidad de los mercados? - los bancos de inversión"; "Me rechazo a usar el término valor justo.” “Las normas son descritas como valor inmediato. Nadie está a favor del valor injusto." </w:t>
      </w:r>
    </w:p>
    <w:p>
      <w:pPr>
        <w:pStyle w:val="Normal"/>
        <w:jc w:val="both"/>
        <w:rPr/>
      </w:pPr>
      <w:r>
        <w:rPr/>
        <w:t>Las discordancias en relación al movimiento normativo, sin embargo, no se resumen en las conclusiones del conceptualizado administrador Castries.</w:t>
      </w:r>
    </w:p>
    <w:p>
      <w:pPr>
        <w:pStyle w:val="Normal"/>
        <w:jc w:val="both"/>
        <w:rPr/>
      </w:pPr>
      <w:r>
        <w:rPr/>
        <w:t>El “Periódico de Negocios”, de Lisboa, en 14 de agosto último estampó un artículo de autor adecuado, participante de la planificación contable oficial en la década de 70 en Portugal, profesor José Alberto Pinheiro Pinto, exponiendo total desacuerdo en relación a los excesos del IASB, afirmando que la realidad  era bien diferente de la sofisticada y apenas redactada materia de las Normas producidas por aquella entidad.</w:t>
      </w:r>
    </w:p>
    <w:p>
      <w:pPr>
        <w:pStyle w:val="Normal"/>
        <w:jc w:val="both"/>
        <w:rPr/>
      </w:pPr>
      <w:r>
        <w:rPr/>
        <w:t>En 11 de agosto último, en el mismo Periódico de Negocios de Lisboa, el emérito doctor Hernani Lo. Carqueja ya mucho lamentaba el cambio de orientación del sistema normativo para un dicho “internacional” a lo que en comentario, en el mismo medio y día el Doctor Rogério Fernandes Ferreira, la mayor autoridad en ciencias de las empresas en Portugal, endosaba y se decía aún más riguroso en critica.</w:t>
      </w:r>
    </w:p>
    <w:p>
      <w:pPr>
        <w:pStyle w:val="Normal"/>
        <w:jc w:val="both"/>
        <w:rPr/>
      </w:pPr>
      <w:r>
        <w:rPr/>
        <w:t>Como la importancia de la crítica depende de aquella de los censores se puede afirmar por la relevancia de lo que ha sido transmitido. La calidad normativa contestada, sin embargo, tiene reflejos negativos no sólo en Europa.</w:t>
      </w:r>
    </w:p>
    <w:p>
      <w:pPr>
        <w:pStyle w:val="Normal"/>
        <w:jc w:val="both"/>
        <w:rPr/>
      </w:pPr>
      <w:r>
        <w:rPr/>
        <w:t>El Juez de Derecho Jed Rakoff, en Estados Unidos, está exigiendo de la Comisión de Valores Mobiliarios de allá (SEC) que encuentre los culpables y los puna por los golpes aplicados en el mercado, hecho que acabará por reflejar en las informaciones falsas que el sistema normativo sostuvo (nota transmitida en el prestigioso periódico de París “Le Monde” en 24 de septiembre de este 2009); la mencionada autoridad quiere saber porque las normas no prohibieron el crecimiento de los errores que generaron la crisis, o sea, como dice la nota en el periódico, porque ella no fue detectada.</w:t>
      </w:r>
    </w:p>
    <w:p>
      <w:pPr>
        <w:pStyle w:val="Normal"/>
        <w:jc w:val="both"/>
        <w:rPr/>
      </w:pPr>
      <w:r>
        <w:rPr/>
        <w:t>“</w:t>
      </w:r>
      <w:r>
        <w:rPr/>
        <w:t>Felizmente” dice el informativo, expresión usada en el sentido de hasta “que finalmente” se reclama alguna cosa para investigar sobre la incompetencia del régimen normativo ante la falsedad informativa; afirma la publicación que es de esperarse que la SEC americana cambie su política para una de austeridad; el periódico, cáusticamente, hace interrogaciones de como el Presidente Obama pudo nombrar para un cargo de fiscalización Mary Schapiro, persona comprometida con un sistema de corrupción financiera como lo de Madoff; el periódico afirma que se espera de ella más acción que justificaciones; esclarece el “Le Monde” que el Juez Rakoff consideró como “cínica” la actitud de la Comisión de Valores Mobiliarios de Estados Unidos (SEC).</w:t>
      </w:r>
    </w:p>
    <w:p>
      <w:pPr>
        <w:pStyle w:val="Normal"/>
        <w:jc w:val="both"/>
        <w:rPr/>
      </w:pPr>
      <w:r>
        <w:rPr/>
        <w:t>Entrementes, mientras respetables e insignes autoridades intelectuales, de la judicatura, profesionales y políticas mundialmente discuten las dudas del sistema, en Brasil las cascadas de reglamentaciones se suceden, fiel al régimen contestado; debo, pues, nuevamente loar la insigne Dra. Silvia, directora de normas del Banco Céntrico por no haberse dejado influenciar por la prisa que está siendo impuesta la modificación normativa, recogiendo reflejar sobre los riesgos que el hecho representa y que en varias partes del mundo son denunciados; la actitud de la mencionada doctora mucho califica su función pública, de responsabilidad social.</w:t>
      </w:r>
    </w:p>
    <w:p>
      <w:pPr>
        <w:pStyle w:val="Normal"/>
        <w:jc w:val="both"/>
        <w:rPr/>
      </w:pPr>
      <w:r>
        <w:rPr/>
        <w:t>Desde la década de 70, haciendo coro con insignes maestros de Estados Unidos como Briloff, Zeff y otros produje artículos, libros y conferencias en favor del uso saludable de la Contabilidad; lamentablemente oídos sordos se mantuvieron insensibles a los alertas y las crisis fueron siendo sucedidas, como otras vendrán si no hubiera una intención enérgica y honesta en corregir el curso de los hechos tan ampliamente criticad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16:00Z</dcterms:created>
  <dc:creator>Professor Antônio Lopes de Sá</dc:creator>
  <dc:description/>
  <cp:keywords/>
  <dc:language>en-US</dc:language>
  <cp:lastModifiedBy>Baeta</cp:lastModifiedBy>
  <dcterms:modified xsi:type="dcterms:W3CDTF">2013-07-03T01:21:00Z</dcterms:modified>
  <cp:revision>4</cp:revision>
  <dc:subject/>
  <dc:title/>
</cp:coreProperties>
</file>