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nderações sobre uma Nova Contabilidad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Merece ponderações o que vem sendo apresentado como se fosse uma “nova Contabilidade” trazida do hemisfério norte, através de Normas ditas “Internacionais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simples leitura das referidas por quem possui cultura técnica de nível médio evidenciará que nenhuma coisa de “essencial” se acrescentou ao que existia; ocorreu, sim, alguma confusão conceptual, a produção de textos que resultaram em exposições de contestável clareza, uma apresentação ao feitio da visão dos que as produziram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acultado ficou o “subjetivismo”, ostensivamente pregou-se o desrespeito à lei, lesionaram-se alguns preceitos fundamentais de natureza científ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tensa publicidade, entretanto, prossegue sendo feita sobre a matéria como se “inovação salvadora” estivesse a suceder e uma “nova Contabilidade” a surgi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omo “ser atualizado” é imagem que muitos seres apreciam ostentar, impressionados com as motivações publicitárias, mesmo sem refletir e examinar a realidade e os efeitos do que lhes é repassado, a opção eleita é quase sempre a de não questionar, nem indagar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ssa uma das razões pelas quais, por paradoxal que possa parecer, existem coisas apresentadas como “novidades” e que são, em realidade, roupagens da moda em corpos antig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mo se pinta uma parede velha para dar-lhe o aspecto de nova, assim, também, idéias vetustas, conceitos já amarelejados no tempo, recebem intitulações diferentes, surgindo como “inovação” progressist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ambém, com intenções similares, outras vezes, mascaram-se processos inadequados e se apresentam os mesmos como algo excelen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gnorância a respeito da História, débil cultura doutrinária científica, fraca memória, renúncia a reflexão, são responsáveis, em grande parte, por tais situaçõ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éculos às vezes se passam ocultando verdadeiras conquistas da mente humana; mais tarde, surge o “ignorado” como “grande descoberta”; assim ocorreu, por exemplo, com a utilização da força do vapor, esta que já era empregada no Egito Antigo, mas que só milênios depois seria tida como uma conquista do século XVIII de nossa era; também os robôs que são tidos como conquistas da modernidade já existiam no tempo de Cristo, inventados há cerca de 2.000 anos por Heron, também no Egito; novas roupagens vestiram tais matérias, mas as bases, as “essências” continuam sendo as mesm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expressão “superado”, usada para desqualificar obras expressivas, traduz falta de responsabilidade perante a cultura, além de manifestação aét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odas as épocas abrigaram seres de mentalidade superior, acima da média cultural de seus tempos e foram eles os que edificaram a civilização, merecendo respeito e gratidão.</w:t>
      </w:r>
    </w:p>
    <w:p>
      <w:pPr>
        <w:pStyle w:val="Normal"/>
        <w:jc w:val="both"/>
        <w:rPr/>
      </w:pPr>
      <w:r>
        <w:rPr/>
        <w:t>Muita coisa do passado é digna de apreço e o presente, o hoje, é apenas um efeito do já vivid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cultura se constrói de ocorrências sedimentadas ao longo dos anos.</w:t>
      </w:r>
    </w:p>
    <w:p>
      <w:pPr>
        <w:pStyle w:val="Normal"/>
        <w:jc w:val="both"/>
        <w:rPr/>
      </w:pPr>
      <w:r>
        <w:rPr/>
        <w:t>Não se despreza um bem conquistado com valor; o máximo que se deve fazer é acrescentar-lhe utilidad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studo recente, profundo, realizado sobre a vida de empresas que possuem mais de 100 anos, chegou à conclusão que foi o respeito às tradições, em cada uma delas, que lhes permitiu sobreviver, enquanto a quase totalidade faleceu precocemen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 coisas deveras eficazes, verdadeiras, sensíveis, basta que as adaptemos, respeitando as qualidad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rque algo foi pensado, praticado ou feito há muito tempo não significa que é inútil, nem que está “ultrapassado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ão são poucas as obras antigas que jamais foram superadas, quer no campo da filosofia, da ciência e da ar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inteligência do homem está em saber tirar proveito do bom, tenha este que idade tive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unca podemos nos esquecer que o movimento de renovação da humanidade, o grande passo do medieval ao moderno, estruturou-se no “velho”, ou seja, no apelo à filosofia de Platão e às formas gregas da antiguidade clássica, ou seja: “na apresentação de um novo antigo”, por paradoxal que possa parece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famoso autor do primeiro livro impresso sobre partidas dobradas, Luca Pacioli, estribou-se na milenar filosofia platônica para escrever a sua obra “Das Divinas Proporções”, estas que consta foram ensinadas pelo frei a Leonardo da Vinc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dmitir, pois, ser necessário “esquecer” tudo que havia em Contabilidade para aprender de novo com as ditas Normas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ternacionais é algo insensato, como o é imaginar que estas sejam a própria ciência contábil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amais através do normativo referido será possível estabelecer modelos de comportamento da riqueza ou oferecer fórmulas para a prosperidade das empresas, pois, tais coisas são prerrogativas da cultura científ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 normas estão limitadas ao campo dos registros, das demonstrações, visando a informar, sendo apenas uma técnica, não o conhecimento superior da Contabilidad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7:00Z</dcterms:created>
  <dc:creator>WinXp</dc:creator>
  <dc:description/>
  <cp:keywords/>
  <dc:language>en-US</dc:language>
  <cp:lastModifiedBy>Edla</cp:lastModifiedBy>
  <dcterms:modified xsi:type="dcterms:W3CDTF">2013-08-05T21:02:00Z</dcterms:modified>
  <cp:revision>3</cp:revision>
  <dc:subject/>
  <dc:title/>
</cp:coreProperties>
</file>