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NTO DE EQUILIBRIO DO LUCRO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22/04/2008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“</w:t>
      </w:r>
      <w:r>
        <w:rPr>
          <w:rFonts w:cs="Calibri" w:ascii="Calibri" w:hAnsi="Calibri"/>
          <w:b/>
          <w:sz w:val="22"/>
          <w:szCs w:val="22"/>
          <w:u w:val="single"/>
        </w:rPr>
        <w:t>Ponto de equilíbrio do lucro”</w:t>
      </w:r>
      <w:r>
        <w:rPr>
          <w:rFonts w:cs="Calibri" w:ascii="Calibri" w:hAnsi="Calibri"/>
          <w:sz w:val="22"/>
          <w:szCs w:val="22"/>
        </w:rPr>
        <w:t xml:space="preserve"> é aquele a partir do qual uma empresa supera os seus custos pelo crescimento das vendas, ou seja, o momento a partir do qual as vendas realmente se tornam competentes para produzir resultados positiv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tanto, é preciso que o volume de vendas seja tal que dissolva os gastos permanentes ou fixos (que ela não pode evitar) e aqueles variáveis (relativos ao aumento de produção) conseguindo, então a lucratividade a partir de tal “ponto de equilíbrio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 fenômeno referido é o de conquista de total “absorção” do que se gasta face ao montante das vendas e que se entra na área de rentabilidade, tal fato representando o “equilíbrio” e a eficácia no sentido de que os investimentos de capital passam a produzir retorno satisfatór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que possa ser conquistado é preciso um esforço especial no sentido de estabelecer algo perene e sólido que possa oferecer caráter de continu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ficamente assim pode ser representado em um exempl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362200" cy="17526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Fonte: bbc.co.uk – Internet - Business Study Production – 07-02-2008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se verifica pelo diagrama para que se possa romper a área das perdas imprescindível é aumentar a produção de forma a superar os custos fixos e os custos variáveis e para a partir do ponto de intersecção das linhas penetrar na área do lucr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 estudo é imprescindível para que se possa estabelecer julgamento sobre as relações entre volume de produção, defluentes “vendas” e custos pertinent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onto de partida, todavia, aquele que a tudo sustenta é o “volume de produção”, este que requer altos investimentos e que se torna em fator de garantia do “retorno” do capital investi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que se possa ter um julgamento categórico sobre tal conjunto de relações é imprescindível conhecer as condições sob as quais cada um de seus componentes relacionados se reg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a afirmativa ou negativa só pode defluir de constatações de todos os fatores, mas, sob a égide da interdependênci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ulgamentos arbitrários ou hipotéticos sobre o conjunto a partir de uma só parte isolada do mesmo são inválidos do ponto de vista contábi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do a hipótese uma “possibilidade” deixa de ser a realidade, logo, deixa de ser julgamento; como afirma um dos mais festejados especialistas da Lógica, Edmond Goblot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fr-FR"/>
        </w:rPr>
        <w:t xml:space="preserve">La possibilite n`est pas non plus une propriété formelle. Ce qu´il faut opposer à l´assertion affirmative ou négative, c´est la non –assertion, c´est-a-dire </w:t>
      </w:r>
      <w:r>
        <w:rPr>
          <w:rFonts w:cs="Calibri" w:ascii="Calibri" w:hAnsi="Calibri"/>
          <w:b/>
          <w:i/>
          <w:sz w:val="22"/>
          <w:szCs w:val="22"/>
          <w:u w:val="single"/>
          <w:lang w:val="fr-FR"/>
        </w:rPr>
        <w:t>le non jugement</w:t>
      </w:r>
      <w:r>
        <w:rPr>
          <w:rFonts w:cs="Calibri" w:ascii="Calibri" w:hAnsi="Calibri"/>
          <w:b/>
          <w:i/>
          <w:sz w:val="22"/>
          <w:szCs w:val="22"/>
          <w:lang w:val="fr-FR"/>
        </w:rPr>
        <w:t>.</w:t>
      </w:r>
    </w:p>
    <w:p>
      <w:pPr>
        <w:pStyle w:val="Normal"/>
        <w:spacing w:lineRule="auto" w:line="360"/>
        <w:ind w:left="141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Edmond Goblot – Traité de Logique, já identificada, página 463)(o grifo é meu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3:23:00Z</dcterms:created>
  <dc:creator>Professor Antônio Lopes de Sá</dc:creator>
  <dc:description/>
  <cp:keywords/>
  <dc:language>en-US</dc:language>
  <cp:lastModifiedBy>Baeta</cp:lastModifiedBy>
  <dcterms:modified xsi:type="dcterms:W3CDTF">2013-10-29T23:00:00Z</dcterms:modified>
  <cp:revision>3</cp:revision>
  <dc:subject/>
  <dc:title/>
</cp:coreProperties>
</file>