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PONTO FRACO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of. Antônio Lopes de Sá – 15/03/2004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quase totalidade das pessoas possui um “ponto fraco”, ou seja, algo de vulnerável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debilidade costuma ter como origem uma espécie de medo ou algo que traz profunda contrariedad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ngida em sua fraqueza a mente reage de várias formas, podendo conduzir à cólera, a um processo depressivo e até à passividade momentâne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 reações, embora diferentes, possuem sempre a mesma causa, ou seja, a de atingir algo que na estrutura mental é uma fraquez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 temores são grandes males, assim como os são as reações emocionais violentas, contra os fatos da vid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É comum ser atingido quem não se dispõe a entender o porque se deixa tanto atingir por determinadas situaçõe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m um conhecimento de si mesmo, sem o receio de enfrentar o que debilita, o ser humano fica vulnerável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ncer a si mesmo significa destruir o medo, controlar a emoção, analisar com relatividade os aconteciment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istem coisas que precisam ser aceitas, outras esquecidas, sem rancores e ainda outras que demandam uma forte reação contra a apatia em resolve-la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fiar, proteger, conhecer a si mesmo, agir de forma pertinaz, são soluções que levam ao fortalecimento do íntim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 lendas antigas, as estórias que evocavam princípios, muito nos exemplificam, em forma metafórica, tal questã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mero, quase um milênio antes que Cristo viesse ao mundo, ao narrar as lutas que levaram à conquista de Tróia, falou sobre a vulnerabilidade de Aquiles, o maior guerreiro de sua époc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tou, segundo a lenda, que no desejo de livrar o filho da morte, para faze-lo invulnerável, a mãe de Aquiles o mergulhou, bem menino, em águas sagradas, segurando-o pelos calcanhares, parte esta que, ficando fora do líquido milagroso, perdeu o privilégio da imortalidad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das as batalhas das quais participou as venceu, pois, era imbatível e livre do faleciment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ando do ataque a cidade de Tróia, todavia, foi alvejado no calcanhar e então veio a falece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smo não tendo sido intencional atingir o ponto fraco do famoso guerreiro, porque era desconhecido, o golpe foi deveras fatal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l narração, em sentido metafórico, vem de mostrar que mesmo os mais potentes, por mais protegidos que estejam por suas próprias forças e, mesmo a de terceiros, podem sucumbir diante da lesão ao ponto vulnerável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questão, pois, está em conhecer o que nos tange de forma profunda, analisando as causas e os efeitos, buscando pela análise derrotar as nossas debilidades, essas que podemos as trazer desde a mais tenra idade, como a Aquiles, Homero, há cerca de três mil anos, narrou haver sucedid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i/>
      <w:i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1:42:00Z</dcterms:created>
  <dc:creator>Lopes de Sa</dc:creator>
  <dc:description/>
  <cp:keywords/>
  <dc:language>en-US</dc:language>
  <cp:lastModifiedBy>Baeta</cp:lastModifiedBy>
  <dcterms:modified xsi:type="dcterms:W3CDTF">2013-12-08T20:24:00Z</dcterms:modified>
  <cp:revision>3</cp:revision>
  <dc:subject/>
  <dc:title>PONTO FRACO</dc:title>
</cp:coreProperties>
</file>