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QUÊ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1/08/200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não encontramos uma explicação para fatos que observamos é natural que façamos suposi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 o que não se tem prova costuma-se procurar indícios, e, quando esses faltam, é a imaginação que supre o nosso ardente desejo de entender porque as coisas aconteceram ou continuam acontece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usca do “porque” começa na tenra inf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toda a vida seguimos na busca das soluções, do entendimento d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l está, apenas, na má interpretação que possamos dar ou na informação errada que recebemos e aceitamos sem racioci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as coisas, em verdade, são enigmas que se perdem na noite dos tempos, mas, mesmo essas podem ser objeto de esforços racionais para uma compreensão e chegamos às vezes a nos satisfazer com conjecturas que melhor nos agrad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quem admira as obras do “Aleijadinho”, o famoso escultor mineiro do século XVIII, encontra algo que é como se uma “identificação” ou “marca” fosse em seus maravilhosos trabalh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-se de “três anjinhos” que ele sempre esculpia, como se fosse a sua própria assinatura, como símbolo de ident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que três, sempre? Porque anjos? Porque ligados às esculturas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não existem provas que expliquem, como não restaram indícios fortes, tudo caminha para o campo da imaginação, buscando explic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ditam alguns que o número três equivaleria ao da Santíssima Trindade, fato que visaria a agradar ao clero, o grande supridor de serviç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 contestam dizendo que uma “Santíssima Trindade” não poderia, pela magnitude, simbolizar-se por anjos, estes que são de hierarquias espirituais inferi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tem, então, que se trata do “três” que caracteriza os maçons (instituição à qual o escultor parecia pertencer), representando o “triangulo”, este que, por sua vez, simboliza a Divindade Suprema, ou seja, a do Grande Arquiteto do Univer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stam outros, que não aceitam nem uma e nem outra hipótese e afirmam que a “máxima divindade” não se poderia espelhar em três anjinhos pois sendo uma só também é todo o poder, o único, este que não é atributo de nenhuma outra represen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, então, uma hipótese, essa, sim, aquela na qual também admito ser a mais aceitável e que se apóia em narração que ao longo do tempo se difundiu, a respeito da vida do grande art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uário, Mauricio e Agostinho, eram os três escravos de Aleijadinho e que, com dotes de arte, ajudavam não só nos serviços comuns da casa, mas, também, nas escultu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 que o artista, ao se referir aos seus vassalos sempre afirmava serem eles os seus “três anjos da guarda”, aqueles que o ajudavam a viver, locomover e esculp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ível de alma como era, recluso como vivia, bem possível é que encontrasse nos seus “três escravos”, realmente, o motivo máximo que poderia expressar a verdadeira amizade, o amor fraternal, e, por isto, ao retratar os “três anjinhos”, como identificação, tivesse deixado deveras o testemunho de tal sent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 “porque” dos anjinhos, no caso, não se prova, pelo menos, nessa hipótese levantada, se encontra algo tão divino quanto é o é a essência do amor que o trabalho desse personagem deixou nos templos de Mi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, como bem diz o adágio dos italianos: “se não for verdade, pelo menos, é bem achado”. </w:t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54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8T20:25:00Z</dcterms:modified>
  <cp:revision>3</cp:revision>
  <dc:subject/>
  <dc:title>ARTIGO</dc:title>
</cp:coreProperties>
</file>