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POSSIBILIDADE, SEGURANÇA E ÊXIT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1/01/2004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ir o máximo proveito dos esforços, dos talentos, são coisas que nem todas as pessoas sabem ou se interessam por faz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os que se satisfazem em tirar “alguma vantagem”, mas, sem a pretensão de conseguir usufruir tudo o que poderiam e mereceri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quem raciocine que qualquer compensação já é b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fenômeno ocorre inclusive em relação a empresas e instituições, quando a mentalidade dos dirigentes é a de não se atirar muito nos negóci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verdade, muitas vezes, no afã de conseguir o máximo, há quem o faça de forma imprudente, acabando por perder tudo ou grande par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tibilizar, todavia, possibilidade, segurança e êxito são metas muito import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nos julgamos com adequação, em relação às nossas potencialidades e também em face do que estas podem nos trazer de prov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a diferença substancial entre ambição viciosa e o merecimento ju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icionar viciosamente é desejar o máximo, mesmo sem ter possibilidade de realizar o pretendido, geralmente ficando-se insatisfeito e querendo sempre m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ecimento justo, é uma adequada remuneração do que realmente é feito ou factí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sar da biografia de William Shakespeare ser nebulosa, ortodoxa e às vezes até controvertida, pode oferecer um exemplo nessa relação entre merecimento e retrib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o vivido de início com sérias restrições financeiras e iniciado  a constituir família muito cedo, com esposa e três filhos para sustentar, ingressou o personagem referido em uma companhia de teatro, como a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çou então a escrever peças, poesias e textos e em apenas oito anos de trabalhos alcançou plena aceitação do público e com isto a ter prospe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ando-se de seu lugarejo para Londres, ali produziu dezenas de peças e sua fama começou a firmar-se expressivamente, embora sua glória só ocorresse em 1623, sete anos após a sua mor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quanto viveu, editores sem escrúpulos imprimiram muitas de suas obras sem que ele nada ganhasse com isto (em pirataria editorial, como ainda hoje presenciamos de forma sofisticada nas reproduçõe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fez, todavia, para impedir o que lhe subtraiam, contentando-se com o que já havia ganh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vesse Shakespeare preocupação em editar suas próprias peças, comercializado com afinco e poderia ter feito um patrimônio muito maior do que consegu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em 1612 parou de escrever, retornando à sua cidadezinha de origem, muitos anos ainda lhe restavam de vida, mas os viveu sem preocupar-se com novos ganhos, mesmo podendo realizá-los, se assim o tivesse desej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William tivesse prosseguido não praticaria uma “ambição viciosa”, mas, sim, uma “pretensão just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iu, todavia, contentar-se com as vitórias que já lhe pareciam muitas, embora, na realidade, aquém do que poderia realmente ter usufruído em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continuasse teria ganhado ele, teria ganhado a literatura mund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o legado por Shakespeare já seja digno de reverência, todavia, não representa tudo o que deveras merecia, não obstante tivesse ele se contentado com os limites alcanç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julgamento nosso e a dívida para com a obra cósmica reside, todavia, um grande mistério, ou seja, até que ponto nosso sacrifício é exigível e a nossa vontade é determin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iro admitir que os dotes que Deus nos dá, que não conquistamos por nosso próprio esforço, representam dívidas que devemos pagar enquanto nos restarem forças para ta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20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8T20:26:00Z</dcterms:modified>
  <cp:revision>3</cp:revision>
  <dc:subject/>
  <dc:title>ARTIGO</dc:title>
</cp:coreProperties>
</file>