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ONIÇÃ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29/12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ece um absurdo pensar que o futuro já acontece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so implica considerar que o presente é um passad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is reflexões sobre o tempo chegam a confundir-n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imaginarmos em termos de eternidade ainda mais se complicam os conceit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so porque o que entendemos por “tempo” deixará de existi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tudo sempre existiu e sempre existirá os conceitos de passado e futuro desaparecem e só  ficará o “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ssa hipótese nossos pensamentos, nossas reflexões, deixam de encontrar respostas que possam dar-nos convicções sobre 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 antigos, todavia, acreditavam nos sonhos, nos “avisos” da natureza, sobre o que “estava por acontecer”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incidência ou não, muitos de tais, “prenúncios” transformaram-se em re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forma “simbólica” as “visões”, os “eventos”, encontravam, quer na interpretação de “adivinhos”, quer de “profetas”, quer de seres espiritualmente desenvolvidos, a advertência sobre “o que estava por acontecer”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iência da mente acabou por enunciar que a mente tem manifestações “simbólicas” como forma de expressar idéias, mas, permanece muda quanto aos “sonhos premonitórios”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l a freqüência, todavia, de tais acontecimentos ao longo do tempo que deveras merece crédito admitir que se revista de alguma verdad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guns deles ficaram na História marcando eventos significativ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m ocorreu com a morte trágica de César (aos 65 anos de idade) há cerca de 2.000 anos, com a conquista da Babilônia por Alexandre há mais de 2.300 anos, com a morte de Clito, com Nabucodonosor, com José do Egito, para referir apenas a poucos fat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ve provas inúmeras, pessoais, da existência de sonhos premonitórios em minha própria família, várias vez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ão foram “intuições”, nem confirmação de indícios, mas, sim, de projeções de fatos que se desconheciam, alguns já sucedidos, outros ocorridos mais tard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Intuição”, “Superstição” e “Premonição”, não são as mesmas coisas, mas, diferentes formas de percepção de fat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ão me atrevo a qualificar tais fenômenos porque admito que não existam razões seguras que possam ensejar conclusões racionais e sequer entendo que se possam situar dentro das convenções científicas atuai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onheço, entretanto, que tais fatos existem, os aceito como realidades, mas, sem capacidade para defini-los com precisão prefiro, então, admitir que sejam desafios dignos de analise no campo da conduta human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17:00Z</dcterms:created>
  <dc:creator>Professor Antônio Lopes de Sá</dc:creator>
  <dc:description/>
  <cp:keywords/>
  <dc:language>en-US</dc:language>
  <cp:lastModifiedBy>Baeta</cp:lastModifiedBy>
  <dcterms:modified xsi:type="dcterms:W3CDTF">2013-12-08T20:36:00Z</dcterms:modified>
  <cp:revision>2</cp:revision>
  <dc:subject/>
  <dc:title>PREMONIÇÃO</dc:title>
</cp:coreProperties>
</file>