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TÍGIO E VALOR</w:t>
      </w:r>
    </w:p>
    <w:p>
      <w:pPr>
        <w:pStyle w:val="Normal"/>
        <w:spacing w:lineRule="auto" w:line="36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10/10/2009</w:t>
      </w:r>
    </w:p>
    <w:p>
      <w:pPr>
        <w:pStyle w:val="Normal"/>
        <w:jc w:val="both"/>
        <w:rPr/>
      </w:pPr>
      <w:r>
        <w:rPr>
          <w:rFonts w:cs="Calibri"/>
        </w:rPr>
        <w:t>O prestígio pessoal é decorrência de um valor atribuído por terceir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conceito é uma conquista que exige comportamento ético.</w:t>
      </w:r>
    </w:p>
    <w:p>
      <w:pPr>
        <w:pStyle w:val="Normal"/>
        <w:jc w:val="both"/>
        <w:rPr/>
      </w:pPr>
      <w:r>
        <w:rPr>
          <w:rFonts w:cs="Calibri"/>
        </w:rPr>
        <w:t>Por isso, não basta ser “bom”, sendo necessário “parecer bom” através de um comportamento especi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 o reconhecimento de nossas virtudes depende do julgamento que delas fazem outras pessoas é preciso sempre evidenciar adequadamente nossas qualidades, de modo que possam ser percebidas e avaliad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ouro existente na lua não deixa de ser ouro, mas, falta-lhe a atribuição de “valor econômico”, posto que ainda inalcançáve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ecisamos, pois, fazer com que o nosso valor seja “alcançável” por terceiros de uma forma digna para que sejamos bem conceituad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mportante é que a imagem que se venha a projetar seja honesta, equilibrada, sem arrogo, pois, só assim resistirá ao tempo e terá espaço garantido.</w:t>
      </w:r>
    </w:p>
    <w:p>
      <w:pPr>
        <w:pStyle w:val="Normal"/>
        <w:jc w:val="both"/>
        <w:rPr/>
      </w:pPr>
      <w:r>
        <w:rPr>
          <w:rFonts w:cs="Calibri"/>
        </w:rPr>
        <w:t>Conheço pessoas que se projetaram rapidamente, mas que, também, em curto prazo ficaram desmoralizadas; também convivi com muitas outras que jamais tiveram abaladas as suas imagens.</w:t>
      </w:r>
    </w:p>
    <w:p>
      <w:pPr>
        <w:pStyle w:val="Normal"/>
        <w:jc w:val="both"/>
        <w:rPr/>
      </w:pPr>
      <w:r>
        <w:rPr>
          <w:rFonts w:cs="Calibri"/>
        </w:rPr>
        <w:t>A vida prática nos mostra que é perfeitamente possível enganar por algum tempo, mas, não por “todo o tempo”, por mais ardiloso que possa ser um falsário.</w:t>
      </w:r>
    </w:p>
    <w:p>
      <w:pPr>
        <w:pStyle w:val="Normal"/>
        <w:jc w:val="both"/>
        <w:rPr/>
      </w:pPr>
      <w:r>
        <w:rPr>
          <w:rFonts w:cs="Calibri"/>
        </w:rPr>
        <w:t>Os vulgarmente chamados de “ídolos de barro”, por possuírem constituição frágil, terminam por não resistir às intempéries.</w:t>
      </w:r>
    </w:p>
    <w:p>
      <w:pPr>
        <w:pStyle w:val="Normal"/>
        <w:jc w:val="both"/>
        <w:rPr/>
      </w:pPr>
      <w:r>
        <w:rPr>
          <w:rFonts w:cs="Calibri"/>
        </w:rPr>
        <w:t>Fortalecer-nos, pois, pela benevolência, com evidência adequada, é proteger uma imagem sóli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mportante mais que tudo não é apenas pela “forma” se mostrar, mas, sim, pela “essência” consagrar as nossas atitudes no campo da virtude, operosidade e sabedor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gir rendendo utilidade a si mesmo só é algo integral quando também a rendemos a terceir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do outras pessoas reconhecem o quanto representamos para elas, então, prestígio e valor se identificam dentro de realidade inquestionáve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ra que isso ocorra necessário se faz que ao mostrar importância ao mesmo tempo tenhamos preocupação em ser úteis e prestimos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 pessoas geralmente nos julgam de acordo com os modelos que elas possuem para si mesmas.</w:t>
      </w:r>
    </w:p>
    <w:p>
      <w:pPr>
        <w:pStyle w:val="Normal"/>
        <w:jc w:val="both"/>
        <w:rPr/>
      </w:pPr>
      <w:r>
        <w:rPr>
          <w:rFonts w:cs="Calibri"/>
        </w:rPr>
        <w:t>Nem sempre, pois, um julgamento é objetivo em meio de relações humanas usuai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projeção exige de nós ausência de egoísmo, vaidade, orgulho, arrogância e outros vícios.</w:t>
      </w:r>
    </w:p>
    <w:p>
      <w:pPr>
        <w:pStyle w:val="Normal"/>
        <w:jc w:val="both"/>
        <w:rPr/>
      </w:pPr>
      <w:r>
        <w:rPr>
          <w:rFonts w:cs="Calibri"/>
        </w:rPr>
        <w:t>O tornar-se evidente positivamente requer mostrar-se com sinceridade e simplicidade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Conceitos duradouros não são frutos de imposições, mas, de conquistas ao longo do tempo, lastreados em preceitos éticos.</w: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39:00Z</dcterms:created>
  <dc:creator>Professor Antônio Lopes de Sá</dc:creator>
  <dc:description/>
  <cp:keywords/>
  <dc:language>en-US</dc:language>
  <cp:lastModifiedBy>Baeta</cp:lastModifiedBy>
  <dcterms:modified xsi:type="dcterms:W3CDTF">2013-11-05T20:32:00Z</dcterms:modified>
  <cp:revision>4</cp:revision>
  <dc:subject/>
  <dc:title/>
</cp:coreProperties>
</file>