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TENDIDO E PERMITID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31/1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pretendido e o permitido pelo destino podem existir variações de formas quanto ao que alcanç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nem tudo o que se deseja, da maneira que se imagina, ocorre como o espe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fortes, entretanto, são as coisas que invadem nossos pensamentos que elas, mesmo sem serem conseguidas, passam a predominar figurativamente nossas ações, como fantasmas perseguindo um obje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manifestações mentais nem sempre são tal e qual o que almejamos antes, mas, não deixam de ter características de semelh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s vezes o destino se nos afigura como cruel, contrariando-nos, mas, depois, constatamos que aquilo que aspiramos para nós não era exatamente o que nos convinh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forte que nós são as linhas do destino e com estas devemos cooper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os é intuído, o que formulamos como meta, entretanto, tal força possui, que de uma ou de outra forma acaba por influir em nosso compor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o “imaginado” como ideal é, realmente, o que melhor resultado nos tr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não exclui a tentativa de conseguir, mas, a prática nos mostra que o destino tem prevalên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propósitos em minha vida eu os tive frustrados, mas, tempos depois, ao analisar a questão, percebi que não era realmente o que como missão eu deveria cumpr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iliar, pois, as tendências do destino com os projetos que fazemos é uma forma de ajudar-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oportunidades que nos chegam são vozes do destino, ou seja, aberturas de portas para caminhos a segu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 parte de um prodigioso conjunto de energias inteligentes e de acordo com estas devemos cumprir nossa mis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lgo nos é vedado é preciso refletir sobre a questão, empreender nova tentativa ou mudar de rumo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 existir uma relação respeitosa entre nossa força interna e aquela que outro poder maior nos acena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admitir, entretanto, como “conformismo”, a aceitação do imposto pelo destino; é preciso sempre “pensar grande” e jamais revoltar-nos quando o que nos é permitido não está de acordo com o pretendido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r as lições da sorte é prova de competência; é possível praticar nossa vocação sob outra forma que não a por nós inicialmente imaginada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ocorreu com Ignácio de Loyola, personagem famosa na mesma época em que os portugueses descobriam o Brasil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vontade própria o referido inscreveu-se nas milícias, mas, em 1521 durante a batalha do cerco de Pamplona, foi ferido gravemente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ustrou-se então, para Loyola, a obtenção da glória de ser um “guerreiro famoso”; mostrou-lhe o destino, todavia, que tal “guerra” não deveria ser a de espada na mão, mas, sim, aquela empreendida no campo das idéias e práticas de convencimento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lhendo-se, para a cura, passou a refletir e ao feitio dos “Templários” (ordem religiosa que lutava militarmente nas Cruzadas, para defender o catolicismo) fundou uma instituição, autorizada, em 1540, pelo papa sob a denominação de “Companhia de Jesus”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nou-se, então, líder de uma comunidade (jesuítas) que iria “guerrear” contra protestantes e bruxos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uta que Loyola imaginava fosse de uma forma ele a empreendeu de outra, mas, sempre como se fosse uma “batalha”; o que o destino sinalizou o referido personagem adaptou, cumprindo sua marcante atuação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imaginamos como ideal para nós, nem sempre, pois, quer o destino que seja realizado na maneira “pretendida”, mas, sim, naquela “permitida”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ligência está em distinguir qual a forma a ser seguida para cumprir o que como essência trazemos, gravado pelo destino.</w:t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30:00Z</dcterms:created>
  <dc:creator>Lopes de Sa</dc:creator>
  <dc:description/>
  <cp:keywords/>
  <dc:language>en-US</dc:language>
  <cp:lastModifiedBy>Baeta</cp:lastModifiedBy>
  <dcterms:modified xsi:type="dcterms:W3CDTF">2013-12-08T20:36:00Z</dcterms:modified>
  <cp:revision>7</cp:revision>
  <dc:subject/>
  <dc:title>PRETENDIDO E PERMITIDO</dc:title>
</cp:coreProperties>
</file>