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PRETENSÃO E REALIZ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02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os que muito realizam em suas vidas e outros que apenas “pretendem realiz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r que se pode fazer algo é um bom começo, mas, só o materializar do idealizado é que cria a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prometem muito, falam pelos cotovelos, mas, são incompetentes quanto ao real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ficácia no empreender depende de concentração de esforços em algo que se planeja de forma adequada, ou seja, requer obstinação e capa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nidade, paciência, firmeza, liderança efetiva, são qualidades que contribuem para que se torne factível o que foi idealiz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exige energia e esta tende a ser tanto mais exigida, quanto mais expressiva for a taref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está na administração de empreendimentos, quer públicos, quer particulares, as coisas ainda mais se complicam, pois, passam a exigir a seleção de equipes de bons prep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e fraca denuncia chefia de má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consegue êxito, entretanto, se não tem a mente organizada, apta para saber “como fazer”, e, se não sabe amar o que empreende, obstinando-se em ações permanentes e tenaz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istória de nosso País possuímos exemplos exuberantes de homens que muito realiz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mais notáveis foi deixado no tempo do Império, por Irineu Evangelista de Souza, o barão de Mauá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se ilustre patrício se deve muitas realizações, dentre as quais se destacaram: a iluminação a gás da cidade do Rio de Janeiro, a navegação do rio Amazonas, o assentamento dos trilhos da estrada de ferro Leopoldina e a da Santos-Jundiaí, a extensão do cabo submarino entre Brasil e Europa, a construção do Canal do Mangue, a indústria de velas, a instalação de curtumes, a operação de diques flutuantes, os estaleiros de Ponta de Areia, a instalação de fundições, fábricas de produtos agrícola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da a época, tais fatos foram deveras grandiosos e ainda hoje nos mostram a diferença entre os que solucionam problemas e os que prometem apenas soluciona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á foi para o Brasil, no século XIX, o que JK o foi no século XX (sobre este, escrevi uma obra “Aspectos do Desenvolvimento Econômico do Brasil” que editei na década de 60 passa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“pretender” e o “fazer” existe uma diferença substan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ível, pois, é em silêncio, arquitetarmos nossas idéias, conceber um plano racional e factível, perseguir o escopo com obstinação e paciência, de forma concentrada e inteligente, para tudo real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itado “querer é poder” só vale para os que sabem deveras real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34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8T20:37:00Z</dcterms:modified>
  <cp:revision>3</cp:revision>
  <dc:subject/>
  <dc:title>ARTIGO</dc:title>
</cp:coreProperties>
</file>