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ÇO DO POD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06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quista tem preço alto quando também traz o po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medida em que se adquire fama, riqueza, posição social, também se desperta inveja e medo e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ndência dos seres, ao longo da história da humanidade, foi sempre a de invejar e tentar eliminar o concorr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rer só para si as coisas é um sentimento egoístico que tem prevalecido e que parece dificilmente desaparecerá, enquanto houver ambição e o entorpecimento do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sma competição pela sobrevivência que existe entre os animais, também existe entre os homen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tem havido escrúpulos para conquistar o poder e nem para mantê-lo e nessa corrida tudo tem sido u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úmeros são os casos de tramas, traições, calúnias, difamações, perseguições, na contenda pela influência e com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homens de boa intenção, só praticando o bem, terminaram por cair em mãos perversas, apenas porque ganharam prestíg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controvertido quanto à apresentação de sua imagem, sofrendo os efeitos dos atos caluniosos, vale lembrar apenas um só caso para medir o quanto preocupa o exercício do po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um domingo de 1789 era detido em Roma e conduzido à prisão do Castelo de Santo Ângelo, o Conde Alessandro di </w:t>
      </w:r>
      <w:r>
        <w:rPr>
          <w:rFonts w:cs="Calibri" w:ascii="Calibri" w:hAnsi="Calibri"/>
          <w:sz w:val="22"/>
          <w:szCs w:val="22"/>
          <w:lang w:val="it-IT"/>
        </w:rPr>
        <w:t>Cagliostro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Sob acusações de estar instigando a maçonaria a práticas de heresias, prendeu-se um homem que tinha fama de mago, dada a sua fortíssima personalidade. </w:t>
        <w:br/>
        <w:t xml:space="preserve">Como a inquisição não dormia em suas arbitrariedades, o Conde tornou-se mais uma vítima, simplesmente porque contra ele pesava a liderança da seita dos pedreiros livres, esta que, em todo o mundo, estava preocupada em implantar a democracia, promovendo a queda das monarquias e tiranias. </w:t>
        <w:br/>
        <w:t>Para desmoralizar o líder, todavia, o caminho foi apresentá-lo como feiticeiro, mago, ligado ao satanás e outras mentiras m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esculpa de “bruxaria” foi o argumento mais forte, mesmo sem consistência, usado pela inquisição para destruir pessoas e saquear riqu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contrar motivos para difamar, mentir, sempre foi uma constante dos que querem exercer sozinho o poder e o tribunal da inquisição foi um veículo poderoso nesse sent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lê sobre o processo movido contra Cagliostro e conhece as práticas maçônicas, pode perceber o quanto de arbitrariedade e mentira se tomou como “prova” contra o Con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ida, pois, pode cobrar caro o que oferece se não há cautela contra os que se sentem incomodados com o progresso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ter habilidade para evitar que sejamos vítimas de nosso próprio suces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como dizia Napoleão: “Difícil não é vencer, mas, sim, saber o que fazer com a vitór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2:00Z</dcterms:created>
  <dc:creator>xxx</dc:creator>
  <dc:description/>
  <cp:keywords/>
  <dc:language>en-US</dc:language>
  <cp:lastModifiedBy>Baeta</cp:lastModifiedBy>
  <dcterms:modified xsi:type="dcterms:W3CDTF">2013-12-08T20:32:00Z</dcterms:modified>
  <cp:revision>7</cp:revision>
  <dc:subject/>
  <dc:title>A conquista tem preço alto quando também traz o poder</dc:title>
</cp:coreProperties>
</file>