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AS E DESTIN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4/12/2008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odos possuem problemas maiores ou menores durante toda a vida, mas, a solução dos mesmos dependerá sempre da forma como os encaram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ais são as exigências conosco mesmo e aquela que impomos a terceiros que por vezes construímos dificuldades, deixando de considerar a relatividade da existênc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omentos difíceis exigem decisões racionais, filosóficas, requerendo equilíbrio da mente para que as emoções, e, também, as imperfeições de atitudes, não venham a criar dificuldades ainda maior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ante é estar convicto e não se deixar intimidar por ameaças, supondo as adversidades superiores à nossa possibilidade em superá-l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ar negativamente sobre a solução de eventos é colaborar para que não se consiga o fim pretendi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mos crer na força do destino e no destino de nossa forç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bora Einstein tenha sempre repetido que “Deus não joga dado”, ou seja, de que o acaso não existe, a verdade é que a crença no determinismo não deve anular a nossa participação, fazendo-nos omiss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openhauer entendeu que podemos fazer tudo o que desejamos, mas, também, que não somos donos de nossos desejos, ou seja, assim raciocinando a um só tempo consagrou o livre arbítrio e o determinismo; tal forma de pensar foi a de admitir que aquilo que imaginamos como desejo nosso não é senão o que o destino já havia traçado para que o tivéssemos; ou ainda, o que como futuro se imaginou já era passado em face da Inteligência Superior que determinou a vida de tu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referidas suposições, por terem sido expressas por intelectuais que muito se deram à reflexão sobre o sentido da vida e das coisas, buscaram fundamentos lógicos, merecendo crédito, mas, também, considerações em razão de contraditóri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m, por exemplo, os próprios rigores que a Física tradicional consagrou (com Newton e outros gênios) deram lugar às “probabilidades” introduzidas pela Física Quântic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aceitação da “incerteza” teria derrotado a tese do “determinismo” e fortalecido a do arbítrio?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 a própria incerteza seria algo fixado como destino, logo, certa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ntendo que seja como for, entretanto, importante é que se algo nos foi determinado como missão que possamos de forma competente cumpri-la em vez de entendê-la apenas como dificuldade ou deixá-la resolver por si mesm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partirmos do raciocínio de que a essência universal em tudo se dividiu aceitaremos nossa energia e matéria como parcelas de tal essência; nesse caso podemos construir destinos e a um só tempo deveremos executá-l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uito existe a ponderar, entretanto; primordial parece-me ter em conta a hierarquia de valores no Cosmos e o limite de ação fixado pelas leis de interação e integração que parecem ser as universais que regem os sistemas (e tudo é sistema, do átomo à galáxia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do é participativo e o sendo exige ação, ainda que sob um regime traçado para um curso de inexorável determin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ão parece aceitável entender que o já traçado está feito; seria mesclar o prever e o execut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do evolui, tudo se transforma dentro de uma inegável ordem de sucessões; até no que denominamos caos existe uma ordem, segundo hoje a Astrofísica aceita como verdadeir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analisarmos em profundidade a tese da relatividade se constatará a negação do inercial, ou seja, tudo está sujeito a dinâmica própria ou em razão daquilo em que está conti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m, imaginamo-nos em repouso sentado sobre uma pedra, ao olharmos para um lago de água que parecem paradas, mas, tanto a pedra, quanto nós, quanto o lago, estão em movimento em face do deslocamento da terra no espaç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estino é a dinâmica porque esta é a da essência da evolução; é preciso entender que os problemas que nos surgem não são, senão, meios para comprovar nossa capacidade em superá-los; importante é que em vez de agravar o que se nos apresenta como obstáculo devemos, sim, é crer em nossa capacidade de virtuosa solução, como participação positiva no curso do desti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EMAS E DESTIN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7:00Z</dcterms:created>
  <dc:creator>Professor Antônio Lopes de Sá</dc:creator>
  <dc:description/>
  <cp:keywords/>
  <dc:language>en-US</dc:language>
  <cp:lastModifiedBy>Baeta</cp:lastModifiedBy>
  <dcterms:modified xsi:type="dcterms:W3CDTF">2013-12-08T21:33:00Z</dcterms:modified>
  <cp:revision>4</cp:revision>
  <dc:subject/>
  <dc:title/>
</cp:coreProperties>
</file>