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OBLEMÁTICA DOS LUCROS CESSANT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3/09/20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pelo à opinião contábil sobre a potencialidade da riqueza é feito frequentemente, quer no mundo dos negócios, quer em questões de litígios ou apuração de have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o objetivo da empresa é oferecer lucro, no caso do mesmo ser obstado ou cessável cria uma situação peculiar cuja consideração é evocada habitual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xar de ter resultados positivos, quer por acidente, quer por circunstâncias adversas de outras naturezas, gera expectat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ótica, todavia, sob a qual deve ser visto o problema influi decisivamente na quest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so sugere considerações de ordem doutrinária científica, associada, também, a pesquisa de ordem empírica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icialmente é preciso considerar que lucro cessante é um fenômeno patrimonial específ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não se deve confundir tal evento com nenhum outro, sequer com o de “resultado do exercíci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nsuração do referido fenômeno requer, portanto, todo um complexo como estu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requer, para a sua quantificação, a projeção do futuro, para que possa ser expresso em valor, este, no caso, é deveras uma imagem do “possível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as situações, pois, como fatos contábeis, existem a consider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a cessação e a da proje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é real e outra vir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essação é concreta e a projeção é abstra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mbas as referidas, todavia, são fenômenos patrimoniais – um fruto de realidade e outro de probabi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coisa, entretanto, nem sempre tem sido considerada, resultando em apurações que podem trazer sérios problemas quanto à inadequação dos cálcul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to porque é preciso observar a questão sob uma ótica peculiar que como método venha a considerar a formação dos lucros presentes, a experiência de ocorrência passada, a tendência entre passado e presente e a perspectiva quanto ao futu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tudo é dinâmico na vida dos capitais, como o lucro é uma derivação deste, como a evolução submete-se a variáveis, o fator contingência não pode deixar de ser consider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 caso, é preciso ter em foco as contingências tanto positivas quanto negat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a incerteza tanto pode prejudicar quanto beneficiar o luc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não se deve admitir, em nenhuma hipótese é a projeção apenas linear, tomando-se como base singularmente os lucros passados, como alguns processos rotulados técnicos apresentam como metodolog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fato de um lucro haver ocorrido no passado não significa que volte a ocorrer no futuro da mesma for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o rédito ou resultado do capital se sujeita a ação dos agentes que sobre ele atu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iqueza não se move por si mes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a de continuidade em concessões e privilégios, comportamento do mercado, panorama econômico, condições sociais, evolução tecnológica, condições políticas são alguns dos fatores externos à empresa e que podem sobre a mesma influir de forma releva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 mesma forma a questão interna pode ser tangida com a idade do pessoal, rotatividade de empregados, resistência ao moderno, escassez de recursos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nálise dos componentes do rédito deve ser equivalente à dos seus agentes modificado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teradas as condições dos referidos agentes modificam-se as capacidades de produção do resul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álculo, pois, de lucros cessantes precisa mais aferrar-se a “variáveis” que a “constante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volução do capital, considerada a mutação dos agentes que influem sobre o patrimônio, invalidando a aceitação de “constantes”, também invalidam a da linearidade da projeção do lucro para efeito do cálculo dos que podem ter cess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ncremento ou o definhamento dos fatores que no passado influíram sobre a produção do resultado, e, mesmo as que no presente já são identificáveis, são deveras relevantes para o efeito dos cálculos dos lucros cessante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30:00Z</dcterms:created>
  <dc:creator>Professor Antônio Lopes de Sá</dc:creator>
  <dc:description/>
  <cp:keywords/>
  <dc:language>en-US</dc:language>
  <cp:lastModifiedBy>Baeta</cp:lastModifiedBy>
  <dcterms:modified xsi:type="dcterms:W3CDTF">2013-10-29T23:04:00Z</dcterms:modified>
  <cp:revision>9</cp:revision>
  <dc:subject/>
  <dc:title>LUCROS CESSANTES</dc:title>
</cp:coreProperties>
</file>