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PRODUTIVIDADE: FINALMENTE UMA LUZ NO FUNDO DO TÚNE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31/08/200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á mais de vinte anos publiquei artigos insistindo sobre a necessidade de nosso País levar a sério o problema da “produtividade”, ou seja, a eficiência, como critério de aproveitar ao máximo o que se dispõe para produzir (materiais, trabalho e energia, principalment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ontei como um dos graves obstáculos à referida o sistema fiscal que militava e ainda milita contra a qualidade do trabalho, onerando o incentivo a fabricação qualificada e quantificad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eu esforço resultou em palavra ao vento, ou ainda, foi uma pregação no deser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argumentando que a Europa havia ressurgido das cinzas com intensos programas de eficiência no trabalho, assim como os Estados Unidos já os desenvolvera com sucesso desde a década de 30 para tornar-se a grande potência que é, tudo o que justifiquei foi em v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“monetaristas” que de há muito traçam a inadequada política econômica deste nosso País (basta ver a evolução do PIB para isto comprovar) sempre se manifestaram insensíveis à realidade dos milagres que a “produtividade” pode operar na econom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fato de se estimular um operário a ganhar mais, produzindo mais, virou “castigo” para os empresários, perda de oportunidade para os trabalhadores e prejuízo dos consumidor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sso porque quando o número de unidades fabricadas aumenta em volume e qualidade, os preços caem, e, nesse ciclo, ganham os funcionários premiados, lucra a empresa, o público adquire melhores produtos a preços mais baixos e o próprio governo mais arrec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 o circuito da produtividade, porta aberta para o progresso, fórmula adotada pelas nações onde os governos sabem administra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sa a efetiva realidade comprovada na história de muitos povos ao longo do temp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davia, a falta de bom senso, a tacanha forma de entender prêmio como salário, prejudicou e ainda prejudica sensivelmente o Paí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feriu-se de forma equivocada garantir “direito” na realidade criando “prejuízo”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 vez de se incentivar a adoção de suplementos de ganhos aos empregados quando estes se esforçam mais, de favorecer com isto o consumidor, o que se fez foi onerar a iniciativa do empresariado com encargos do trabalho e pesadas taxas de previdênc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is desestímulos lesaram e ainda lesam a pátria e que provocam efeitos daninhos, estes que nos fazem andar na contramão do progress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inalmente, entretanto, e, só agora, prenuncia-se uma luz que se acende no fundo do túne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omissão de Trabalho, de Administração e Serviço Público aprovou, em 21 de agosto passado, o substitutivo do deputado Sandro Mabel (PR-GO) ao Projeto de Lei 6746/06, este que isenta de encargos trabalhistas ou sociais os valores espontaneamente pagos pelas empresas a funcionários a título de prêmio por desempenho pessoal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roposta, do deputado falecido tragicamente Júlio Redecker (uma perda lament6ável), que também estabelecia que os prêmios não devessem ser considerados como salário para qualquer efeito, de elevado bom senso e qualidade técnica, também vingou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deputado Sandro aceitou igualmente as emendas apresentadas pelo deputado Pedro Henry (PP-MT), estendendo a isenção de encargos sobre os benefícios a terceiros sem vínculo empregatício, individual ou coletivamente, no âmbito de programas e projetos de incentivo ao aumento de produtividade, eficiência ou qualidade, considerando as peculiaridades com que muitas empresas trabalham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relator também considerou inadequada a exigência de que as empresas encarregadas de elaborar esses programas de incentivo sejam cadastradas no Ministério do Trabalho (fato que desestimula muitas empresas pelo excesso de burocracia e falta de compromisso com a produção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tanta prova de bom senso e de amor às classes do trabalho, aos empreendedores e ao Brasil que chega a parecer incrível que isto esteja a acontecer nesse instante de auge de burocracia e arrocho tributár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provada a questão com simplicidade de execução poderemos, sim, quando assim ocorrer, e Deus permita que ocorra, afirmar que algo de concreto se realizou em favor do trabalho neste Paí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gora resta-nos torcer para que tanta prova de bom senso não venha a ser distorcida pelos inimigos do crescimento econômico desta n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53:00Z</dcterms:created>
  <dc:creator>Professor Antônio Lopes de Sá</dc:creator>
  <dc:description/>
  <cp:keywords/>
  <dc:language>en-US</dc:language>
  <cp:lastModifiedBy>Baeta</cp:lastModifiedBy>
  <dcterms:modified xsi:type="dcterms:W3CDTF">2013-10-29T23:05:00Z</dcterms:modified>
  <cp:revision>11</cp:revision>
  <dc:subject/>
  <dc:title>PRODUTIVIDADE: FINALMENTE </dc:title>
</cp:coreProperties>
</file>