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fissionalismo e Tecnologia em Contabilidad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 Antônio Lopes de Sá</w:t>
      </w:r>
    </w:p>
    <w:p>
      <w:pPr>
        <w:pStyle w:val="Normal"/>
        <w:jc w:val="both"/>
        <w:rPr/>
      </w:pPr>
      <w:r>
        <w:rPr/>
        <w:t>O bom desempenho do Contador na qualidade de profissional depende do rigor do método que adota na aplicação do conhecimento, ou seja, da visão e forma de raciocinar e agir.</w:t>
      </w:r>
    </w:p>
    <w:p>
      <w:pPr>
        <w:pStyle w:val="Normal"/>
        <w:jc w:val="both"/>
        <w:rPr/>
      </w:pPr>
      <w:r>
        <w:rPr/>
        <w:t>Isso exige, sem dúvida, a eleição de uma doutrina científica como orientadora sem o que muito perde em qualidade de trabalho, além de comprometer a verdade.</w:t>
      </w:r>
    </w:p>
    <w:p>
      <w:pPr>
        <w:pStyle w:val="Normal"/>
        <w:jc w:val="both"/>
        <w:rPr/>
      </w:pPr>
      <w:r>
        <w:rPr/>
        <w:t>A independência cultural está no campo da liberdade de pensamento; mais intelectivo e menos normativo deve ser o rumo da aplicação do conhecimento contábil em nível superior.</w:t>
      </w:r>
    </w:p>
    <w:p>
      <w:pPr>
        <w:pStyle w:val="Normal"/>
        <w:jc w:val="both"/>
        <w:rPr/>
      </w:pPr>
      <w:r>
        <w:rPr/>
        <w:t>A verdade, como realidade objetiva, não é aquela imposta ou ditada por uma prática, norma, costume, lei ou ótica subjetiva, mas, sim, aquela que existe por si mesma, intemporal, em “lato sensu”, eterna; ou seja, a essência do que existe continuará a existir mesmo sem que ainda tenhamos conseguido alcançá-la, independentemente de formalização ou reconhecimento.</w:t>
      </w:r>
    </w:p>
    <w:p>
      <w:pPr>
        <w:pStyle w:val="Normal"/>
        <w:jc w:val="both"/>
        <w:rPr/>
      </w:pPr>
      <w:r>
        <w:rPr/>
        <w:t>Em Contabilidade a maioria dos fatos que se sujeitam ao nosso reconhecimento intelectual é de natureza concreta, positiva, constatável, mas, depende de “método” para o entendimento; ou ainda, a tecnologia deve guardar coerência com o racional, este que está sujeito a uma rigorosa metodologia, a uma disciplina mental para que seja possível ensejar a prosperidade aos empreendimentos humanos através da ciência.</w:t>
      </w:r>
    </w:p>
    <w:p>
      <w:pPr>
        <w:pStyle w:val="Normal"/>
        <w:jc w:val="both"/>
        <w:rPr/>
      </w:pPr>
      <w:r>
        <w:rPr/>
        <w:t>A informação sobre os fatos patrimoniais representa a gênese da Contabilidade, como a singela mistura de materiais representou a da Química; a escrituração e a demonstração de fatos representa o primitivo  para a Contabilidade, como a Alquimia o mesmo significou para a Química.</w:t>
      </w:r>
    </w:p>
    <w:p>
      <w:pPr>
        <w:pStyle w:val="Normal"/>
        <w:jc w:val="both"/>
        <w:rPr/>
      </w:pPr>
      <w:r>
        <w:rPr/>
        <w:t>Por mais sofisticada que seja hoje a informação, através de uma parafernália de normas, ela não tem condições de substituir e nem de nivelar-se ao refinado conhecimento científico, este competente para ensejar a prosperidade dos empreendimentos humanos cujo somatório resulta no bem estar das Nações.</w:t>
      </w:r>
    </w:p>
    <w:p>
      <w:pPr>
        <w:pStyle w:val="Normal"/>
        <w:jc w:val="both"/>
        <w:rPr/>
      </w:pPr>
      <w:r>
        <w:rPr/>
        <w:t>Por maior que seja o progresso nos critérios de informação ele será sempre menor que os havidos na ciência, pois, esta é a que representa a qualidade superior do intelecto e que tem compromisso aferrado à realidade objetiva, sem deixar-se influenciar por políticas e conveniências subjetivas.</w:t>
      </w:r>
    </w:p>
    <w:p>
      <w:pPr>
        <w:pStyle w:val="Normal"/>
        <w:jc w:val="both"/>
        <w:rPr/>
      </w:pPr>
      <w:r>
        <w:rPr/>
        <w:t>É relativo informar que a empresa investiu tantos milhões de euros em uma nova fábrica se não se consegue explicar sob que condições tal fato pode ter influência na continuidade do empreendimento e se realmente a eficácia plena foi conseguida, essa que não se espelha apenas em maior lucro em um determinado momento.</w:t>
      </w:r>
    </w:p>
    <w:p>
      <w:pPr>
        <w:pStyle w:val="Normal"/>
        <w:jc w:val="both"/>
        <w:rPr/>
      </w:pPr>
      <w:r>
        <w:rPr/>
        <w:t>O profissionalismo requer competência, seriedade e responsabilidade na defesa da verdade, implicando lealdade aos princípios da realidade objetiva; tudo isso depende de uma tecnologia inspirada em rigores metodológicos, de índole epistemoló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ção tecnológica em Contabilidade não se resume em demonstrar números e apresentar titulos de contas apenas, pois, isso, já bem foi referido, é apenas um nível do conhecimento que se encontra qualitativamente, na essência, como ocorreu há 6.000 anos; ao longo do tempo, as formas de registro apenas se sofisticaram, mas, a função continua sendo a mesma; é muito pouco para um profissional limitar-se a reger critérios de escrituração e demonstração, seja para que fim for.</w:t>
      </w:r>
    </w:p>
    <w:p>
      <w:pPr>
        <w:pStyle w:val="Normal"/>
        <w:jc w:val="both"/>
        <w:rPr/>
      </w:pPr>
      <w:r>
        <w:rPr/>
        <w:t>Mesmo a intervenção do Estado na vida particular das empresas e instituições, gerando um incontável número de regras de informar (não poucas vezes deformando a realidade) conseguiu sobrepor-se a qualidade do que representa a orientação para a eficácia; complicou ainda mais a questão a criação de normas elaboradas por grupos de controle de entidades.</w:t>
      </w:r>
    </w:p>
    <w:p>
      <w:pPr>
        <w:pStyle w:val="Normal"/>
        <w:jc w:val="both"/>
        <w:rPr/>
      </w:pPr>
      <w:r>
        <w:rPr/>
        <w:t>Os sucessivos escândalos no mercado de capitais, as crises, evidenciaram que normas e leis votadas pelos parlamentos, assim como os controles estabelecidos foram todos impotentes para gerar tantos males à sociedade; nada disso, todavia, tem a ver com a verdadeira qualidade do conhecimento contábil, pois, este aferra-se à verdade, como é da índole das ciências.</w:t>
      </w:r>
    </w:p>
    <w:p>
      <w:pPr>
        <w:pStyle w:val="Normal"/>
        <w:jc w:val="both"/>
        <w:rPr/>
      </w:pPr>
      <w:r>
        <w:rPr/>
        <w:t xml:space="preserve">A grande função social da aplicação do moderno acervo cultural contábil está na orientação dos empreendimentos humanos em direção à prosperidade. </w:t>
      </w:r>
    </w:p>
    <w:p>
      <w:pPr>
        <w:pStyle w:val="Normal"/>
        <w:jc w:val="both"/>
        <w:rPr/>
      </w:pPr>
      <w:r>
        <w:rPr/>
        <w:t>Para tanto, a liberdade de pensamento é fator imprescindível para o encontro com a verdade, esta que cria a ciência e oferece a cultura que permite a aplicação pela tecnologia; o profissionalismo tem responsabilidade com todo esse curso de fato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7:00Z</dcterms:created>
  <dc:creator>WinXp</dc:creator>
  <dc:description/>
  <cp:keywords/>
  <dc:language>en-US</dc:language>
  <cp:lastModifiedBy>Edla</cp:lastModifiedBy>
  <dcterms:modified xsi:type="dcterms:W3CDTF">2013-08-05T21:04:00Z</dcterms:modified>
  <cp:revision>5</cp:revision>
  <dc:subject/>
  <dc:title/>
</cp:coreProperties>
</file>