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ROGRESSOS CIENTÍFICOS NA ANÁLISE DO LUCR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rof. Antônio Lopes de Sá – 19/12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O progresso científico da Contabilidade operado no século XX ensejou visões de maior amplitude sobre a lucra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iando-se em teorias fundamentadas em novas metodologias foi possível dar significativos passos à frente em relação ás doutrinas preced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s concepções neopatrimonialistas acenaram para uma “Teoria dos Campos de Fenômenos Patrimoniais”, esta fundamentada em analogia com a Física, a partir da observação de que fenômenos correlatos ocorrem sempre em um determinado espaço e em certo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O resultado proveniente da movimentação do capital é um fenômeno complexo que tem um sistema específico, inserido no universo patrimonial, mas, subordinado a ação de agentes externos e precedências de interações consta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lgumas vezes ao se estudar o que revela um balanço de resultados, mas, ao deixar de considerar as diversas ocorrências que conduziram à situação espelhada, prejudica-se a formação da opinião sobre a qualidade red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É um demérito apreciável na formação de juízos sobre a rentabilidade a interpretação advinda apenas de uma evidência estática, limitada apenas à empresa em si, sem avaliar a evolução dinâmica e considerar a herança de fenômenos, o ambiente que cerca o empreendime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Quaisquer estudos contábeis, quando feitos para servir de base a uma orientação, missão esta primordial de uma consultoria, devem ter o aprofundamento necessário para que não sejam distorcidos os enten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m, ao estudar o “campo do lucro”, o “campo do equilíbrio”, o “campo dos créditos operacionais” etc. consegue-se meios para construir modelos de “lucro”, “equilíbrio”, “economicidade” etc. como parâmetros para a análise contábil e a conseqüente formação de opini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sso porque um “campo de fenômenos”, para efeito de estudo, deve abranger “continente” e “conteúdo” do que se examina, inserido em conjuntos e estes em universos de verificação sob a ótica de espaços e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a sistema de função patrimonial (liquidez, resultabilidade, estabilidade, economicidade, produtividade, invulnerabilidade, elasticidade e socialidade) abriga muitos campos e participa de todos os demais, ou seja, um fenômeno nunca ocorre de forma isolada, mas, sim integrado em todo o univers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apacidade da riqueza em anular as necessidades diversas (pagar, lucrar, equilibrar-se, ter vitalidade, ser eficiente, proteger-se contra o risco, dimensionar-se e de inteirar-se com os entornos) é a que oferece a eficácia de cada um dos sistemas que visa a suprir o requer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possível, pois, a partir de tal raciocínio, avaliar a importância que possui a questão relativa ao objetivo central da empresa e que é “lucra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Muitas vezes, todavia, em relação ao curso dos fatos no tempo, diante de precedências gravosas, até as “perdas” podem ser justificáveis se o planejamento estratégico as admite ou a elas se submete com a intenção de debelar cris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Para que se opine sobre o recomendável é preciso que se considere o que se deve entender por efetivamente eficaz, ou seja, o que realmente é conveniente e possível como satisfação de neces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gestão eficaz volvida a “capacidade de lucrar” precisa fundamentar-se em modelos específicos de comportamentos, construídos a partir de informações e análises contábeis do “sistema da resultabilidade”, ou seja, aquele que tem por objetivo satisfazer a necessidade de aumento efetivo do capital através das transformações des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dição preliminar para o estabelecimento do paradigma que se expressa formalmente no modelo é o estudo das “correlações funcionais” dos componentes do rédito com as demais funções patrimonia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se harmonizam os componentes que produzem o lucro é condição essencial para saber como analisar a maté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ão basta saber que cada unidade de capital trouxe tantas unidades em lucro, pois, esta é uma visão parcial, apenas, monocula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preciso considerar como metodologia que o patrimônio é um complexo que se compõe de sistemas de funções, subsistemas, tudo envolvido por entornos diversos e sujeito a condições de espaço e tempo, a circunstâncias variáveis constante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sde as concentrações comerciais operadas no fim da Idade Média, os avanços trazidos pelos descobrimentos, a revolução industrial do século XVIII, um crescente volume de operações se tem realizado e a Contabilidade foi sempre assumindo novas responsabilidades perante o estudo da dinâmica do capital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evolução operada na segunda metade do século XX, todavia, quer a defluente da velocidade informativa, concentração de empresas e dilatação de mercados, exigiu maiores rigores técnicos ainda quanto à forma de produzir resultados, requerendo enfoque de natureza holística para a avaliação do comportamento empresarial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exame dos custos, este que desempenhou papel relevante em um passado recente, não mais possui condições de satisfazer plenamente a modernidad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Ou seja, </w:t>
      </w:r>
      <w:r>
        <w:rPr>
          <w:rFonts w:cs="Calibri" w:ascii="Calibri" w:hAnsi="Calibri"/>
          <w:bCs/>
          <w:iCs/>
          <w:sz w:val="24"/>
        </w:rPr>
        <w:t>a análise de custos isoladamente passou a não mais satisfazer, impondo o exame da matéria através de todo o sistema da resultabilidade em interação com os demais conjuntos de sistemas de funções patrimoniais, tão como e igualmente com as relações dos entornos do patrimônio e que são as de ordem motora de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Tal percepção científica foi prenunciada pelos doutores da “Escola de Veneza” há cerca de meio século e o professor Lino Azzini (luminar da escola referida) a reforçou e desenvolveu em obra específic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Também, dentre muitos outros, em 1959, o douto professor Amedeo Salzano, da Universidade de Catânia, teceu importantes advertências específicas em relação ao processo produtivo e de distribuição comercial, tão como sobre a necessidade do exame holístico dos fa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O genial professor da Universidade de Florença, Alberto Ceccherelli já fizera em 1950 estudos contábeis relativos à “gestão de lucros” e “prospecções dos mesmos” afirmando que não poderiam estar limitados apenas aos dos custos de produ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Tais óticas, portanto, muitas décadas antes que os norte-americanos apresentassem como sendo seus os modelos PEF, ABC, Custo/benefício, Por processos etc. já estavam os princípios dos mesmos enfocados em excelentes doutrinas no continente europeu com maior abrang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atualidade, segundo a corrente cientifica do Neopatrimonialismo, a “gestão da resultabilidade”, ou ainda, a da capacidade de lucrar, deve estar apoiada em “informações” e “explicações” defluentes de modelos contábeis estribados em exames de funções patrimoniais sistemáticas em interações, consideradas, ainda, as do entorno ou ambiente que gera fenômenos transformadores das riquez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Portanto, importante é se ter em conta que </w:t>
      </w:r>
      <w:r>
        <w:rPr>
          <w:rFonts w:cs="Calibri" w:ascii="Calibri" w:hAnsi="Calibri"/>
          <w:bCs/>
          <w:iCs/>
          <w:sz w:val="24"/>
        </w:rPr>
        <w:t>é da análise das correlações das funções dos diversos sistemas de funções patrimoniais face ao sistema específico da produção do rédito é que se devem colher os subsídios básicos para a construção dos modelos que servirão de suporte à gestão da capacidade lucrativ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2:00Z</dcterms:created>
  <dc:creator>Professor Antônio Lopes de Sá</dc:creator>
  <dc:description/>
  <cp:keywords/>
  <dc:language>en-US</dc:language>
  <cp:lastModifiedBy>Baeta</cp:lastModifiedBy>
  <dcterms:modified xsi:type="dcterms:W3CDTF">2013-10-07T21:13:00Z</dcterms:modified>
  <cp:revision>6</cp:revision>
  <dc:subject/>
  <dc:title>APOIO CIENTÍFICO NA ANÁLISE DO LUCRO</dc:title>
</cp:coreProperties>
</file>