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ROJETO DE VI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ônio Lopes de Sá – 03/09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or que seja a dificuldade, pior que possa apresentar-se a situação, nada impede que se trace um projeto de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sendo incoerente com tudo o que o presente nos mostra, é necessário alimentar um escopo a ser ating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 até levar muito tempo para que uma grande meta seja alcançada, mas, se acreditarmos ser factível, certamente caminhar-se-á rumo a realiz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ior parte do que se consegue é porque se acredita e se luta para efetivar o pretendi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são as perdas para quem desanima ou não persegue um objetivo sad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onde todos desprezam, julgando impossível o sucesso, é possível fazer grandes coisas, se estas são as compatíveis com as nossas capac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das mais famosas obras de escultura do mundo foi, antes de ser idealizada, uma simples sucata de mármore abandonada em um terreno baldio de Flore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iro-me à estátua de David, produzida por Michelangelo, hoje em exposição no Museu Nacional da referida cidade e que tem uma reprodução na principal praça da mes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tivesse o grande artista imaginado em transformar o que era lixo, em algo tão divino e não teríamos hoje a exuberante obra que é das mais festejadas do mu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fael Sanzio transformou um simples fundo de uma barrica de vinho, abandonada, em um dos principais afrescos que se festeja até hoje como obra prima da pintura mundial – a Nossa Senha da Cadeira (está exposta como uma das preciosidades adquiridas pelos famosos banqueiros Médici, na galeria do palácio Pitti, em Florenç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esmo ocorreu, no campo da ciência, com Alberto Einstei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uia ele dezessete anos quando se matriculou na Escola Politécnica de Zurich, na Suí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ve a felicidade de ser incentivado por um mestre, o talentoso Minkowsky, mas, Einstein já tinha em mente projetos sobre o que predilecionava e que era a Fís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rou-se pelos clássicos, mas em sua mente já alimentava a ambição de penetrar em campos que ainda não estavam explor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desposou  Mileva (colega de Faculdade), em 1903, a vida para o genial cientista era deveras difícil; trabalhava em um escritório de patentes, executando tarefas burocráticas e contábeis, recebendo um parco sal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1904, aprimorando as idéias de Galileu, ensejou o que publicaria no ano seguinte, referindo-se a uma nova proposição sobre a relatividade, sob o título de “Rumo à eletrodinâmica dos corpos em moviment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iram-se outras edições, provocando elogios de Max Planck, criador da Teoria do “Quantum”, conseguindo, desta forma um destaque que nunca mais cessa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jeto de vida de Einstein, firmado mesmo diante de sérias adversidades, abriu-lhe o caminho para a glória (em 1909 já havia assumido uma cátedra na Universidade de Zurich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exemplo se poderia citar, baseado na mesma disposição de seres que acreditaram na vida, que não se deixaram vencer por adversidades, por obstáculos expressiv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importante é fixar metas e perseguí-las; não basta querer, é preciso lutar para consegu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sejar é um ótimo princípio, mas, só é válido se nunca duvidamos do que pretendemos e se sempre agimos para materializar a preten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mos, sim, alterar o projetado, melhorando ou adaptando, pois, assim se conserva a liberdade que o homem necessita para pensar e agir; nunca, todavia, se deve admitir a omissão quanto a pretensões grandes e justas, nem quanto a ação metódica e persistente para tornar realidade o que se almeja, por maiores que sejam os obstáculos que venham a suced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0:00Z</dcterms:created>
  <dc:creator>Lopes de Sa</dc:creator>
  <dc:description/>
  <cp:keywords/>
  <dc:language>en-US</dc:language>
  <cp:lastModifiedBy>Baeta</cp:lastModifiedBy>
  <dcterms:modified xsi:type="dcterms:W3CDTF">2013-12-08T20:41:00Z</dcterms:modified>
  <cp:revision>5</cp:revision>
  <dc:subject/>
  <dc:title>PROJETO DE VIDA</dc:title>
</cp:coreProperties>
</file>