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S E SUCESSO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10/03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ntenção da prática da virtude, o sonho sadio e grandioso tem o poder de vitalizar a mente e de ensejar suces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s úteis fortalecem o sentido de viv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só se dispõe de um tempo o importante é pensar em coisas grandio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aginar pequenas coisas ou maiores consome o mesmo praz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imagina realizar o grandioso tende a beneficiar-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nca duvidar de que se pode conseguir o importante é já tornar-se valoroso por dent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s sonhos ensejam grandes realiz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homens que planejam barracões, e, outros que planejam c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Egito Antigo, há cerca de 2.300 anos, Aquenaton concebeu e iniciou a construção de toda uma cidade para o culto ao seu Deus (parece ter sido o pioneiro da concepção monoteíst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onardo da Vinci idealizou a primeira urbanização planejada racionalmente, com separação de classes sociais, centros de distribuição comercial, serviços comunitários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K, no Brasil, idealizou, planejou e construiu Brasília, como capital da nação, tendo antes criado todo um bairro em Belo Horizonte (Pampulh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s três exemplos, para outros não mencionar, são expressivos para recordar mentes privilegiadas, competentes na formulação de ciclópicos ide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vida comum, todavia, não significa que não se possa ter projetos sempre mais ambiciosos, no campo da benevolênc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não depende da condição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s, sem qualquer recurso, chegaram a escrever páginas brilhantes na história da intelectualidade, das ciências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feito extraordinário que tanto mudou a vida das civilizações e que partiu da prática das correntes eletromagnéticas induzidas foi sonho de um jovem pobre que sequer cursou a Universidade, sem dinheiro para comprar livros e que foi Faraday </w:t>
      </w:r>
      <w:r>
        <w:rPr>
          <w:rFonts w:cs="Calibri" w:ascii="Calibri" w:hAnsi="Calibri"/>
          <w:b/>
          <w:bCs/>
          <w:sz w:val="22"/>
          <w:szCs w:val="22"/>
        </w:rPr>
        <w:t>(1791-1867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oito anos que trabalhou como auxiliar de encadernador de livros fez com que lesse todas as obras que lhe caiam às mãos, tornando-se um poderoso autodida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namizando na mente o que absorveu criou projetos na mente e depois conseguiu com persistência torná-los factí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ixou um raro exemplo de força de vontade, comprovando que o sucesso só ocorre quando se admite que ele possa realmente aconte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lta de plano na vida a faz vegeta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usência de metas grandiosas em uma nação denuncia governo incompet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não se preocupa em crescer desperdiça a sua passagem pela Terra e ainda prejudica a terceiros dependentes da iniciativa de uma lidera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jeto é a porta do sucesso quando a ação persistente e organizada dele deflu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es sem sonhos maiores são como árvores sem fru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u seja, agem apenas em função de sua própria sobrevivência, mas, nada oferecem que possa alimentar a terceiros como produto de doações, nem ensejam sementes que possam multiplicar novas ofertas no curso das existênci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47:00Z</dcterms:created>
  <dc:creator>Professor Antônio Lopes de Sá</dc:creator>
  <dc:description/>
  <cp:keywords/>
  <dc:language>en-US</dc:language>
  <cp:lastModifiedBy>Baeta</cp:lastModifiedBy>
  <dcterms:modified xsi:type="dcterms:W3CDTF">2013-12-08T20:42:00Z</dcterms:modified>
  <cp:revision>4</cp:revision>
  <dc:subject/>
  <dc:title>PROJETOS E SUCESSOS</dc:title>
</cp:coreProperties>
</file>