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OMESS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04/08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que uma pessoa promete a outra e aquilo que na prática ela cumpre pode existir distância apreci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 na intimidade do lar, no trabalho, na escola, na política, seja aonde for, ocorrem decepções pelo não cumprimento do prometido, ou seja, entre o “discurso” e a “realizaç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ns fazem da promessa uma forma de conseguir benefícios; a maioria das chantagens se inicia pela porta da oferta de esperanças de vantage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os que cumprem e aqueles que ludibriam dizendo que irão cumpr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espera algo de bom e se vê tal coisa materializar-se ocorre um estado de felicidade; quem nos acena com um benefício e deveras o pratica prova possuir honest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ter não é um dever, mas cumprir o prometido é uma obrig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uma forma de traição, de mau caráter, alimentar em alguém uma expectativa quanto a um favor ou benefício e deixar de fazer o que anunci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constatar que somos incapazes de atender a uma expectativa que criamos em outrem, o correto é o uso da sinceridade, tempestivamente, jamais sustentando com mentiras o que sabemos que não possuímos condições de realiz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ética, em nossas vidas, deve ser meio e também fim, deve ser partida, caminho e também cheg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assim pensando é possível criar dentro de nós uma consciência de respeito ao nosso semelhante, seja em que campo f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respeitando que nos tornamos respei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é uma verdade que o tempo tem consag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cerca de 2.300 anos o grego Aristóteles escreveu um livro dedicado a seu filho Nicômaco, composto de dez partes, com a intenção de indicar ao mesmo o “caminho para a felicidade”; ou seja, o grande sábio preocupou-se em traçar normas de comportamento corre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ionou sobre a política, a sociedade e o complexo relacionamento humano, quer com terceiros, quer com a própri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mou a atenção para a qualidade que devemos t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ou claro que não basta saber o que é certo, sendo imprescindível agir acertad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comedimento, sabedoria, honestidade, em suma, as virtudes, são as que oferecem as aptidões e estas exigem o cumprimento de deveres, dentre os quais é relevante o de cumprir a obrigação assum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s que se assuma um compromisso é preciso medir todas as possibilidades que existem para cumprí-lo; o descumprimento abala o crédito pessoal, desmoraliza, avil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 que Leonardo da Vinci possuía o hábito de repassar em sua mente, como se fosse uma película, todas as imagens e acontecimentos de cada dia, procurando fixar as formas e contornos d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rtista, era a maneira que possuía ele de gravar o que iria estudar ou retratar, mas, também, uma lição de como devemos construir em nossa consciência os deveres que possuímos para com a nossa mis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 gênio como Leonardo tinha como dever reproduzir a perfeição das formas e procurava educar sua mente para retratá-las, é possível, por analogia, evocar o quanto precisamos sempre mentalizar as nossas obrigações e a forma justa de cumprí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50:00Z</dcterms:created>
  <dc:creator>Lopes de Sa</dc:creator>
  <dc:description/>
  <cp:keywords/>
  <dc:language>en-US</dc:language>
  <cp:lastModifiedBy>Baeta</cp:lastModifiedBy>
  <dcterms:modified xsi:type="dcterms:W3CDTF">2013-12-08T20:43:00Z</dcterms:modified>
  <cp:revision>2</cp:revision>
  <dc:subject/>
  <dc:title>PROMESSAS</dc:title>
</cp:coreProperties>
</file>