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cs="Calibri" w:ascii="Calibri" w:hAnsi="Calibri"/>
          <w:b/>
          <w:i/>
          <w:color w:val="000000"/>
          <w:sz w:val="28"/>
          <w:szCs w:val="28"/>
        </w:rPr>
        <w:t>PROPRIEDADE E UTILIDADE - NOVA ÓTICA EM CONTABILIDADE</w:t>
      </w:r>
    </w:p>
    <w:p>
      <w:pPr>
        <w:pStyle w:val="Normal"/>
        <w:jc w:val="center"/>
        <w:rPr>
          <w:rStyle w:val="PageNumber"/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PageNumber"/>
          <w:rFonts w:cs="Calibri" w:ascii="Calibri" w:hAnsi="Calibri"/>
          <w:b/>
          <w:i/>
          <w:color w:val="000000"/>
          <w:sz w:val="22"/>
          <w:szCs w:val="22"/>
        </w:rPr>
        <w:t>Prof. Antônio Lopes de Sá – 15/12/1997</w:t>
      </w:r>
    </w:p>
    <w:p>
      <w:pPr>
        <w:pStyle w:val="Normal"/>
        <w:jc w:val="right"/>
        <w:rPr>
          <w:rStyle w:val="PageNumber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ind w:left="0" w:hanging="0"/>
        <w:rPr>
          <w:rStyle w:val="PageNumber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PageNumber"/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Style w:val="PageNumber"/>
          <w:rFonts w:cs="Calibri" w:ascii="Calibri" w:hAnsi="Calibri"/>
          <w:b/>
          <w:i/>
          <w:sz w:val="22"/>
          <w:szCs w:val="22"/>
        </w:rPr>
        <w:t>A forma de analisar os fenômenos contábeis quer na ciência, quer na tecnologia informativa, vem mudando de forma acelerada, priorizando-se a utilidade sobre os aspectos de propriedade, ou seja, a Contabilidade vai-se libertando dos braços do Direito, em grande parte de sua própria doutrina.</w:t>
      </w:r>
    </w:p>
    <w:p>
      <w:pPr>
        <w:pStyle w:val="Normal"/>
        <w:spacing w:lineRule="auto" w:line="360"/>
        <w:jc w:val="both"/>
        <w:rPr>
          <w:rStyle w:val="PageNumber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Calibri" w:ascii="Calibri" w:hAnsi="Calibri"/>
          <w:b/>
          <w:color w:val="000000"/>
          <w:sz w:val="22"/>
          <w:szCs w:val="22"/>
        </w:rPr>
        <w:t>O TER E O SATISFAZER A NECESSIDADE EMPRESARIAL</w:t>
      </w:r>
    </w:p>
    <w:p>
      <w:pPr>
        <w:pStyle w:val="Normal"/>
        <w:spacing w:lineRule="auto" w:line="360"/>
        <w:jc w:val="both"/>
        <w:rPr>
          <w:rStyle w:val="PageNumber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Quem acompanha a história da Contabilidade pode perceber o quanto o «meu» e o «seu» influenciaram os processos de registros, demonstrações e até as teor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 própria denominação «débito» e «crédito» que hoje ainda utilizamos e que provem da Suméria, há mais de 6.000 anos, tem ligações com esse forte conceito de propriedade (ver sobre a matéria nosso livro Historia Geral e das Doutrinas da Contabilidade, Editora ATLAS) 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ssim seguiu a nossa tecnologia muito tempo, mas, modernamente, vem alterando sua forma de entende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aceitação do princípio da Essência sobre a Forma começou a derrubar muralhas em matéria de concepções do direit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m verdade muitas coisas possuem forma jurídica perfeita e não são utilizadas ou se forem utilizadas não conseguirão satisfazer as necessidades das empre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 desatualização dos equipamentos, é um exemplo exuberante, assim como o é a aquisição de propriedades improdutivas , como o são as realizações de capitais com títulos que não se conseguem receber; tudo o que nos referimos tem forma perfeita perante a lei, mas, do ponto de vista patrimonial não suprem os objetivos básicos e que são os da satisfação das necessidades, ou seja, a consecução da Eficácia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Logo, a questão não está em apenas ter, mas, principalmente em satisfazer os objetivos ou fina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 PROBLEMAS NA ÁREA DO VAL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omo se não bastassem os problemas de utilidade, acrescentam-se ainda aqueles de expressão do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eocupados apenas com os aspectos de comprovação legal, os registros aferraram-se ao problema dos valores históric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 valor histórico ainda tem muita força perante o problema legal, mas, não mais tem essa importância perante o problema demonstrativo e de uso para decisões gerenciai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e uma empresa precisa conservar seu capital para poder sobreviver, se uma empresa precisa formar custos adequados, como manter apenas as bases «acontecidas»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o início do século vários doutrinadores da Contabilidade já chamavam a atenção para esse fato e ressaltavam a relatividade do valor (principalmente Zappa, Masi, Onida e Ceccherelli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 problema da instabilidade monetária, aquele da velocidade com que as alterações dos meios de produção ocorrem no dia de hoje, mudaram as concepções e já não se duvida que o valor monetário tem que ser utilizado com um máximo de relatividade , sendo medida débil, ainda que a mais usada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m minha obra Inflação e balanço, editada em 1963, pela ATLAS, pioneira em nosso país no que tange aos aspectos do valor de conta em face dos fenômenos econômicos, destaquei que necessário se fazia manter o valor contábil condizente com as realidades e não só preocupando-se com o que havia ocorrido ou sucedi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Uma coisa é registrar o fato quando ocorre e outra é evidenciar o fato em outra época, diante de outras reali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O tempo, o espaço, a qualidade, modificam o valor - é axiomático , quer porque a moeda se deteriorou, quer porque as condições de mercado mudaram, quer porque a utilidade do bem declinou, quer por outros fatores imprevisíveis às vezes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UNÇÃO, VALOR E UTILIDADE DOS ELEMENTOS PATRIMONI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 função é o uso de um meio patrimonial, buscando através dessa dinâmica suprir a necessidad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Como o valor é a medida do meio e como ele influi na determinação do que é conseguido, só a atualidade, a realidade, interessa contabilment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Uma relação entre um justo valor e uma justa utilidade é imprescindível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e, por exemplo, na inflação os preços sobem, mas, as mercadorias se registram a custos históricos, o lucro gerado não corresponde a uma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O mesmo não ocorreria em uma situação inversa, ou seja, se os preços caem, mas as mercadorias estão a custos históricos, as perdas de fato existiriam, mas, seriam as daquele momento, e se reais em um determinado período, mais tarde, ao se compensarem no movimento global, dariam uma idéia ilusória do resultado do exercício em face do capital da empres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Cada tempo, cada elemento do patrimônio, cada fato patrimonial tem sua importância em face do valor atribuí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análise contábil, para produzir modelos de administração, precisa levar em conta todas as relações lógicas que influem sobre a formação do fenômeno patrimonial (ver sobre a matéria nosso livro teoria da Contabilidade, Editora ATLAS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ais relações são relativas à natureza de cada fenômeno (necessidade, finalidade, meio patrimonial e função), de sua dimensionalidade (causa, efeito, espaço, tempo, quantidade e qualidade) e os fatores ambientais (ecologia, sociedade, mercado, cambio, politica financeira, legislação, tecnologia etc.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questão relativa à propriedade e que tão predominante foi, portanto, vai cedendo lugar a outras óticas nos estudos da Contabilidade, quer na parte doutrinária e cientifica, quer na tecnologia informativ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2240" w:h="15840"/>
      <w:pgMar w:left="1418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hanging="0"/>
      <w:jc w:val="both"/>
    </w:pPr>
    <w:rPr>
      <w:rFonts w:ascii="Times New Roman" w:hAnsi="Times New Roman" w:cs="Times New Roman"/>
      <w:b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6:10:00Z</dcterms:created>
  <dc:creator>Antonio Lopes de Sa</dc:creator>
  <dc:description/>
  <cp:keywords/>
  <dc:language>en-US</dc:language>
  <cp:lastModifiedBy>Baeta</cp:lastModifiedBy>
  <cp:lastPrinted>1997-12-15T08:16:00Z</cp:lastPrinted>
  <dcterms:modified xsi:type="dcterms:W3CDTF">2013-07-16T16:42:00Z</dcterms:modified>
  <cp:revision>6</cp:revision>
  <dc:subject/>
  <dc:title>CEGUEIRAS E REFORMAS</dc:title>
</cp:coreProperties>
</file>