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QUALIDADE EM CONTABILIDADE E NEOPATRIMONIALISM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14/10/200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  <w:t>O progresso de uma profissão depende do compromisso que ela possui perante a qualidade do que apresenta e da utilidade que oferece face ao esclarecimento da verdade.</w:t>
      </w:r>
    </w:p>
    <w:p>
      <w:pPr>
        <w:pStyle w:val="Normal"/>
        <w:jc w:val="both"/>
        <w:rPr/>
      </w:pPr>
      <w:r>
        <w:rPr/>
        <w:t>O cenário atual de um mundo no qual a velocidade da informação causa benefícios e malefícios muito depende de um enfoque realístico face aos efeitos que pode causar.</w:t>
      </w:r>
    </w:p>
    <w:p>
      <w:pPr>
        <w:pStyle w:val="Normal"/>
        <w:jc w:val="both"/>
        <w:rPr/>
      </w:pPr>
      <w:r>
        <w:rPr/>
        <w:t xml:space="preserve">A propagação da informação envolve alta responsabilidade. </w:t>
      </w:r>
    </w:p>
    <w:p>
      <w:pPr>
        <w:pStyle w:val="Normal"/>
        <w:jc w:val="both"/>
        <w:rPr/>
      </w:pPr>
      <w:r>
        <w:rPr/>
        <w:t>É preciso ter-se em conta, todavia, que o conhecimento humano tem níveis qualitativos distintos.</w:t>
      </w:r>
    </w:p>
    <w:p>
      <w:pPr>
        <w:pStyle w:val="Normal"/>
        <w:jc w:val="both"/>
        <w:rPr/>
      </w:pPr>
      <w:r>
        <w:rPr/>
        <w:t>Saber a razão por que as coisas acontecem exige raciocínios.</w:t>
      </w:r>
    </w:p>
    <w:p>
      <w:pPr>
        <w:pStyle w:val="Normal"/>
        <w:jc w:val="both"/>
        <w:rPr/>
      </w:pPr>
      <w:r>
        <w:rPr/>
        <w:t>Uma coisa é apenas observar, informar, e, outra é o entender e “explicar” como se sucedem os fatos.</w:t>
      </w:r>
    </w:p>
    <w:p>
      <w:pPr>
        <w:pStyle w:val="Normal"/>
        <w:jc w:val="both"/>
        <w:rPr/>
      </w:pPr>
      <w:r>
        <w:rPr/>
        <w:t xml:space="preserve">A simples observação e o hábito de ver as coisas acontecerem é o que caracteriza o saber rudimentar ou </w:t>
      </w:r>
      <w:r>
        <w:rPr>
          <w:b/>
        </w:rPr>
        <w:t>empírico</w:t>
      </w:r>
      <w:r>
        <w:rPr/>
        <w:t>.</w:t>
      </w:r>
    </w:p>
    <w:p>
      <w:pPr>
        <w:pStyle w:val="Normal"/>
        <w:jc w:val="both"/>
        <w:rPr/>
      </w:pPr>
      <w:r>
        <w:rPr/>
        <w:t xml:space="preserve">A observação seguida de: raciocínios lógicos, conhecimentos acumulados, experimentações e reflexões produz o conhecimento </w:t>
      </w:r>
      <w:r>
        <w:rPr>
          <w:b/>
        </w:rPr>
        <w:t>científico</w:t>
      </w:r>
      <w:r>
        <w:rPr/>
        <w:t>.</w:t>
      </w:r>
    </w:p>
    <w:p>
      <w:pPr>
        <w:pStyle w:val="Normal"/>
        <w:jc w:val="both"/>
        <w:rPr/>
      </w:pPr>
      <w:r>
        <w:rPr/>
        <w:t>O saber humano iniciou-se, em todos os seus setores, de forma rudimentar e com o tempo foi-se tornando científico como fruto do progresso.</w:t>
      </w:r>
    </w:p>
    <w:p>
      <w:pPr>
        <w:pStyle w:val="Normal"/>
        <w:jc w:val="both"/>
        <w:rPr/>
      </w:pPr>
      <w:r>
        <w:rPr/>
        <w:t>A Contabilidade seguiu esse curso, iniciando-se com simples registros, visando apenas a guardar a memória sobre os fatos.</w:t>
      </w:r>
    </w:p>
    <w:p>
      <w:pPr>
        <w:pStyle w:val="Normal"/>
        <w:jc w:val="both"/>
        <w:rPr/>
      </w:pPr>
      <w:r>
        <w:rPr/>
        <w:t>Quando, todavia, iniciou-se a procurar entender o que representava o que havia sido anotado e demonstrado iniciou-se a buscar as razões dos acontecimentos do que se escriturava.</w:t>
      </w:r>
    </w:p>
    <w:p>
      <w:pPr>
        <w:pStyle w:val="Normal"/>
        <w:jc w:val="both"/>
        <w:rPr/>
      </w:pPr>
      <w:r>
        <w:rPr/>
        <w:t>Foi nessa fase evolutiva de nosso conhecimento que se iniciou a era científica, na mesma época em que assim evoluíam a Química, a Física, a Economia, a Sociologia e outras ciências.</w:t>
      </w:r>
    </w:p>
    <w:p>
      <w:pPr>
        <w:pStyle w:val="Normal"/>
        <w:jc w:val="both"/>
        <w:rPr/>
      </w:pPr>
      <w:r>
        <w:rPr/>
        <w:t>No início do século XX, quando amadureciam as Teorias em outros ramos, também a Contabilidade viveu a sua revolução doutrinária com o surgimento de diversas escolas de pensamento.</w:t>
      </w:r>
    </w:p>
    <w:p>
      <w:pPr>
        <w:pStyle w:val="Normal"/>
        <w:jc w:val="both"/>
        <w:rPr/>
      </w:pPr>
      <w:r>
        <w:rPr/>
        <w:t>A que mais adquiriu adeptos e melhor enfocou a realidade foi a de Vincenzo Masi, ou seja, a do Patrimonialismo.</w:t>
      </w:r>
    </w:p>
    <w:p>
      <w:pPr>
        <w:pStyle w:val="Normal"/>
        <w:jc w:val="both"/>
        <w:rPr/>
      </w:pPr>
      <w:r>
        <w:rPr/>
        <w:t>Foi nessa, também, que imprimiram evoluções grandes mestres de língua portuguesa como Francisco D Áuria, Frederico Herrmann Júnior, Hilário Franco, Jaime Lopes Amorim, principalmente.</w:t>
      </w:r>
    </w:p>
    <w:p>
      <w:pPr>
        <w:pStyle w:val="Normal"/>
        <w:jc w:val="both"/>
        <w:rPr/>
      </w:pPr>
      <w:r>
        <w:rPr/>
        <w:t xml:space="preserve">O enorme progresso havido nos últimos cinqüenta anos exigiu, todavia, ampliação de visões e deu origem ao </w:t>
      </w:r>
      <w:r>
        <w:rPr>
          <w:b/>
        </w:rPr>
        <w:t>Neopatrimonialismo</w:t>
      </w:r>
      <w:r>
        <w:rPr/>
        <w:t>, fundamentado na primeira Teoria Geral do Conhecimento Contábil, tendo por base uma rigorosa lógica da ciência.</w:t>
      </w:r>
    </w:p>
    <w:p>
      <w:pPr>
        <w:pStyle w:val="Normal"/>
        <w:jc w:val="both"/>
        <w:rPr/>
      </w:pPr>
      <w:r>
        <w:rPr/>
        <w:t>Um conjunto de esforços intelectuais (como ocorreu também na Física com Planck, Einstein e outros) fez surgir Teorias diversas, egressas de uma central (das Funções Sistemáticas do Patrimônio das Células Sociais).</w:t>
      </w:r>
    </w:p>
    <w:p>
      <w:pPr>
        <w:pStyle w:val="Normal"/>
        <w:jc w:val="both"/>
        <w:rPr/>
      </w:pPr>
      <w:r>
        <w:rPr/>
        <w:t>Em menos de três décadas a nova doutrina ganhou corpo, aumentou em número de adeptos e hoje oferece subsidio para que se possam estabelecer modelos de comportamento do patrimônio, ajudando a decisão administrativa nas empresas e alimentando a pesquisa.</w:t>
      </w:r>
    </w:p>
    <w:p>
      <w:pPr>
        <w:pStyle w:val="Normal"/>
        <w:jc w:val="both"/>
        <w:rPr/>
      </w:pPr>
      <w:r>
        <w:rPr/>
        <w:t>Como toda doutrina científica teve por lastro Axiomas ou verdades centrais das quais se derivam outras que ensejaram “proposições lógicas”.</w:t>
      </w:r>
    </w:p>
    <w:p>
      <w:pPr>
        <w:pStyle w:val="Normal"/>
        <w:jc w:val="both"/>
        <w:rPr/>
      </w:pPr>
      <w:r>
        <w:rPr/>
        <w:t>Considerou que a riqueza não se move por si mesma, mas, não é inerte quanto ao seu poder de satisfazer a necessidade e que o objetivo dos empreendimentos é a prosperidade.</w:t>
      </w:r>
    </w:p>
    <w:p>
      <w:pPr>
        <w:pStyle w:val="Normal"/>
        <w:jc w:val="both"/>
        <w:rPr/>
      </w:pPr>
      <w:r>
        <w:rPr/>
        <w:t>O Neopatrimonialismo contábil ensejou uma nova visão do estudo da Contabilidade, fundamentada na verdade sobre a transformação das riquezas quando utilizadas para promover o bem estar dos seres e das nações.</w:t>
      </w:r>
    </w:p>
    <w:p>
      <w:pPr>
        <w:pStyle w:val="Normal"/>
        <w:jc w:val="both"/>
        <w:rPr/>
      </w:pPr>
      <w:r>
        <w:rPr/>
        <w:t>Por isso adotou um método fundamentado no “holismo”, ou seja, o que reconhece que um fato deve ser estudado considerando-se o ambiente em que se desenvolve.</w:t>
      </w:r>
    </w:p>
    <w:p>
      <w:pPr>
        <w:pStyle w:val="Normal"/>
        <w:jc w:val="both"/>
        <w:rPr/>
      </w:pPr>
      <w:r>
        <w:rPr/>
        <w:t>O Neopatrimonialismo não é, pois, um método de escriturar, nem normativo de demonstrar, mas, uma doutrina científica que oferece condições para “</w:t>
      </w:r>
      <w:r>
        <w:rPr>
          <w:b/>
        </w:rPr>
        <w:t>saber pensar</w:t>
      </w:r>
      <w:r>
        <w:rPr/>
        <w:t>” em Contabilidade; é o caminho que oferece meios para o governo racional da riqueza dos empreendimentos através de um conjunto de conhecimentos racionais qualificados.</w:t>
      </w:r>
    </w:p>
    <w:p>
      <w:pPr>
        <w:pStyle w:val="Normal"/>
        <w:jc w:val="both"/>
        <w:rPr/>
      </w:pPr>
      <w:r>
        <w:rPr/>
        <w:t>Tem sua forte aplicação, todavia, nas análises de situações, perícias, auditoria, consultoria, em suma em todos os campos que se alimentam de “realidades” e que precisam de “explicações sobre el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6:00Z</dcterms:created>
  <dc:creator>Professor Antônio Lopes de Sá</dc:creator>
  <dc:description/>
  <cp:keywords/>
  <dc:language>en-US</dc:language>
  <cp:lastModifiedBy>WinXp</cp:lastModifiedBy>
  <dcterms:modified xsi:type="dcterms:W3CDTF">2013-07-09T21:03:00Z</dcterms:modified>
  <cp:revision>11</cp:revision>
  <dc:subject/>
  <dc:title/>
</cp:coreProperties>
</file>