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IXA E PA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f. Antônio Lopes de Sá – 23/08/200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tudo fosse o desejável por certo o homem inventaria a contrarie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descontentamentos, todavia, se considerados como temperos das alegrias tornam a vida mais fáci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, por comparação aceitável é admitir-se que embora não seja agradável comer apenas sal, não se pode, todavia prescindir dele como complemento de sab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vida é preciso que se tome o desagradável apenas como um condimento do desfru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xistem pessoas, entretanto, que parecem gostar de ter piedade de si mesmas e apreciam mostrar que sofrem, algumas especialmente para inspirarem a terceiros palavras de confor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l fenômeno se explica em razão do “elo perdido”, ou seja, a eterna proteção buscada desde a saída do ventre materno onde tudo foi natural acolh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via, a convivência com pessoas que gostam de se flagelar é quase sempre desagradáve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que vivem a queixar de tudo ou a mostrarem-se sempre revoltados com a vida são seres que tendem a nos roubar energias e a poder nos colocar em ondas mentais similares, quando passamos a viver o sofrimento del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vivemos do que pensamos é sempre negativo absorver sofri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olução está em não se deixar impressionar, cooperando de forma benevolente para que o interlocutor possa encontrar palavras de apoio que reduzam o sofrimento del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em sempre conseguimos eliminar as dores de terceiros com apenas palavras, mas, não há duvida que seja possível às vezes ameniz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importante é que não nos deixemos contaminar pelo pessimism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É um ato de amor cooperar com o nosso semelhante, procurando aliviar as amarguras da mente dos mesmos, mas, com a cautela de deles não absorvermos o sofr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ão cuidamos de nós mesmos perdemos a condição de ajudar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ó o estado de tranqüilidade nos permite o pleno exercício de nossas forç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podemos oferecer paz se perdemos a que possuí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hábito da queixa, praticado por muitas pessoas, não é salutar para elas, nem apraz a quem as ouv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É verdade ser impossível evitar tudo o que desagrada, mas, menor realidade não é que o hábito de lamentar enseja a perda de convivências às vezes preciosas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inevitável, todavia, não deve ser tido como desespero; o evitável, sim, requer de nós sabedoria, planejamento, ação e perseverança para resolv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mportante, portanto, é manter a mente serena para que possamos encontrar soluções, estas que as mentes perturbadas não conseguem encontra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Grandes pensadores apresentaram como solução a atitude mental de serenidade, desde Buda, há quase dois milênios e meio, quando sugeriu o “nirvana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oi o grego Epicuro (341-270 a.C.), todavia, em meu modo de entender, quem mais racionalmente tratou de uma filosofia da paz mental como um instrumento para a solução dos problemas, dos medos, estes os maiores algozes, os que conduzem a estados de depressão e melancol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49:00Z</dcterms:created>
  <dc:creator>Professor Antônio Lopes de Sá</dc:creator>
  <dc:description/>
  <cp:keywords/>
  <dc:language>en-US</dc:language>
  <cp:lastModifiedBy>Baeta</cp:lastModifiedBy>
  <dcterms:modified xsi:type="dcterms:W3CDTF">2013-12-08T20:47:00Z</dcterms:modified>
  <cp:revision>4</cp:revision>
  <dc:subject/>
  <dc:title>Se tudo fosse o desejável por certo o homem inventaria a contrariedade</dc:title>
</cp:coreProperties>
</file>