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Quem está obrigado à adoção das novas práticas contábeis no Brasil para fins tributários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b/>
          <w:i/>
        </w:rPr>
        <w:t>Pedro Onofre Fernandes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1. INTRODUÇÃO</w:t>
      </w:r>
    </w:p>
    <w:p>
      <w:pPr>
        <w:pStyle w:val="Normal"/>
        <w:jc w:val="both"/>
        <w:rPr/>
      </w:pPr>
      <w:r>
        <w:rPr/>
        <w:t>Muito se tem falado sobre quais tipos de entidades estão obrigadas a adotar as normas de convergência aos padrões internacionais de Contabilidade, em especial, as novas práticas contábeis recentemente introduzidas pela reforma na Lei das Sociedades por Ações (Lei nº 6.404/76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lém da necessidade de esclarecer a quem se destina a legislação societária, há, no viés tributário, certa inquietação, uma vez que, legislação específica ainda não foi expedida, em busca de acomodação nesse novo cenário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Nesse ambiente de muitas controvérsias, com este texto queremos contribuir para o debate, apresentando nosso entendimento sobre quais pessoas jurídicas estão obrigadas a adotar as normas contábeis de escrituração e elaboração de demonstrações financeiras, previstas na Lei nº 6.404, de 15 de dezembro de 1976 e suas alterações, em especial as decorrentes da Lei nº 11.638, de 28 de dezembro de 2007, e da Lei nº 11.941, de 27 de maio de 2009, tanto sob o ponto de vista societário quanto tributário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Em nossa exposição, organizamos o texto relacionando a legislação societária e tributária com os tipos de sociedades existentes e levando em conta sua forma de constituição jurídica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2. LEGISLAÇÃO SOCIETÁRIA</w:t>
      </w:r>
    </w:p>
    <w:p>
      <w:pPr>
        <w:pStyle w:val="Normal"/>
        <w:jc w:val="both"/>
        <w:rPr/>
      </w:pPr>
      <w:r>
        <w:rPr/>
        <w:t>A lei geral que organiza o mundo empresarial é a Lei nº 10.406, de 10 de janeiro de 2002 (Código Civil), e nela se encontra o dispositivo jurídico que obriga as sociedades empresárias a possuir contabilidade e levantar anualmente o balanço patrimonial e de resultado econômico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Já as companhias ou sociedades por ações regem-se pela Lei das S/A (Lei 6.404, de 1976), aplicando-se-lhes, nos casos omissos, as disposições do Código Civil. Essa norma específica foi alterada pela Lei nº 11.638, de 28 de dezembro de 2007, com o objetivo de buscar a convergência às normas internacionais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Dentro da premissa de que o processo de convergência às normas internacionais não deve ter efeitos tributários, a Lei 11.638/07 estabeleceu que os lançamentos de ajuste efetuados exclusivamente para harmonização de normas contábeis e as demonstrações e apurações com eles elaboradas não poderão ser base de incidência de impostos e contribuições nem ter quaisquer outros efeitos tributários (Lei nº 6.404/76, art. 177, § 7º, com a redação dada pelo art. 1º da Lei nº 11.638/07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Em que pese a intenção do legislador, análise mais acurada, porém, deixa à mostra diversas situações decorrentes da nova legislação que ocasionam efeitos tributári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Para correção desse ponto, edita-se a Medida Provisória nº 449, de 3 de dezembro de 2008 (convertida na Lei nº 11.941, de 27 de maio de 2009), que revoga o § 7º do art. 177 da Lei nº 6404/76 e institui sistemática alternativa para garantir a neutralidade tributária – o Regime Tributário de Transição – RTT de apuração do Lucro Real.</w:t>
      </w:r>
    </w:p>
    <w:p>
      <w:pPr>
        <w:pStyle w:val="Normal"/>
        <w:jc w:val="both"/>
        <w:rPr/>
      </w:pPr>
      <w:r>
        <w:rPr/>
        <w:t>1 Contador</w:t>
      </w:r>
    </w:p>
    <w:p>
      <w:pPr>
        <w:pStyle w:val="Normal"/>
        <w:jc w:val="both"/>
        <w:rPr/>
      </w:pPr>
      <w:r>
        <w:rPr/>
        <w:t>pedroonofref@gmail.com</w:t>
      </w:r>
    </w:p>
    <w:p>
      <w:pPr>
        <w:pStyle w:val="Normal"/>
        <w:jc w:val="both"/>
        <w:rPr/>
      </w:pPr>
      <w:r>
        <w:rPr/>
        <w:t>2/5</w:t>
      </w:r>
    </w:p>
    <w:p>
      <w:pPr>
        <w:pStyle w:val="Normal"/>
        <w:jc w:val="both"/>
        <w:rPr/>
      </w:pPr>
      <w:r>
        <w:rPr/>
        <w:t>3. LEGISLAÇÃO TRIBUTÁRIA</w:t>
      </w:r>
    </w:p>
    <w:p>
      <w:pPr>
        <w:pStyle w:val="Normal"/>
        <w:jc w:val="both"/>
        <w:rPr/>
      </w:pPr>
      <w:r>
        <w:rPr/>
        <w:t>Quando da edição da Lei nº 6.404, de 15 de dezembro de 1976, tendo em vista a necessidade de adaptar a legislação do imposto sobre a renda às inovações da lei das sociedades por ações, o Governo Federal edita o Decreto-Lei nº 1.598, de 26 de dezembro de 1977, alterando a legislação sobre o Imposto de Renda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Pelo DL nº 1.598/77, o Lucro Real é o lucro líquido do exercício ajustado pelas adições, exclusões ou compensações prescritas ou autorizadas pela legislação tributária. Ele estabelece ainda que o lucro líquido do exercício deverá ser apurado com observância das disposições da Lei nº 6.404/76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É de notar-se que até agora o DL nº 1.598/77 não sofreu nenhuma alteração com o objetivo de adaptar-se às recentes mudanças da lei societária, e – este é o nosso entendimento – nem foi por elas derrogado, permanecendo em vigor integralmente, ao contrário da interpretação feita por alguns estudiosos do assunto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Temos como certo, também que tal ato legal, quando de sua concepção, não teve o objetivo de ditar procedimentos contábeis e muito menos de estender a todas as empresas tributadas pela sistemática do Lucro Real as obrigações referentes à escrituração e elaboração de demonstrações contábeis exigidas pela lei das sociedades por ações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o estabelecer que o ponto de partida para determinação do Lucro Real é o lucro líquido apurado com as regras aplicáveis às sociedades por ações, o legislador não está exigindo que toda a escrita contábil das demais empresas seja igual à das sociedades por ações. Se assim fosse, envolveria todo o processo contábil iniciandose com a identificação do evento contábil, o seu efeito sobre o patrimônio e correspondente registro nas respectivas contas. O legislador estaria, então exigindo que a contabilidade das empresas tributadas pela sistemática do Lucro Real fosse feita de acordo com as regras postas para as sociedades por ações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o contrário, entendemos que apurar o lucro líquido de acordo com a Lei das Sociedades por Ações significa apenas utilizar a sistemática, o ritual proposto pela referida lei no que se refere à apuração do resultado, não alcançando todo o processo contábil como acima exposto. Caso fosse essa a intenção do legislador, ele teria exigido que a escrituração contábil fosse de acordo com a Lei das Sociedades por Ações e não apenas a apuração do lucro líquid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A apuração do lucro líquido do exercício é apenas parte do processo contábil, devendo este ser construído com a aplicação das melhores técnicas contábeis e sedimentado sobre uma consistente base científica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4. SOCIEDADES POR AÇÕES</w:t>
      </w:r>
    </w:p>
    <w:p>
      <w:pPr>
        <w:pStyle w:val="Normal"/>
        <w:jc w:val="both"/>
        <w:rPr/>
      </w:pPr>
      <w:r>
        <w:rPr/>
        <w:t>Atendendo ao que dispõe o Código Civil, as companhias ou sociedades por ações regem-se por lei própria, no caso, a Lei nº 6.404, de 15 de dezembro de 1976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s companhias abertas observarão, ainda, as normas expedidas pela Comissão de Valores Mobiliários (CVM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s companhias fechadas poderão optar por observar as normas sobre demonstrações financeiras expedidas pela CVM para as companhias abertas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 companhia é aberta ou fechada conforme os valores mobiliários de sua emissão estejam ou não admitidos à negociação no mercado de valores mobiliários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Em resumo, por exigência da legislação societária, todas as sociedades por ações estão sujeitas à Lei nº 6.404/76 e suas alterações; as companhias abertas estão 3/5 obrigadas ainda à normatização advinda da CVM. Supletivamente, as sociedades por ações se sujeitam ao Código Civil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5. SOCIEDADES DE GRANDE PORTE</w:t>
      </w:r>
    </w:p>
    <w:p>
      <w:pPr>
        <w:pStyle w:val="Normal"/>
        <w:jc w:val="both"/>
        <w:rPr/>
      </w:pPr>
      <w:r>
        <w:rPr/>
        <w:t>Para as finalidades exclusivas daquele ato legal, o parágrafo único do art. 3º da Lei nº 11.638, de 2007, considera de grande porte a sociedade ou conjunto de sociedades sob controle comum que tiver, no exercício social anterior, ativo total superior a R$ 240.000.000,00 ou receita bruta anual superior a R$ 300.000.000,00 (Lei nº 11.638/07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plicam-se às sociedades de grande porte, ainda que não constituídas sob a forma de sociedades por ações, as disposições da Lei nº 6.404/76 sobre escrituração e elaboração de demonstrações financeiras, e bem assim, a obrigatoriedade de submeter-se a auditoria independente por auditor registrado na CVM (exigência instituída pelo art. 3º, caput, da Lei nº 11.638/07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Nesse caso, expressamente, a Lei nº 11.638/07 inclui as sociedades de grande porte no rol das sociedades obrigadas às suas exigências, ou seja, iguala-as às sociedades por ações no tocante à escrituração e elaboração de demonstrações financeiras e à obrigatoriedade de auditoria independente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6. ASPECTOS TRIBUTÁRIOS</w:t>
      </w:r>
    </w:p>
    <w:p>
      <w:pPr>
        <w:pStyle w:val="Normal"/>
        <w:jc w:val="both"/>
        <w:rPr/>
      </w:pPr>
      <w:r>
        <w:rPr/>
        <w:t>Para fins tributários pode-se dividir o universo empresarial em dois grandes grupos:</w:t>
      </w:r>
    </w:p>
    <w:p>
      <w:pPr>
        <w:pStyle w:val="Normal"/>
        <w:jc w:val="both"/>
        <w:rPr/>
      </w:pPr>
      <w:r>
        <w:rPr/>
        <w:t>Grupo 1: Pessoas jurídicas tributadas pela sistemática do Lucro Real – Toma como ponto de partida para se chegar à base de cálculo do IRPJ e da CSLL o lucro líquido apurado pela escrituração contábil; Grupo 2: Pessoas jurídicas tributadas pela sistemática do Lucro Presumido, Lucro Arbitrado e Simples Nacional – Não utiliza a escrituração contábil como base para apuração do montante do IRPJ e da CSLL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6.1 LUCRO REAL</w:t>
      </w:r>
    </w:p>
    <w:p>
      <w:pPr>
        <w:pStyle w:val="Normal"/>
        <w:jc w:val="both"/>
        <w:rPr/>
      </w:pPr>
      <w:r>
        <w:rPr/>
        <w:t>Para algumas pessoas jurídicas, o regime de tributação pelo Lucro Real é obrigatório; para outras, opcional. Ou seja, embora alguns contribuintes estejam obrigados a adotá-lo, nenhum está impedido de fazê-lo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Para fins tributários, todas as pessoas jurídicas do Grupo 1 (isto é, que adotam a sistemática do Lucro Real como forma de tributação), estão obrigadas a manter escrituração contábil dentro do que propõem a doutrina e técnica contábeis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O lucro líquido do exercício é o ponto de partida para o cálculo do Lucro Real, e deve ser apurado com observância das disposições da Lei nº 6.404/76. Nosso entendimento é de que essa disposição do DL n° 1.59 8/77 não significa a extensão a todas as sociedades tributadas pelo Lucro Real da obrigatoriedade de escrituração contábil conforme exigido para as sociedades por ações, mas apenas que a apuração do resultado deve se dar nos moldes da Lei das S/A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O referido DL não determina que as sociedades tributadas pelo Lucro Real tenham escrituração contábil com as mesmas regras aplicadas às sociedades por ações, aquelas contidas no escopo da Lei das S/A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 Lei das S/A identifica claramente quem está sujeito ao seu teor: as sociedades por ações e as sociedades de grande porte, independentemente de sua forma jurídica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4/5</w:t>
      </w:r>
    </w:p>
    <w:p>
      <w:pPr>
        <w:pStyle w:val="Normal"/>
        <w:jc w:val="both"/>
        <w:rPr/>
      </w:pPr>
      <w:r>
        <w:rPr/>
        <w:t>Estas, sim, por consequência, estão obrigadas às normas de convergência internacional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ssim, entendemos que o fato de ser tributada com base no Lucro Real não significa que a pessoa jurídica esteja obrigada a manter escrituração contábil de acordo com os padrões propostos pela Lei 6.404/76 e suas alterações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O que o regime de apuração do Lucro Real determina é que o lucro líquido do exercício seja apurado com base nas regras da Lei nº 6.404/76, o que, por si só, não significa estender os preceitos da Lei a toda escrituração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6.2 LUCRO PRESUMIDO, LUCRO ARBITRADO E SIMPLES NACIONAL</w:t>
      </w:r>
    </w:p>
    <w:p>
      <w:pPr>
        <w:pStyle w:val="Normal"/>
        <w:jc w:val="both"/>
        <w:rPr/>
      </w:pPr>
      <w:r>
        <w:rPr/>
        <w:t>As pessoas jurídicas tributadas de acordo com os regimes do Lucro Presumido (LP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Lucro Arbitrado (LA) e Simples Nacional estão dispensadas de utilizar a escrituração contábil para apuração do tributo, visto que, nesses casos, a base de cálculo é apurada por outros parâmetros que não o lucro líquido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Em sua quase totalidade, o cálculo dos tributos das empresas enquadradas nesses regimes tem como base um percentual da receita auferida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s empresas optantes pelos regimes acima podem estar sujeitas à adoção da Lei das S/A, e em decorrência disso surgirem novas receitas ou aumento de suas receitas já existentes. Nessas hipóteses, desde que essas receitas se enquadrem como componentes da receita bruta prevista pela legislação para o LP, LA e Simples Nacional, elas também comporão a base de cálculo a ser considerada para cálculo dos tributos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6.3 SOCIEDADES POR AÇÕES QUE OPTEM PELO LUCRO PRESUMIDO</w:t>
      </w:r>
    </w:p>
    <w:p>
      <w:pPr>
        <w:pStyle w:val="Normal"/>
        <w:jc w:val="both"/>
        <w:rPr/>
      </w:pPr>
      <w:r>
        <w:rPr/>
        <w:t>Durante o período em que estão submetidas ao Programa de Recuperação Fiscal (REFIS), as pessoas jurídicas obrigadas ao Lucro Real (exceto as Instituições Financeiras, inclusive as equiparadas, e as factorings), excepcionalmente, podem optar pelo Lucro Presumido (Lei nº. 9.964, de 2000, art. 4º; Lei nº. 9.718, de 1998, art 14, inciso II; RIR/1999, art. 246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Considerando que as pessoas jurídicas obrigadas ao Lucro Real, inseridas na situação acima descrita, sejam sociedades por ações, elas estão obrigadas ao que prescreve a Lei nº 6.404/76 e suas alterações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No entanto, para fins tributários, entendemos que, durante o período em que optem pelo Lucro Presumido, estão sujeitas às normas desse regime, devendo a base de cálculo dos tributos ser apurada de acordo com os parâmetros indicados pela legislação específica para o Lucro Presumido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6.4 SOCIEDADE LIMITADA REGIDA SUPLETIVAMENTE PELA LEI DAS S/A</w:t>
      </w:r>
    </w:p>
    <w:p>
      <w:pPr>
        <w:pStyle w:val="Normal"/>
        <w:jc w:val="both"/>
        <w:rPr/>
      </w:pPr>
      <w:r>
        <w:rPr/>
        <w:t>O Código Civil (Livro II, Título II, Subtítulo II, Capítulo IV) apresenta as principais regras aplicáveis às sociedades limitadas. Faculta, ainda, a essas sociedades prever em seu contrato social a regência supletiva pelas normas das sociedades por 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Isso, no entanto, não as desobriga de seguir o que dispõe a lei específica (Código Civil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 regência supletiva busca suprir o que falta na lei principal. No referente aos registros contábeis, o Código Civil (Livro II, Título IV, Capítulo IV) é bastante específico e 5/5 minucioso, restando pequena margem a lacunas a serem preenchidas pela Lei das S/A.</w:t>
      </w:r>
    </w:p>
    <w:p>
      <w:pPr>
        <w:pStyle w:val="Normal"/>
        <w:jc w:val="both"/>
        <w:rPr/>
      </w:pPr>
      <w:r>
        <w:rPr/>
        <w:t>Assim, o fato da Sociedade Limitada se reger supletivamente pelo que dispõe a Lei das S/A tem pouco ou nenhum efeito tributário. Primeiro, porque o que consta no Código Civil, normalmente, é suficiente para atender às suas necessidades de escrituração; e segundo, porque, para fins tributários, a pessoa jurídica apura os tributos em função de sua forma de tributação (Real, Presumido, etc) e não pela opção jurídica de sua constituição (S/A, Ltda, etc.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7. CONCLUSÃO</w:t>
      </w:r>
    </w:p>
    <w:p>
      <w:pPr>
        <w:pStyle w:val="Normal"/>
        <w:jc w:val="both"/>
        <w:rPr/>
      </w:pPr>
      <w:r>
        <w:rPr/>
        <w:t>Diante das considerações expostas, concluímos que, por exigência da legislação societária, estão obrigadas às normas da Lei nº 6.404/76, e suas alterações, todas as sociedades por ações e as sociedades de grande porte, assim consideradas pela Lei nº 11.638/07, constituídas sob qualquer modalidade jurídica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 legislação tributária não obriga a pessoa jurídica, qualquer que seja sua forma de tributação, a manter escrituração contábil nos padrões exigidos pela Lei nº 6.404/76; exige apenas que, aquelas que são tributadas pelo Lucro Real, apurem o lucro líquido como se faz nas sociedades por ações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Por outro lado, ao contrário de nossa visão, o fisco federal tem adotado o entendimento de que todos os contribuintes tributados pelo Lucro Real estão sujeitos à Lei nº 6.404/76 e suas alterações, não só no que se refere à apuração do lucro</w:t>
      </w:r>
    </w:p>
    <w:p>
      <w:pPr>
        <w:pStyle w:val="Normal"/>
        <w:jc w:val="both"/>
        <w:rPr/>
      </w:pPr>
      <w:r>
        <w:rPr/>
        <w:t>líquido, mas quanto a toda a sua escrituração contábil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Nas situações em que se toma como base para a apuração dos tributos, a receita ou outro parâmetro que não o lucro líquido (Lucro Presumido, Lucro Arbitrado ou Simples Nacional), a legislação tributária determina que a base de cálculo seja apurada de conformidade com as regras que explicita para cada situação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 grande maioria dos profissionais da área contábil considera as normas voltadas para a convergência internacional complexas, inadequadas e distantes de nossa realidade; e ainda muito mal traduzidas. Entende ainda que essas normas deveriam se aplicar apenas às companhias abertas e aos balanços consolidados de conglomerados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Faz-se necessária, com urgência, a adaptação da legislação tributária aos novos padrões societários – como ocorreu em 1977 com a edição do DL 1.598/77 – e espera-se que o ordenamento tributário que há de vir leve em consideração a realidade de nossas empresas buscando a eficiência do sistema, sem, contudo, subjugar a segundo plano, a simplificação do processo. Com a interpretação atual do fisco federal, todos os contribuintes tributados pelo Lucro Real estão obrigados a ter sua escrituração contábil de acordo com o que prescreve a Lei nº 6.404/76 e suas alterações, o que lhes impõe a adoção das ditas normas internacionais de contabilidade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18:00Z</dcterms:created>
  <dc:creator>WinXp</dc:creator>
  <dc:description/>
  <cp:keywords/>
  <dc:language>en-US</dc:language>
  <cp:lastModifiedBy>Edla</cp:lastModifiedBy>
  <dcterms:modified xsi:type="dcterms:W3CDTF">2013-08-05T21:09:00Z</dcterms:modified>
  <cp:revision>4</cp:revision>
  <dc:subject/>
  <dc:title/>
</cp:coreProperties>
</file>