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r>
    </w:p>
    <w:p>
      <w:pPr>
        <w:pStyle w:val="Normal"/>
        <w:jc w:val="center"/>
        <w:rPr>
          <w:rFonts w:cs="Calibri"/>
          <w:b/>
          <w:b/>
          <w:smallCaps/>
          <w:sz w:val="28"/>
          <w:szCs w:val="28"/>
        </w:rPr>
      </w:pPr>
      <w:r>
        <w:rPr>
          <w:rFonts w:cs="Calibri"/>
          <w:b/>
          <w:smallCaps/>
          <w:sz w:val="28"/>
          <w:szCs w:val="28"/>
        </w:rPr>
        <w:t>Realidad sobre normas internacionales de contabilidade</w:t>
      </w:r>
    </w:p>
    <w:p>
      <w:pPr>
        <w:pStyle w:val="Normal"/>
        <w:jc w:val="right"/>
        <w:rPr>
          <w:rFonts w:cs="Calibri"/>
          <w:b/>
          <w:b/>
          <w:i/>
          <w:i/>
        </w:rPr>
      </w:pPr>
      <w:r>
        <w:rPr>
          <w:rFonts w:cs="Calibri"/>
          <w:b/>
          <w:i/>
        </w:rPr>
        <w:t xml:space="preserve">Prof. Antônio Lopes de Sá </w:t>
      </w:r>
    </w:p>
    <w:p>
      <w:pPr>
        <w:pStyle w:val="Normal"/>
        <w:jc w:val="right"/>
        <w:rPr>
          <w:rFonts w:cs="Calibri"/>
          <w:b/>
          <w:b/>
          <w:i/>
          <w:i/>
        </w:rPr>
      </w:pPr>
      <w:r>
        <w:rPr>
          <w:rFonts w:cs="Calibri"/>
          <w:b/>
          <w:i/>
        </w:rPr>
      </w:r>
    </w:p>
    <w:p>
      <w:pPr>
        <w:pStyle w:val="Normal"/>
        <w:jc w:val="both"/>
        <w:rPr>
          <w:rFonts w:cs="Calibri"/>
          <w:b/>
          <w:b/>
        </w:rPr>
      </w:pPr>
      <w:r>
        <w:rPr>
          <w:rFonts w:cs="Calibri"/>
          <w:b/>
        </w:rPr>
        <w:t xml:space="preserve">La TESIS: </w:t>
      </w:r>
    </w:p>
    <w:p>
      <w:pPr>
        <w:pStyle w:val="Normal"/>
        <w:jc w:val="both"/>
        <w:rPr>
          <w:rFonts w:cs="Calibri"/>
        </w:rPr>
      </w:pPr>
      <w:r>
        <w:rPr>
          <w:rFonts w:cs="Calibri"/>
        </w:rPr>
        <w:t xml:space="preserve">El juicio racional de cualquier materia depende del establecimiento de relaciones que puedan enseñar a través del raciocinio la afirmación o negación sobre algo; en el caso presente, en el tangente a las referidas como “Normas Internacionales de Contabilidad” el punto de partida de conexiones es lo del motivo que origina el procedimiento, o sea, la información. </w:t>
      </w:r>
    </w:p>
    <w:p>
      <w:pPr>
        <w:pStyle w:val="Normal"/>
        <w:jc w:val="both"/>
        <w:rPr>
          <w:rFonts w:cs="Calibri"/>
        </w:rPr>
      </w:pPr>
      <w:r>
        <w:rPr>
          <w:rFonts w:cs="Calibri"/>
        </w:rPr>
        <w:t>Premisa, por lo tanto, es la admisión de que informar es relatar sobre lo que se investiga, percibe o razona y, también la concepción de que tal otorga representa una forma de poder que influye como opinión, del mismo defluindo el imperio de la verdad o de la mentira.</w:t>
      </w:r>
    </w:p>
    <w:p>
      <w:pPr>
        <w:pStyle w:val="Normal"/>
        <w:jc w:val="both"/>
        <w:rPr>
          <w:rFonts w:cs="Calibri"/>
        </w:rPr>
      </w:pPr>
      <w:r>
        <w:rPr>
          <w:rFonts w:cs="Calibri"/>
        </w:rPr>
        <w:t xml:space="preserve">Hacer que la información alcance a los interesados de forma clara y exacta implica además de compromiso técnico un deber ético. Como conjunto de conocimiento sobre determinado asunto la información requiere, fundamentalmente, respeto las condiciones específicas, pudiendo constituirse en una “tecnología”; esto, sin embargo requiere sumisión a preceptos derivados de doctrinas aferrados a la realidad “objetiva”. </w:t>
      </w:r>
    </w:p>
    <w:p>
      <w:pPr>
        <w:pStyle w:val="Normal"/>
        <w:jc w:val="both"/>
        <w:rPr>
          <w:rFonts w:cs="Calibri"/>
        </w:rPr>
      </w:pPr>
      <w:r>
        <w:rPr>
          <w:rFonts w:cs="Calibri"/>
        </w:rPr>
        <w:t>Es en ese sentido que la información sobre la riqueza de las iniciativas cuanto la formación y transformación de la misma es una Tecnología Contábil cuya utilidad es vasta en todas las partes del mundo.</w:t>
      </w:r>
    </w:p>
    <w:p>
      <w:pPr>
        <w:pStyle w:val="Normal"/>
        <w:jc w:val="both"/>
        <w:rPr>
          <w:rFonts w:cs="Calibri"/>
        </w:rPr>
      </w:pPr>
      <w:r>
        <w:rPr>
          <w:rFonts w:cs="Calibri"/>
        </w:rPr>
        <w:t>Hacer, pues, que una demostración contábil sea entendida en todas las partes, sin dificultades, con sinceridad, es algo útil, pero, exige respeto cuanto la uniformización de conceptos y procedimientos, bajo el amparo de la ciencia. En tesis, pues, es aceptable la normalización en nivel internacional; lo que se viene cuestionando no es el aspecto universal de lo informe requerido, pero, la forma como está siendo conducida la cuestión.</w:t>
      </w:r>
    </w:p>
    <w:p>
      <w:pPr>
        <w:pStyle w:val="Normal"/>
        <w:jc w:val="both"/>
        <w:rPr>
          <w:rFonts w:cs="Calibri"/>
          <w:b/>
          <w:b/>
        </w:rPr>
      </w:pPr>
      <w:r>
        <w:rPr>
          <w:rFonts w:cs="Calibri"/>
          <w:b/>
        </w:rPr>
        <w:t>Contabilidad e información</w:t>
      </w:r>
    </w:p>
    <w:p>
      <w:pPr>
        <w:pStyle w:val="Normal"/>
        <w:jc w:val="both"/>
        <w:rPr>
          <w:rFonts w:cs="Calibri"/>
        </w:rPr>
      </w:pPr>
      <w:r>
        <w:rPr>
          <w:rFonts w:cs="Calibri"/>
        </w:rPr>
        <w:t xml:space="preserve">Contabilidad e información contábil no son conceptos idénticos, ni equivalentes. La Contabilidad es un agregado de conocimientos de naturaleza científica que explica la razón de los acontecimientos habidos con el patrimonio de las iniciativas, a partir de relaciones lógicas; la información contábil es sólo un relato sobre un acontecimiento o fenómeno patrimonial. Entre el dar informa (información contábil) y el saber lo que ella significa en sus causas, efectos, tiempos, espacios, cualitativa y cuantitativamente (ciencia contábil) existe substancial diferencia. </w:t>
      </w:r>
    </w:p>
    <w:p>
      <w:pPr>
        <w:pStyle w:val="Normal"/>
        <w:jc w:val="both"/>
        <w:rPr>
          <w:rFonts w:cs="Calibri"/>
        </w:rPr>
      </w:pPr>
      <w:r>
        <w:rPr>
          <w:rFonts w:cs="Calibri"/>
        </w:rPr>
        <w:t>Como a la ciencia sólo interesa la verdad ella se prende al “objetivo”, despreciando el emocional o subjetivo como método. El camino de la información es trazado a través de la percepción, comprobación de los eventos, registro, demostración y flujo, requiriendo orden lógica; por eso, para atenerse a la verdad el referido curso debe hacerse guiar por principios científicos. La disciplina de la ciencia contábil se construye a través de observaciones racionales, conceptos, proposiciones lógicas, teoremas y teorías; la tecnología contábil debe apoyarse en ese conjunto de razones y atribuciones en su metodología de aplicación.</w:t>
      </w:r>
    </w:p>
    <w:p>
      <w:pPr>
        <w:pStyle w:val="Normal"/>
        <w:jc w:val="both"/>
        <w:rPr>
          <w:rFonts w:cs="Calibri"/>
        </w:rPr>
      </w:pPr>
      <w:r>
        <w:rPr>
          <w:rFonts w:cs="Calibri"/>
        </w:rPr>
      </w:r>
    </w:p>
    <w:p>
      <w:pPr>
        <w:pStyle w:val="Normal"/>
        <w:jc w:val="both"/>
        <w:rPr>
          <w:rFonts w:cs="Calibri"/>
          <w:b/>
          <w:b/>
        </w:rPr>
      </w:pPr>
      <w:r>
        <w:rPr>
          <w:rFonts w:cs="Calibri"/>
          <w:b/>
        </w:rPr>
        <w:t>NORMAS CONTÁBLES</w:t>
      </w:r>
    </w:p>
    <w:p>
      <w:pPr>
        <w:pStyle w:val="Normal"/>
        <w:jc w:val="both"/>
        <w:rPr>
          <w:rFonts w:cs="Calibri"/>
        </w:rPr>
      </w:pPr>
      <w:r>
        <w:rPr>
          <w:rFonts w:cs="Calibri"/>
        </w:rPr>
        <w:t>Cómo proceder para bien informar fue objeto de cuidados desde los más remotos tiempos. La Contabilidad por milenios se limitó la información, o sea, la una práctica de orientación subjetiva, esta que también fue tónica en el curso evolutivo de todas las demasiadas ciencias. La pretensión de organizar los procedimientos comenzó de forma individual con las primeras obras enseñando a registrar, pero, sólo alcanzó su ápice después de la introducción del conocimiento contábil en el campo de la ciencia, en la primera mitad del siglo XIX. Sólo en el fin del referido siglo, sin embargo, se iniciaron las tentativas de universalización de los procedimientos, recogiendo normativizar.</w:t>
      </w:r>
    </w:p>
    <w:p>
      <w:pPr>
        <w:pStyle w:val="Normal"/>
        <w:jc w:val="both"/>
        <w:rPr>
          <w:rFonts w:cs="Calibri"/>
        </w:rPr>
      </w:pPr>
      <w:r>
        <w:rPr>
          <w:rFonts w:cs="Calibri"/>
        </w:rPr>
        <w:t xml:space="preserve">Fue, sin embargo, en la segunda mitad del siglo XX que con mayor empeño se realizó  un intenso movimiento normativo, con la intervención de entidades de clase contábil y la influencia de las mayores empresas de servicios del ramo en los países democráticos, con a del Estado en aquellos de régimen autócrata (Alemania, Italia, Rusia principalmente).La imposición de la aplicación de las normas contables sin embargo, a través de leyes que garantizaron tal posicionamiento enseño una transferencia de poder estatal de control de información la entidades privadas. </w:t>
      </w:r>
    </w:p>
    <w:p>
      <w:pPr>
        <w:pStyle w:val="Normal"/>
        <w:jc w:val="both"/>
        <w:rPr>
          <w:rFonts w:cs="Calibri"/>
          <w:b/>
          <w:b/>
        </w:rPr>
      </w:pPr>
      <w:r>
        <w:rPr>
          <w:rFonts w:cs="Calibri"/>
          <w:b/>
        </w:rPr>
        <w:t>POLÍTICA DE NORMAS Y NORMAS POLÍTICAS</w:t>
      </w:r>
    </w:p>
    <w:p>
      <w:pPr>
        <w:pStyle w:val="Normal"/>
        <w:jc w:val="both"/>
        <w:rPr>
          <w:rFonts w:cs="Calibri"/>
        </w:rPr>
      </w:pPr>
      <w:r>
        <w:rPr>
          <w:rFonts w:cs="Calibri"/>
        </w:rPr>
        <w:t>Las normas que deberían por efecto de racionalidad seguir los patrones científicos de la Contabilidad, estos ya bien amadurecidos en el inicio del siglo XX, tomaron, sin embargo, otro direccionamiento de acuerdo con las vocaciones políticas y feítos de los que pasaron a dominar las entidades particulares normativas. Un criterio de conveniencia, en vez de un rigurosamente racional buscó servir a los diversos intereses de grandes grupos empresariales (principalmente de especulación financiera), autoridades gubernamentales, especuladores en los mercados de capitales (según la prensa).</w:t>
      </w:r>
    </w:p>
    <w:p>
      <w:pPr>
        <w:pStyle w:val="Normal"/>
        <w:jc w:val="both"/>
        <w:rPr>
          <w:rFonts w:cs="Calibri"/>
        </w:rPr>
      </w:pPr>
      <w:r>
        <w:rPr>
          <w:rFonts w:cs="Calibri"/>
        </w:rPr>
        <w:t xml:space="preserve">Escándalos sucesivos habidos en el mercado financiero, en faz de la falsedad informativa fueron ocurriendo, hasta que en la década de 70 generó en el Senado de Estados Unidos una comisión parlamentaria de interrogatorio que acusó de conluio “” los especuladores financieros, las mayores empresas de auditoría (en la época ocho) y las entidades de clase (dominadas por las transnacionales de auditoría).Una fuerte presión política hizo con que no se alterara el cuadro y otros escándalos fueron ocurriendo (ENRON, QWEST, PARMALAT etc.). </w:t>
      </w:r>
    </w:p>
    <w:p>
      <w:pPr>
        <w:pStyle w:val="Normal"/>
        <w:jc w:val="both"/>
        <w:rPr>
          <w:rFonts w:cs="Calibri"/>
        </w:rPr>
      </w:pPr>
      <w:r>
        <w:rPr>
          <w:rFonts w:cs="Calibri"/>
        </w:rPr>
        <w:t>En el momento actual, según denuncia el prestigioso periódico El País, de Madrid, de 19 de julio, aún hay más tendencia en acomodar que en notar los defectos, mientras el dinero público es vertido para los Bancos y la impunidad impera en relación el recuento de responsables ante el macro desastre financiero de trillones de euros.</w:t>
      </w:r>
    </w:p>
    <w:p>
      <w:pPr>
        <w:pStyle w:val="Normal"/>
        <w:jc w:val="both"/>
        <w:rPr>
          <w:rFonts w:cs="Calibri"/>
          <w:b/>
          <w:b/>
        </w:rPr>
      </w:pPr>
      <w:r>
        <w:rPr>
          <w:rFonts w:cs="Calibri"/>
          <w:b/>
        </w:rPr>
        <w:t>NORMAS INTERNACIONALES DE CONTABILIDAD</w:t>
      </w:r>
    </w:p>
    <w:p>
      <w:pPr>
        <w:pStyle w:val="Normal"/>
        <w:jc w:val="both"/>
        <w:rPr>
          <w:rFonts w:cs="Calibri"/>
        </w:rPr>
      </w:pPr>
      <w:r>
        <w:rPr>
          <w:rFonts w:cs="Calibri"/>
        </w:rPr>
        <w:t xml:space="preserve">Acompañando el curso histórico de los hechos es posible comprender cómo todo fue siendo organizado para el ejercicio del poder que la información ofrece y que puede influir en la manipulación de informes sobre las situaciones de empresas e instituciones.  </w:t>
      </w:r>
    </w:p>
    <w:p>
      <w:pPr>
        <w:pStyle w:val="Normal"/>
        <w:jc w:val="both"/>
        <w:rPr>
          <w:rFonts w:cs="Calibri"/>
        </w:rPr>
      </w:pPr>
      <w:r>
        <w:rPr>
          <w:rFonts w:cs="Calibri"/>
        </w:rPr>
      </w:r>
    </w:p>
    <w:p>
      <w:pPr>
        <w:pStyle w:val="Normal"/>
        <w:jc w:val="both"/>
        <w:rPr>
          <w:rFonts w:cs="Calibri"/>
        </w:rPr>
      </w:pPr>
      <w:r>
        <w:rPr>
          <w:rFonts w:cs="Calibri"/>
        </w:rPr>
        <w:t>Iniciando todo un flujo la entidad particular FASB (“Financial Accounting Standards Board”) en julio de 1973 sucedió al “Accounting Principles Board (APB)” en Estados Unidos y en 1977 enseño la creación del SIC, este destinado a interpretar “” procedimientos (época en que fervilhavam acusaciones sobre maquillajes de balances apoyadas en normas).Dos días después de creado el FASB nació “coincidentemente” el “International Accounting Standards Committee” (IASC), ente que después de 2001 sería denominado IASB (entidad privada acogida en Inglaterra, actualmente financiada básicamente por las transnacionais de auditoría, de la cual se viene traduciendo y copiando las Normas).</w:t>
      </w:r>
    </w:p>
    <w:p>
      <w:pPr>
        <w:pStyle w:val="Normal"/>
        <w:jc w:val="both"/>
        <w:rPr/>
      </w:pPr>
      <w:r>
        <w:rPr>
          <w:rFonts w:cs="Calibri"/>
          <w:lang w:val="en-US"/>
        </w:rPr>
        <w:t xml:space="preserve">En 1969 y 1970, el “Accounting Standards Steering Committee” fue creado en el reino Unido e Irlanda, sustituyendo la actuación del “Institute of Chartered Accountants in England and Wales” con el objetivo de producir “normas”. </w:t>
      </w:r>
      <w:r>
        <w:rPr>
          <w:rFonts w:cs="Calibri"/>
        </w:rPr>
        <w:t>Esa serie de medidas “coincidentes” izó (a través de fuerza en el mass media) la expresión “Standards” y después a de “International Accounting Standards”, que se ha difundido como Normas Internacionales de Contabilidad (NIC); para la implantación de ese sistema, según el divulgado, fueron invertidos muchos millones de dólares. Ocurre, sin embargo, que en la práctica el régimen fue incompetente para evitar las crisis financieras cuando podría haber impedido tales eventos si las normas hubieran respetado la ciencia contábil, la ley y la ética; nadie habría perdido tanto dinero por qué no invertiría en empresas de activos podridos y resultados ficticios. Un proceso informativo contábil que no espera la realidad objetiva patrimonial de empresas e instituciones no se hace digno de confianza y pasa a merecer el descrédito.</w:t>
      </w:r>
    </w:p>
    <w:p>
      <w:pPr>
        <w:pStyle w:val="Normal"/>
        <w:jc w:val="both"/>
        <w:rPr>
          <w:rFonts w:cs="Calibri"/>
          <w:b/>
          <w:b/>
        </w:rPr>
      </w:pPr>
      <w:r>
        <w:rPr>
          <w:rFonts w:cs="Calibri"/>
          <w:b/>
        </w:rPr>
        <w:t>VICIOS Y DESCRÉDITO DEL PROCESO NORMATIVO</w:t>
      </w:r>
    </w:p>
    <w:p>
      <w:pPr>
        <w:pStyle w:val="Normal"/>
        <w:jc w:val="both"/>
        <w:rPr>
          <w:rFonts w:cs="Calibri"/>
        </w:rPr>
      </w:pPr>
      <w:r>
        <w:rPr>
          <w:rFonts w:cs="Calibri"/>
        </w:rPr>
        <w:t>Los vicios del proceso normativo que se denomina “internacional” son muchos, pero, los principales se encuentran en el tangente la lesiones la didatologia, la doctrina científica, la exigencia legal y el valor social .A la mala calidad didáctica de las normas denominadas internacionales se asocia la falta de respeto al régimen conceptual, a la lógica (el contradictorio se encuentra en muchos casos), al régimen objetivo de la ciencia, al derecho individual y societario, con reflejo humano grave como el relativo al macro desastre financiero generado por la crisis actual. Hechos como los conectados al denominado”Valor Justo”, inmovilización del Arrendamiento Mercantil, Intangibles, Alienación de inmuebles, serían suficientes para argumentar sobre grandes vicios que promueven alteraciones substanciales en el recuento de los logros y de las pérdidas.</w:t>
      </w:r>
    </w:p>
    <w:p>
      <w:pPr>
        <w:pStyle w:val="Normal"/>
        <w:jc w:val="both"/>
        <w:rPr>
          <w:rFonts w:cs="Calibri"/>
        </w:rPr>
      </w:pPr>
      <w:r>
        <w:rPr>
          <w:rFonts w:cs="Calibri"/>
        </w:rPr>
        <w:t xml:space="preserve"> </w:t>
      </w:r>
      <w:r>
        <w:rPr>
          <w:rFonts w:cs="Calibri"/>
        </w:rPr>
        <w:t>Tan graves son las consecuencias que es de preverse la continuidad de crisis si no revertirse el proceso monocrático de imposición de procedimientos como los referidos; esa la concepción de la cúpula de política financiera de la Comunidad Europea y de grandes intelectuales de la Contabilidad. Según informativo Dow Jones, en julio de 2009 (edición de Revista Contábil &amp; Empresarias Fiscolegis www.netlegis.con.br) los ministros de la Unión Europea criticaron los patrones contábeis de valor “justo”, durante encuentro que realizaron. El comunicado de las autoridades referidas pidió nuevos patrones internacionales de Contabilidad y afirmó que "Esa crisis enfatizó que la determinación de valor actual de ciertos activos financieros puede subestimar los riesgos en periodos positivos y exagerarlos en desaceleraciones"; o sea, lo que las normas fijan son criterios subjetivos, inmediatamente, no científicos. Por lo tanto, el descrédito atribuido a las normas denominadas como “internacionales”, lanzado por los ministros de la Unión Europea, es coherente con las críticas que intelectuales serios de la Contabilidad manifestaron ostensivamente en muchos escritos, así como con lo que en mis trabajos y conferencias vengo advirtiendo hace más de tres décadas.</w:t>
      </w:r>
    </w:p>
    <w:p>
      <w:pPr>
        <w:pStyle w:val="Normal"/>
        <w:jc w:val="both"/>
        <w:rPr>
          <w:rFonts w:cs="Calibri"/>
          <w:b/>
          <w:b/>
        </w:rPr>
      </w:pPr>
      <w:r>
        <w:rPr>
          <w:rFonts w:cs="Calibri"/>
          <w:b/>
        </w:rPr>
        <w:t>Editado em Agosto de 2009 em Conocimientos Web</w:t>
      </w:r>
    </w:p>
    <w:p>
      <w:pPr>
        <w:pStyle w:val="Normal"/>
        <w:spacing w:before="0" w:after="200"/>
        <w:jc w:val="both"/>
        <w:rPr>
          <w:rFonts w:cs="Calibri"/>
          <w:b/>
          <w:b/>
        </w:rPr>
      </w:pPr>
      <w:r>
        <w:rPr>
          <w:rFonts w:cs="Calibri"/>
          <w:b/>
        </w:rPr>
        <w:t>Tradução do Prof. José Muñoz</w:t>
      </w:r>
    </w:p>
    <w:sectPr>
      <w:type w:val="nextPage"/>
      <w:pgSz w:w="11906" w:h="16838"/>
      <w:pgMar w:left="1134" w:right="141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22:00Z</dcterms:created>
  <dc:creator>Professor Antônio Lopes de Sá</dc:creator>
  <dc:description/>
  <cp:keywords/>
  <dc:language>en-US</dc:language>
  <cp:lastModifiedBy>WinXp</cp:lastModifiedBy>
  <dcterms:modified xsi:type="dcterms:W3CDTF">2013-07-03T20:15:00Z</dcterms:modified>
  <cp:revision>7</cp:revision>
  <dc:subject/>
  <dc:title/>
</cp:coreProperties>
</file>