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REALIDADE DO MERCADO DE SERVIÇOS CONTÁBE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f. Antônio Lopes de Sá – 16/10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rcado de trabalho de um profissional está atado à qualidade dos serviços, a moderação nos preços, a motivação que essas coisas possam ter sobre a client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qualidade, todavia, mais que tudo, é a que prepondera, especialmente na área contábil onde depende de muitos fatores, especialmente, de atu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idamente o mundo se modificou nos últimos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abilidade, há apenas trinta anos atrás, não possuía a extensão que hoje tem em matéria de aplicação, de utilidade para o mundo empresa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cessário se fez mudar o raciocínio em nossa área e também a forma de atender ao nosso cl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ática, Telemática, concentração de capitais, mercados comuns, velocidade extrema para decidir, fiscalismo e burocracia exagerada do Estado, perda da qualidade ética, avanço da ciência, Biogenética etc. foram fatores decisivos para que tudo se altera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prestador de serviços contábeis não basta mais hoje apenas “inform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ó os que se encontram alheios às necessidades reais das empresas e instituições podem imaginar que a informação é o limite da utilidade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é preciso “explicar” a cada um dos clientes o que está acontecendo com  a gestão dos negócios do mesmo, ou seja, é preciso assumir o papel que deveras dignifica o profissional e que é o de “orientado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onhecimentos aplicados que garantem a qualidade dos serviços na explicação dos acontecimentos havidos com o capital movimentado, são matérias da denominada Contabilidade Gere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ramo de aplicação depende, todavia, principalmente, da análise dos fatos, feita com pleno critério e de forma cientí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 todos profissionais precisam ser cientistas, em nenhuma profissão, mas, todos devem seguir as linhas que a ciência tra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ar o cliente é oferecer a ele, também, modelos de comportamentos e estes se elaboram a partir de bases que só a doutrina pode ofer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gano é imaginar que conseguiremos qualidade limitando-nos apenas a ser informantes e despachantes a serviço do fis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ioria dos empresários não sabe o que a Contabilidade pode oferecer, mas, se espontaneamente recebe benefícios por orientações qualificadas, amplia o valor que dá ao profissional e não se importa de remunerar melh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muneração é um efeito onde a utilidade do serviço é a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alidade do mercado de serviços contábeis exige nova pos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uturo não tolerará profissionais apenas escriturários, informantes, porque os computadores estão suprindo esta função e são manuseáveis com facilidade, mesmo por quem tem baixo nível de cultura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a ciência está caminhando a passos largos é preciso que o profissional procure inteirar-se de tais progres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02:00Z</dcterms:created>
  <dc:creator>Lopes de Sa</dc:creator>
  <dc:description/>
  <cp:keywords/>
  <dc:language>en-US</dc:language>
  <cp:lastModifiedBy>Baeta</cp:lastModifiedBy>
  <dcterms:modified xsi:type="dcterms:W3CDTF">2013-10-06T23:39:00Z</dcterms:modified>
  <cp:revision>4</cp:revision>
  <dc:subject/>
  <dc:title>REALIDADE DO MERCADO DE SERVIÇOS CONTÁBEIS</dc:title>
</cp:coreProperties>
</file>