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REALIDADE E EMBUS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f. Antônio Lopes de Sá – 05/02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 aparência de correto ao incorreto, apresentar como verdade o que é mentira, oferecer como bem o que é deveras um mal, é a forma usada pelos desonestos para enganar pessoas e multidõ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s disso não faltaram em todos os tempos, em todos os locais da Ter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ndo os mongóis invadiram o Iraque, no século XIII, na perseguição que moveram contra o islamismo, aparentando respeito, cometeram um profundo desrespei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ós saquearem Bagdá, bárbaros nômades como eram, resolveram matar o cali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radição supersticiosa dos iraquianos, todavia, não permitia que se vertesse sangue de um calif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b o “manto do respeito” à tradição dos conquistados, como ato de “bondade”, os mongóis apelaram para o embu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aram o califa em um carpete e fizeram que cavalos selvagens pisoteassem o infeliz até a m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aram-se, os descendentes de Gêngis Khan como “dignos”, diante de um fato “indign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ardeando “bondade”, praticaram a “maldade”, tal como é próprio dos embust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astadores de cidades, saqueadores contumazes, avassalaram povos no norte da China, sul da Rússia, Irã, Iraque, Polônia, em suma, por índole sanguinários, guiaram-se pelo ódio e vingança, pois, essa era, na essência, a orientação filosófica de Gêngis Khan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há milênios, diante da sede de poder, da conquista de privilégios, sempre existiram os que vivem a iludir, pregando teses sadias, mas, praticando atos de vil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de nós, a cada momento, está exposto à sanha dos “mal intencionad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ciente de tal realidade, todavia, devemos buscar a paz interna como anteparo contra a fal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mbuste a nossa proteção estará sempre em desconfiar das “promessas” e “facilidades”, sem nos deixar enganar, submeter, torturar ou auto-envene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ior antídoto está na serenidade, sem passividade, mas, sem ó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eger-nos não implica odiar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nder-nos não requer conspurc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omem que se escuda em sua força interior, de outra não precisa para resguardar-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une ao medo, o ser que aprende a usar o poder que internamente possui, não se deixa embriagar pela mentira, nem se torna vítima do embuste, porque se escuda na verdade que encontra dentro de si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serenidade é possível encontrar soluções contra o embuste, em não crer em tudo o que apregoam os falsários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33:00Z</dcterms:created>
  <dc:creator>Lopes de Sa</dc:creator>
  <dc:description/>
  <cp:keywords/>
  <dc:language>en-US</dc:language>
  <cp:lastModifiedBy>Baeta</cp:lastModifiedBy>
  <dcterms:modified xsi:type="dcterms:W3CDTF">2013-12-08T20:50:00Z</dcterms:modified>
  <cp:revision>6</cp:revision>
  <dc:subject/>
  <dc:title>REALIDADE E EMBUSTE</dc:title>
</cp:coreProperties>
</file>