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DADE PRESE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23/03/2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uturo é um presente que não cheg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ssado é um presente que não volta m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formas de entender como se vive, permite que se faça do agora a oportunidade que se dispõe para ser feli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hoje é a noss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cipar sofrimentos prevendo coisas ruins ou fazer retornar do passado as más que se foram é anular a oportunidade de viver em pa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estivermos temerosos pelo que poderá vir a acontecer ou ressentidos pelo que já se foi, usaremos o nosso momento de forma inadequada, impedindo que a paz possa estar cono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pensamentos negativos que construímos são anteparos que criam barreiras cerceando nosso espírito no cumprimento da missão que lhe cabe perante o cosmos e, então, assim, desperdiçamos a vida deixando esvair a oportunidade que nos dá cada mo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ulando o presente anulamos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nsiedade, o preocupar-se com o que poderá acontecer é trazer para cada momento o que ainda não chegou e que poderá até não acont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pessoas, todavia, que se afogam em temores, antecipando dores e sofrimentos que sequer estão certas de que se materializar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stado mental é perturbad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refletirmos que existe um destino traçado e que o mesmo é obra de uma inteligência muito superior à que se dispõe, poderemos admitir que muita coisa realmente esteja em nossas mãos resolver, mas, outras, n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eramos com o destino, mas, nem sempre ele coopera conosco dentro dos modelos mentais que construí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suímos o defeito de achar que tudo pode ser decidido tal como modelamos, mas, nem sempre consultamos a nós mesmos se nossos pensamentos são realmente os que sinalizam para coisas adequadas e factíveis, ao nosso alcanc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 um limite de força que nos permite muita coisa, mas, nem todas as coisas são como as arquiteta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alguém, sem nada fazer, imaginar que pode tornar-se famoso, na inércia jamais conquistará a notoriedade, pois não utilizará o seu “agor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e deve estar impregnada de serenidade, a ação deve acompanhar o ritmo do que de bom imaginamos para as nossas vidas, mas é preciso ter consciência de que nosso poder está em dispor dos nossos instantes tal como o podemos transform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da momento deve ser unidade de realiz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vemos sempre interrogar-nos sobre o que fizemos das muitas ocasiões que estiveram á nossa disposição para materializar um feito posi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o infortúnio, a contrária sorte nos tolher, o que nos compete é não deixar que os outros momentos seguintes se contaminem pelo que nos foi desagradáve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quista de uma consciência de presente é deveras importante, mas, deve estar impregnada de sere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nqüilidade para agir não implica passividade, mas, sim um estado de espírito que nos deixa conscientes de que cada momento é a vida de que dispomos e de que poderemos fazer dele o que imaginarmos o que ele poderá ser para nó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5:00Z</dcterms:created>
  <dc:creator>Professor Antônio Lopes de Sá</dc:creator>
  <dc:description/>
  <cp:keywords/>
  <dc:language>en-US</dc:language>
  <cp:lastModifiedBy>Baeta</cp:lastModifiedBy>
  <dcterms:modified xsi:type="dcterms:W3CDTF">2013-12-08T20:52:00Z</dcterms:modified>
  <cp:revision>15</cp:revision>
  <dc:subject/>
  <dc:title>REALIDADE PRESENTE</dc:title>
</cp:coreProperties>
</file>