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IPROCIDAD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1/01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pesar de toda a boa vontade que possamos ter para com determinadas pessoas, respeitando-as, contribuindo para que resolvam os seus problemas, há um momento em que nos faz falta adverti-las sobre uma não correspondência de trat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porque existem seres que por mais que possamos supri-los de favorecimentos eles não possuem a capacidade de retribuições, quer quando deles necessitamos ou quando pelo menos deles esperamos uma sinceridade de trat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precisamos de todos e todos precisam de nós, só uma linha de respeito pode manter vivo um bom rela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necessidade de encolerizar, agredir, revidar ou ser ríspido para manifestar a nossa insatisfação, mas, precisamos dar a entender quando não ficamos satisfeitos com o que nos fere ou atinge e que entendemos ser uma não reciprocidade de trat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nhuma relação humana tem condições de manter-se quando ocorre a falta de respeito, sem identidade de cond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dizer o que se pensa de algo que se percebe de defeito ou que nos contraria em um relacion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já lecionava Plutarco há cerca de dois mil anos em seu livro sobre “A Verdadeira Amizade” evidenciando o quanto é precioso oferecer e receber lealdade, esta como algo fundamental entre as pesso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os dissimulados, calculadamente feitos contra nós, nunca se esperam de quem consideramos como amigo, mas, quando ocorrer tal evento requerida se faz uma definição de nossa par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primeiro lugar devemos analisar os fatos de modo a ter convencimento de que a culpa não provém de nossa parte, e, depois, sob que circunstância o ato que julgamos lesivo foi comet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que a decepção aparente e momentânea se transforme em certeza definitiva é preciso considerar todas as variáveis ocorr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tada, todavia, a intenção maliciosa melhor é não levar avante um relacionamento fundamentado em falta de reciproc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a ligação entre pessoas requer identidade para que possa ser classificada como de amizade; se isso falha, ainda que não se transforme o agressor em inimigo é preciso pelo menos que se evite a conviv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 ético corresponder ao bem recebido e quem não sabe entender e nem cumprir tal obrigação deixa de merecer nossa consid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ser seletivos em nossas relações, pois, a convivência com pessoas egoístas, falsas, presunçosas, aéticas, muito mal nos faz espiritual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s negativas tendem a influir sobre nossa formação biológica e men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 de intolerância, nem de atitude narcisista ou solipsista o fato de elegermos quem conosco deve conviver, mas, sim, de uma defesa natural e legítima, como manifestação de amor a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é da natureza do vicioso produzir o vício é preciso que a tolerância diante disto seja limi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 conveniência que possa ter uma convivência mal sucedida ela será sempre menor que a dignidade a ser preservada perante nós mes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4:00Z</dcterms:created>
  <dc:creator>Professor Antônio Lopes de Sá</dc:creator>
  <dc:description/>
  <cp:keywords/>
  <dc:language>en-US</dc:language>
  <cp:lastModifiedBy>Baeta</cp:lastModifiedBy>
  <dcterms:modified xsi:type="dcterms:W3CDTF">2013-11-05T20:43:00Z</dcterms:modified>
  <cp:revision>13</cp:revision>
  <dc:subject/>
  <dc:title>Apesar de toda a boa vontade que possamos ter para com as pessoas, respeitando-as e até contribuindo para que resolvam os seus problemas há um momento em que nos faz falta adverti-las sobre a não correspondência de tratamento</dc:title>
</cp:coreProperties>
</file>