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EDEN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09/04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cometer um erro é sábio quem possuindo a capacidade de reconhece-lo, procure logo se redim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onheço quem não tenha errado, mas, conheço muitos que persistem em equivocados caminh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ão analisa as suas ações, entendendo-se perfeito, pouca chance tem de evoluir espiritual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idosos, orgulhosos, ambiciosos, especuladores, tiranos, pertencem à categoria dos que tendem a se julgar como “infalívei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se incluem entre os referidos imperfeitos os que se recusam a refletir e fogem da autocrí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de nós possui uma fração do destino e esta é uma parcela que existe como se uma “entidade” fosse, tal como um “programa” em um imenso “computador” univers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bedoria divina, entretanto, legou-nos um corretivo e que é o livre-arbítrio, ou seja, essa capacidade sublime de modificar, dentro do limite que nos é permi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berdade verdadeira, a que não nos pode ser subtraída, está em nossos pensamentos e nestes se aninha a capacidade de conviver com o destino, de modo a transformá-lo em pa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vindade que nos compete exercer é a que se encontra em nossa consciência, no âmago de cada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uímos uma usina de energia própria, pronta para ser utilizada em favor de nossas atitudes, e, isto, tem sido comprovado, inclusive, em pesquisas científic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concentra no bem, disposto a reparar falhas cometidas, compensando o mal que fez, superando em benefícios o que de malefício possa ter praticado, cumpre com êxito sua função de ser viv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berano de maior importância na história da Índia antiga foi Asoka (cerca de 232 antes da era cristã) e deixou ele um raro exemplo de rede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eu em uma época em que ser excelso dirigente significava ser um grande conquistador (a era de Alexandre, Dario, grandes imperadores guerreir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ka seguiu o ritmo que era o modelo e empreendeu grandes guerras, realizando conquistas apreci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refletir, todavia, sobre o mal que praticara com a morte de mais de cem mil pessoas e outro tanto de feridos, infelicitando famílias, mudou de rumo e procurou corrigir os erros, a custa de praticar benefí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tou o budismo como filosofia de vida e implantou um governo de paz, prosperidade, justiça e valorização do ser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u, por toda a vida, tal caminho e foi quem deu ao budismo a força que até hoje conserva como a religião que maior número de adeptos tem no mundo (que era, antes de Asoka praticado apenas em pequenas aldeias indian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a dinastia de tão importante dirigente tivesse desmoronado em apenas cinqüenta anos após a morte desse líder, o budismo seguiu sempre em crescimento, espargindo o bem e a paz, imortalizando o ato de Asoka na intenção de corrigir os erros pratic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pode a energia de um ser humano, empregada na recuperação de perdas e males, a experiência tem comprovado ser gigantesco, no longo curso da história de todos os pov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45:00Z</dcterms:created>
  <dc:creator>Lopes de Sa</dc:creator>
  <dc:description/>
  <cp:keywords/>
  <dc:language>en-US</dc:language>
  <cp:lastModifiedBy>Baeta</cp:lastModifiedBy>
  <dcterms:modified xsi:type="dcterms:W3CDTF">2013-12-08T20:53:00Z</dcterms:modified>
  <cp:revision>4</cp:revision>
  <dc:subject/>
  <dc:title>REDENÇÃO</dc:title>
</cp:coreProperties>
</file>