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Reflexões sobre a Aplicabilidade do Conceito de Valor Recuperável de Ativos e Passivos no Brasil (Reflexions about Fair Value Measurements Applications on the Brazilian Accounting)</w:t>
      </w:r>
    </w:p>
    <w:p>
      <w:pPr>
        <w:pStyle w:val="Normal"/>
        <w:jc w:val="both"/>
        <w:rPr/>
      </w:pPr>
      <w:r>
        <w:rPr/>
        <w:t>Resumo</w:t>
      </w:r>
    </w:p>
    <w:p>
      <w:pPr>
        <w:pStyle w:val="Normal"/>
        <w:jc w:val="both"/>
        <w:rPr/>
      </w:pPr>
      <w:r>
        <w:rPr/>
        <w:t>Este trabalho dimensiona algumas questões decorrentes da aplicação conceito de valor justo nas práticas contábeis brasileiras, em substituição ao princípio do custo como base de valor. Tem-se como objetivo analisar os impactos causados pelo conceito de valor recuperável, considerando-se o conjunto de atributos determinantes das características qualitativas que orientam a elaboração da informação contábil, conforme definido na estrutura conceitual básica recentemente aprovada no Brasil. Argumenta-se que a aplicação da mensuração a fair value, neste momento, implica numa medida que traz mais malefícios que benéficos, já que acarreta uma maior volatilidade e medida de juízos de valor, além de conduzir à aplicação de técnicas complexas de valoração. Por fim, acredita-se que seja também inoportuna atualmente, em face do contexto peculiar de crise vivido na economia mundial. Este momento necessita de reflexão quanto aos rumos futuros, visando saber se o processo de globalização vai permanecer, ou não, e qual será o papel das normas norte-americanas nesse novo cenário mundial. Entende-se que a mudança de critério num momento de crise pode trazer mais incertezas e inconsistências que contribuições positivas para a Contabilidade brasileira.</w:t>
      </w:r>
    </w:p>
    <w:p>
      <w:pPr>
        <w:pStyle w:val="Normal"/>
        <w:jc w:val="both"/>
        <w:rPr/>
      </w:pPr>
      <w:r>
        <w:rPr/>
        <w:t>Palavras chave: valor justo, custo de aquisição, princípios contábeis, padrões contábeis, critérios de avaliação.</w:t>
      </w:r>
    </w:p>
    <w:p>
      <w:pPr>
        <w:pStyle w:val="Normal"/>
        <w:jc w:val="both"/>
        <w:rPr>
          <w:lang w:val="en-US"/>
        </w:rPr>
      </w:pPr>
      <w:r>
        <w:rPr>
          <w:lang w:val="en-US"/>
        </w:rPr>
        <w:t>Key words: fair value, historical cost, accounting principles, accounting standards, valuation techniques.</w:t>
      </w:r>
    </w:p>
    <w:p>
      <w:pPr>
        <w:pStyle w:val="Normal"/>
        <w:jc w:val="both"/>
        <w:rPr/>
      </w:pPr>
      <w:r>
        <w:rPr/>
        <w:t>Área temática: Contabilidade para usuários externos: Teoria da Contabilidade</w:t>
      </w:r>
    </w:p>
    <w:p>
      <w:pPr>
        <w:pStyle w:val="Normal"/>
        <w:jc w:val="both"/>
        <w:rPr/>
      </w:pPr>
      <w:r>
        <w:rPr/>
        <w:t>1 - Introdução</w:t>
      </w:r>
    </w:p>
    <w:p>
      <w:pPr>
        <w:pStyle w:val="Normal"/>
        <w:jc w:val="both"/>
        <w:rPr/>
      </w:pPr>
      <w:r>
        <w:rPr/>
        <w:t>A Contabilidade foi inventada pelo homem para auxiliá-lo no alcance de determinados fins associados à compreensão sobre o que acontece com a riqueza aziendal. As técnicas contábeis representam os meios para se chegar até as finalidades do conhecimento contábil.</w:t>
      </w:r>
    </w:p>
    <w:p>
      <w:pPr>
        <w:pStyle w:val="Normal"/>
        <w:jc w:val="both"/>
        <w:rPr/>
      </w:pPr>
      <w:r>
        <w:rPr/>
        <w:t>Portanto, tais finalidades constituem-se no ponto de partida para a elaboração da estrutura conceitual básica das Ciências Contábeis. Todos os demais componentes contábeis, teóricos e práticos, correspondem aos meios que a Contabilidade se utiliza para a consecução desses fins.</w:t>
      </w:r>
    </w:p>
    <w:p>
      <w:pPr>
        <w:pStyle w:val="Normal"/>
        <w:jc w:val="both"/>
        <w:rPr/>
      </w:pPr>
      <w:r>
        <w:rPr/>
      </w:r>
    </w:p>
    <w:p>
      <w:pPr>
        <w:pStyle w:val="Normal"/>
        <w:jc w:val="both"/>
        <w:rPr/>
      </w:pPr>
      <w:r>
        <w:rPr/>
        <w:t>De acordo com Quilici (1973, p. 21), a discussão racional dos meios é impossível, até que sejam identificados os fins. Todavia, essa questão é complexa e problemática, pois os usos possíveis da informação contábil não são sempre evidentes e uniformes, sendo preciso determinar, a priori, em qual utilização se pretende empregá-la no processo decisório.</w:t>
      </w:r>
    </w:p>
    <w:p>
      <w:pPr>
        <w:pStyle w:val="Normal"/>
        <w:jc w:val="both"/>
        <w:rPr/>
      </w:pPr>
      <w:r>
        <w:rPr/>
      </w:r>
    </w:p>
    <w:p>
      <w:pPr>
        <w:pStyle w:val="Normal"/>
        <w:jc w:val="both"/>
        <w:rPr/>
      </w:pPr>
      <w:r>
        <w:rPr/>
        <w:t>Só assim pode-se construir uma estrutura conceitual básica ou teórica para orientar a apuração, a análise e os procedimentos exigidos para a apresentação das informações contábeis, já que os fundamentos deste esquema contábil destinado ao raciocínio sobre os fenômenos patrimoniais se tornarão os conceitos que embasarão a aplicação da teoria na prática.</w:t>
      </w:r>
    </w:p>
    <w:p>
      <w:pPr>
        <w:pStyle w:val="Normal"/>
        <w:jc w:val="both"/>
        <w:rPr/>
      </w:pPr>
      <w:r>
        <w:rPr/>
      </w:r>
    </w:p>
    <w:p>
      <w:pPr>
        <w:pStyle w:val="Normal"/>
        <w:jc w:val="both"/>
        <w:rPr/>
      </w:pPr>
      <w:r>
        <w:rPr/>
        <w:t>Para a adoção das novas práticas contábeis que estão sendo implantadas no Brasil, todos os saldos contábeis, no momento do reconhecimento inicial dos ativos e passivos, deverão evidenciar as transações pelos correspondentes valores justos. Esse procedimento é um indicativo de que a avaliação a fair value deve predominar sobre o conceito de custo, nas primeiras demonstrações contábeis elaboradas pelas empresas brasileiras. Os argumentos neste sentido defendem que essas cifras, inicialmente avaliadas pelos valores justos passariam, num momento subsequente a ser consideradas como o custo para ativos e passivos (deemed cost).</w:t>
      </w:r>
    </w:p>
    <w:p>
      <w:pPr>
        <w:pStyle w:val="Normal"/>
        <w:jc w:val="both"/>
        <w:rPr/>
      </w:pPr>
      <w:r>
        <w:rPr/>
      </w:r>
    </w:p>
    <w:p>
      <w:pPr>
        <w:pStyle w:val="Normal"/>
        <w:jc w:val="both"/>
        <w:rPr/>
      </w:pPr>
      <w:r>
        <w:rPr/>
        <w:t>A KPMG (2008, p. 9) esclarece que a regra é a de que o fair value seja determinado na data da contratação/aquisição (inception date). Além disso, a IFRS 1 determina a apuração do fair value, na maioria das situações, considerando as condições existentes na data de transição, excetuando-se os casos que obtiveram tratamento diferenciado nesta norma (ex: combinação de negócios, contratos de leasing, etc.).</w:t>
      </w:r>
    </w:p>
    <w:p>
      <w:pPr>
        <w:pStyle w:val="Normal"/>
        <w:jc w:val="both"/>
        <w:rPr/>
      </w:pPr>
      <w:r>
        <w:rPr/>
      </w:r>
    </w:p>
    <w:p>
      <w:pPr>
        <w:pStyle w:val="Normal"/>
        <w:jc w:val="both"/>
        <w:rPr/>
      </w:pPr>
      <w:r>
        <w:rPr/>
        <w:t>Com relação ao conceito de valor justo, refere-se a uma avaliação mais próxima dos custos correntes. Neste conceito, as informações sobre riscos financeiros predominam sobre a percepção de entradas e saídas em valores nominais (históricos) da época das transações de compra e venda. De acordo com a KPMG (2008, p. 12), um dos desafios na adoção das IFRS é alcançar a consistência no entendimento e, portanto, na aplicação dessas normas, de forma que, ao final, o objetivo de atingir maior transparência e comparabilidade no relatório financeiro seja alcançado e se propicie melhores informações para os usuários. Contudo, as pesquisas feitas em países nos quais as IFRS estão sendo implantadas têm relatado dificuldades neste sentido.</w:t>
      </w:r>
    </w:p>
    <w:p>
      <w:pPr>
        <w:pStyle w:val="Normal"/>
        <w:jc w:val="both"/>
        <w:rPr/>
      </w:pPr>
      <w:r>
        <w:rPr/>
        <w:t>1.1  Identificação do Problema</w:t>
      </w:r>
    </w:p>
    <w:p>
      <w:pPr>
        <w:pStyle w:val="Normal"/>
        <w:jc w:val="both"/>
        <w:rPr/>
      </w:pPr>
      <w:r>
        <w:rPr/>
        <w:t xml:space="preserve">O processo de globalização econômica tem provocado uma fase de transição na Contabilidade, ao se estudar a representação dos fatos patrimoniais, com profundas alterações no campo contábil teórico e normativo. O Brasil é um dos países que está aderindo a este processo mundial de convergência às Normas Internacionais de Contabilidade. </w:t>
      </w:r>
    </w:p>
    <w:p>
      <w:pPr>
        <w:pStyle w:val="Normal"/>
        <w:jc w:val="both"/>
        <w:rPr/>
      </w:pPr>
      <w:r>
        <w:rPr/>
        <w:t>Estas normas, em inglês denominadas International Financial Reporting Standards (IFRS), constituem-se num conjunto de pronunciamentos contábeis internacionais publicados e revisados pelo International Accounting Standards Board – IASB.</w:t>
      </w:r>
    </w:p>
    <w:p>
      <w:pPr>
        <w:pStyle w:val="Normal"/>
        <w:jc w:val="both"/>
        <w:rPr/>
      </w:pPr>
      <w:r>
        <w:rPr/>
      </w:r>
    </w:p>
    <w:p>
      <w:pPr>
        <w:pStyle w:val="Normal"/>
        <w:jc w:val="both"/>
        <w:rPr/>
      </w:pPr>
      <w:r>
        <w:rPr/>
        <w:t>No caso brasileiro, a partir do advento da Lei nº 11.638, publicada em 28 de dezembro de 2007, o Comitê de Pronunciamentos Contábeis – CPC vem emitindo procedimentos contábeis que são referendados no campo normativo pela Comissão de Valores Mobiliários – CVM e pelo Conselho Federal de Contabilidade – CFC. Tais normas provocam mudanças nas demonstrações contábeis publicadas no País, gerando grandes complexidades para a classe contábil e para as empresas envolvidas neste processo de adesão às normas IFRS.</w:t>
      </w:r>
    </w:p>
    <w:p>
      <w:pPr>
        <w:pStyle w:val="Normal"/>
        <w:jc w:val="both"/>
        <w:rPr/>
      </w:pPr>
      <w:r>
        <w:rPr/>
      </w:r>
    </w:p>
    <w:p>
      <w:pPr>
        <w:pStyle w:val="Normal"/>
        <w:jc w:val="both"/>
        <w:rPr/>
      </w:pPr>
      <w:r>
        <w:rPr/>
        <w:t>Para Niyama e Silva (2008, p. 1), os usuários desempenham importante papel na padronização das normas contábeis, já que influenciam o conteúdo e a qualidade da informação nelas geradas. Por isso, acham impossível ignorar a participação destes usuários na determinação das escolhas realizadas pela Contabilidade e nas próprias opções feitas pelo contador.</w:t>
      </w:r>
    </w:p>
    <w:p>
      <w:pPr>
        <w:pStyle w:val="Normal"/>
        <w:jc w:val="both"/>
        <w:rPr/>
      </w:pPr>
      <w:r>
        <w:rPr/>
      </w:r>
    </w:p>
    <w:p>
      <w:pPr>
        <w:pStyle w:val="Normal"/>
        <w:jc w:val="both"/>
        <w:rPr/>
      </w:pPr>
      <w:r>
        <w:rPr/>
        <w:t>Na Deliberação CVM nº 539 está explicitado uma ampla relação de stakeholders no rol de usuários das demonstrações contábeis (investidores atuais e potenciais, empregados, credores por empréstimos, fornecedores e outros credores comerciais, clientes, governos e suas agências e o público em geral). Esta norma admite que as demonstrações contábeis podem não satisfazer plenamente a todas as necessidades de informações desse conjunto de usuários, ainda que haja algumas demandas que são comuns a todos eles.</w:t>
      </w:r>
    </w:p>
    <w:p>
      <w:pPr>
        <w:pStyle w:val="Normal"/>
        <w:jc w:val="both"/>
        <w:rPr/>
      </w:pPr>
      <w:r>
        <w:rPr/>
      </w:r>
    </w:p>
    <w:p>
      <w:pPr>
        <w:pStyle w:val="Normal"/>
        <w:jc w:val="both"/>
        <w:rPr/>
      </w:pPr>
      <w:r>
        <w:rPr/>
        <w:t>A Deliberação CVM nº 527 prioriza a elaboração da demonstração contábil para um tipo de específico de usuário, representativo dos investidores do mercado de capitais. Esta norma, que aprova o pronunciamento técnico CPC nº 01, relativo à redução ao valor recuperável de ativos. Ao definir a elaboração de informação contábil considerando o valor de recuperação, ao invés de baseá-la no custo, estabelece critérios de avaliação que introduzem estimativas de valores ativos e passivos que visam reduzir o nível de risco destes investidores.</w:t>
      </w:r>
    </w:p>
    <w:p>
      <w:pPr>
        <w:pStyle w:val="Normal"/>
        <w:jc w:val="both"/>
        <w:rPr/>
      </w:pPr>
      <w:r>
        <w:rPr/>
      </w:r>
    </w:p>
    <w:p>
      <w:pPr>
        <w:pStyle w:val="Normal"/>
        <w:jc w:val="both"/>
        <w:rPr/>
      </w:pPr>
      <w:r>
        <w:rPr/>
        <w:t>Para que uma norma contábil ganhe sentido em sua interpretação, é fundamental que sua leitura esteja baseada numa série de critérios que permitam estabelecer o significado do texto nela contido. Tal processo de avaliação não pode ser realizado arbitrariamente; ao contrário, deve ater-se aos limites impostos pelo conjunto de critérios que lhe servem de fundamentação.</w:t>
      </w:r>
    </w:p>
    <w:p>
      <w:pPr>
        <w:pStyle w:val="Normal"/>
        <w:jc w:val="both"/>
        <w:rPr/>
      </w:pPr>
      <w:r>
        <w:rPr/>
      </w:r>
    </w:p>
    <w:p>
      <w:pPr>
        <w:pStyle w:val="Normal"/>
        <w:jc w:val="both"/>
        <w:rPr/>
      </w:pPr>
      <w:r>
        <w:rPr/>
        <w:t>Porém, é preciso avaliar e julgar a validade da norma, concomitantemente, com base em critérios racionais, científicos e operacionais. Sob esse prisma resulta a dificuldade, já que, em alguns casos, o exercício da interpretação é conduzido tomando-se visões distintas de “mensuração contábil”, decorrentes de pontos de vista extremamente opostos. Isto gera divergências e falta de consenso, devido à tentativa de reconhecer e impor, sem discussão, as regras do jogo sob a ótica de uma das posições, fato que pode resultar infrutífero a priori.</w:t>
      </w:r>
    </w:p>
    <w:p>
      <w:pPr>
        <w:pStyle w:val="Normal"/>
        <w:jc w:val="both"/>
        <w:rPr/>
      </w:pPr>
      <w:r>
        <w:rPr/>
      </w:r>
    </w:p>
    <w:p>
      <w:pPr>
        <w:pStyle w:val="Normal"/>
        <w:jc w:val="both"/>
        <w:rPr/>
      </w:pPr>
      <w:r>
        <w:rPr/>
        <w:t>Para avanço do conhecimento científico contábil, faz-se necessário o intercâmbio de idéias e questionamentos destas, buscando-se o consenso teórico. Para Oliveira (1992, p. 2), o alcance destas finalidades ficará seriamente comprometido sempre que cada uma das partes acredite ter encontrado os verdadeiros critérios de validade do conhecimento ou a verdadeira interpretação, procedimentos ou explicações que elas não admitem, portanto, colocar em discussão, e que, entretanto, divergem da visão de seus opositores.</w:t>
      </w:r>
    </w:p>
    <w:p>
      <w:pPr>
        <w:pStyle w:val="Normal"/>
        <w:jc w:val="both"/>
        <w:rPr/>
      </w:pPr>
      <w:r>
        <w:rPr/>
      </w:r>
    </w:p>
    <w:p>
      <w:pPr>
        <w:pStyle w:val="Normal"/>
        <w:jc w:val="both"/>
        <w:rPr/>
      </w:pPr>
      <w:r>
        <w:rPr/>
        <w:t>A Lei nº 11.638, mais as alterações constantes da Lei nº 11.941, de 27 de maio de 2009 (regulamentou a Medida Provisória nº 449), modificaram e introduziram novos dispositivos à Lei nº 6.404/76, no sentido de alinhar os padrões contábeis brasileiros às normas IFRS.</w:t>
      </w:r>
    </w:p>
    <w:p>
      <w:pPr>
        <w:pStyle w:val="Normal"/>
        <w:jc w:val="both"/>
        <w:rPr/>
      </w:pPr>
      <w:r>
        <w:rPr/>
        <w:t>A principal e mais importante alteração advinda da aplicação destas normas no contexto das práticas contábeis do País, decorre da forma de avaliação de ativos e passivos pelo seu valor justo (fair value), que na norma nacional implantada foi definido como “valor recuperável”.</w:t>
      </w:r>
    </w:p>
    <w:p>
      <w:pPr>
        <w:pStyle w:val="Normal"/>
        <w:jc w:val="both"/>
        <w:rPr/>
      </w:pPr>
      <w:r>
        <w:rPr/>
      </w:r>
    </w:p>
    <w:p>
      <w:pPr>
        <w:pStyle w:val="Normal"/>
        <w:jc w:val="both"/>
        <w:rPr/>
      </w:pPr>
      <w:r>
        <w:rPr/>
        <w:t>A adoção no âmbito contábil do que se denomina valor justo tem sido objeto de críticas em todo o Mundo, e especialmente no Brasil, tendo em vista o aumento da incerteza no campo das avaliações contábeis. Isto ocorre porque ao se usar o conceito de valor justo na Contabilidade, termina-se incorrendo num maior grau de aplicação de juízos pessoais de valor e utilizando-se técnicas de valoração cada vez mais complexas e sofisticadas.</w:t>
      </w:r>
    </w:p>
    <w:p>
      <w:pPr>
        <w:pStyle w:val="Normal"/>
        <w:jc w:val="both"/>
        <w:rPr/>
      </w:pPr>
      <w:r>
        <w:rPr/>
      </w:r>
    </w:p>
    <w:p>
      <w:pPr>
        <w:pStyle w:val="Normal"/>
        <w:jc w:val="both"/>
        <w:rPr/>
      </w:pPr>
      <w:r>
        <w:rPr/>
        <w:t>As críticas originam-se pelo fato de o valor recuperável ser determinado sempre sob uma condição de suposição de incerteza quanto ao futuro, enquanto que a obtenção do valor de custo é efetuada a partir das transações que a entidade realiza ou já realizou. Por esse motivo a tradicional preferência pela maior objetividade deste último critério, já que não se trata de uma atribuição de valor baseada em possíveis conjecturas quanto a cenários futuros em relação ao modelo de mercado perfeito (livre equilíbrio entre oferta e demanda).</w:t>
      </w:r>
    </w:p>
    <w:p>
      <w:pPr>
        <w:pStyle w:val="Normal"/>
        <w:jc w:val="both"/>
        <w:rPr/>
      </w:pPr>
      <w:r>
        <w:rPr/>
      </w:r>
    </w:p>
    <w:p>
      <w:pPr>
        <w:pStyle w:val="Normal"/>
        <w:jc w:val="both"/>
        <w:rPr/>
      </w:pPr>
      <w:r>
        <w:rPr/>
        <w:t>O critério de justo valor introduz uma postura utilitarista na Contabilidade, onde a avaliação patrimonial é pensada em termos de curto prazo, além de exigir constantes atualizações de valor devido à volatilidade do mercado. Por outro lado, ignora a Res. CFC nº 750/93 (estabelece os Princípios Fundamentais de Contabilidade), ao ferir o princípio do registro pelo valor original, onde a avaliação patrimonial deve ser realizada com fundamento no valor de entrada do ativo ou passivo, e conflitar com os princípios da continuidade, competência, oportunidade e prudência, pois impõe também o registro do fenômeno patrimonial antes que seu fato gerador tenha ocorrido efetivamente.</w:t>
      </w:r>
    </w:p>
    <w:p>
      <w:pPr>
        <w:pStyle w:val="Normal"/>
        <w:jc w:val="both"/>
        <w:rPr/>
      </w:pPr>
      <w:r>
        <w:rPr/>
        <w:t>1.2.  Objetivo</w:t>
      </w:r>
    </w:p>
    <w:p>
      <w:pPr>
        <w:pStyle w:val="Normal"/>
        <w:jc w:val="both"/>
        <w:rPr/>
      </w:pPr>
      <w:r>
        <w:rPr/>
        <w:t>Sob a ótica existencial da Contabilidade, além da identificação do objeto a ser contabilizado, é necessária, também, a adoção de um meio viável pelo qual esse registro contábil possa ser realizado, em termos de medição. Então, a essência do conhecimento contábil, como ciência, consiste na mensuração do patrimônio constituído e de suas evoluções. Por mensuração contábil entende-se como sendo a atribuição de valores aos elementos patrimoniais seguindo um processo organizado de fatos e relações em termos temporais.</w:t>
      </w:r>
    </w:p>
    <w:p>
      <w:pPr>
        <w:pStyle w:val="Normal"/>
        <w:jc w:val="both"/>
        <w:rPr>
          <w:rFonts w:cs="Calibri"/>
        </w:rPr>
      </w:pPr>
      <w:r>
        <w:rPr>
          <w:rFonts w:cs="Calibri"/>
        </w:rPr>
        <w:t xml:space="preserve"> </w:t>
      </w:r>
    </w:p>
    <w:p>
      <w:pPr>
        <w:pStyle w:val="Normal"/>
        <w:jc w:val="both"/>
        <w:rPr/>
      </w:pPr>
      <w:r>
        <w:rPr/>
        <w:t>Para Santos e outros (2007, p. 16-17), um determinado fato considerado sob distintos pontos de vista provoca resultados contábeis diferentes. Por este motivo, reiteram a necessidade de se identificar a perspectiva de medida a ser adotada para fins contábeis, tendo em vista alcançar a condição mais apropriada para a representação dos elementos patrimoniais.</w:t>
      </w:r>
    </w:p>
    <w:p>
      <w:pPr>
        <w:pStyle w:val="Normal"/>
        <w:jc w:val="both"/>
        <w:rPr/>
      </w:pPr>
      <w:r>
        <w:rPr/>
      </w:r>
    </w:p>
    <w:p>
      <w:pPr>
        <w:pStyle w:val="Normal"/>
        <w:jc w:val="both"/>
        <w:rPr/>
      </w:pPr>
      <w:r>
        <w:rPr/>
        <w:t>Diante dos recentes questionamentos por causa da utilização dos termos “valor em uso” e “valor líquido de venda” como critérios de medida do valor recuperável de ativos e passivos, procura-se discutir neste trabalho qual seria a metodologia mais apropriada para mensurar a avaliação dos componentes patrimoniais, ou seja, se o valor justo ou o custo de aquisição.</w:t>
      </w:r>
    </w:p>
    <w:p>
      <w:pPr>
        <w:pStyle w:val="Normal"/>
        <w:jc w:val="both"/>
        <w:rPr/>
      </w:pPr>
      <w:r>
        <w:rPr/>
      </w:r>
    </w:p>
    <w:p>
      <w:pPr>
        <w:pStyle w:val="Normal"/>
        <w:jc w:val="both"/>
        <w:rPr/>
      </w:pPr>
      <w:r>
        <w:rPr/>
        <w:t>O objetivo do artigo é analisar a questão da introdução de critérios de mensuração contábil baseados em estimativas futuras de caixa, discutindo suas implicações e conseqüências, em termos de evidenciação e transparência, para os diversos stakeholders interessados nas informações contidas nas demonstrações contábeis.</w:t>
      </w:r>
    </w:p>
    <w:p>
      <w:pPr>
        <w:pStyle w:val="Normal"/>
        <w:jc w:val="both"/>
        <w:rPr/>
      </w:pPr>
      <w:r>
        <w:rPr/>
      </w:r>
    </w:p>
    <w:p>
      <w:pPr>
        <w:pStyle w:val="Normal"/>
        <w:jc w:val="both"/>
        <w:rPr/>
      </w:pPr>
      <w:r>
        <w:rPr/>
        <w:t>Para debater estas questões, o trabalho apresenta, além desta introdução, uma revisão do referencial teórico aplicável, onde se estuda a perspectiva do valor nas áreas econômica e contábil, para, em seguida, discutir o conceito de fair value como base de atribuição de valor aos itens do ativo e passivo. Pretende-se examinar as críticas a esse conceito de avaliação patrimonial, que vem se convertendo num dos problemas mais polêmicos atualmente no cenário contábil nacional e internacional. Tenta-se, também, analisar se a estruturação contábil baseada no conceito de unidade geradora de caixa é efetivamente um salto de qualidade na mensuração e evidenciação das demonstrações contábeis, vis a vis as formas tradicionais de avaliação contábil conhecidas.</w:t>
      </w:r>
    </w:p>
    <w:p>
      <w:pPr>
        <w:pStyle w:val="Normal"/>
        <w:jc w:val="both"/>
        <w:rPr/>
      </w:pPr>
      <w:r>
        <w:rPr/>
      </w:r>
    </w:p>
    <w:p>
      <w:pPr>
        <w:pStyle w:val="Normal"/>
        <w:jc w:val="both"/>
        <w:rPr/>
      </w:pPr>
      <w:r>
        <w:rPr/>
        <w:t>Acredita-se seja esta a importância e contribuição deste artigo, já que, conforme Iudícibus e Martins (2007, p. 10), são raros os trabalhos que têm surgido analisando conceitualmente o valor justo na Contabilidade, de modo a averiguar os riscos e benefícios do emprego deste critério de mensuração na divulgação das demonstrações contábeis.</w:t>
      </w:r>
    </w:p>
    <w:p>
      <w:pPr>
        <w:pStyle w:val="Normal"/>
        <w:jc w:val="both"/>
        <w:rPr/>
      </w:pPr>
      <w:r>
        <w:rPr/>
        <w:t>1.3  Metodologia da Pesquisa</w:t>
      </w:r>
    </w:p>
    <w:p>
      <w:pPr>
        <w:pStyle w:val="Normal"/>
        <w:jc w:val="both"/>
        <w:rPr/>
      </w:pPr>
      <w:r>
        <w:rPr/>
        <w:t>De acordo com Marconi e Lakatos (2003, p.174), as técnicas de pesquisa podem ser classificadas em documental (fontes primárias) ou bibliográficas (fontes secundárias). A técnica empregada neste trabalho consistiu no levantamento bibliográfico em relação ao assunto objeto do estudo, visando propiciar um exame do tema sob o enfoque da teoria da perspectiva crítica da Contabilidade.</w:t>
      </w:r>
    </w:p>
    <w:p>
      <w:pPr>
        <w:pStyle w:val="Normal"/>
        <w:jc w:val="both"/>
        <w:rPr/>
      </w:pPr>
      <w:r>
        <w:rPr/>
        <w:t>A metodologia utilizada neste artigo compreendeu estudo exploratório, delineado pela pesquisa bibliográfica, procurando verificar a associação existente entre o conceito de valor na Economia e na Contabilidade, com o objetivo de comprovar a validade teórica do emprego do critério de avaliação dos ativos e passivos pelo conceito de fair value na prática contábil brasileira.</w:t>
      </w:r>
    </w:p>
    <w:p>
      <w:pPr>
        <w:pStyle w:val="Normal"/>
        <w:jc w:val="both"/>
        <w:rPr/>
      </w:pPr>
      <w:r>
        <w:rPr/>
      </w:r>
    </w:p>
    <w:p>
      <w:pPr>
        <w:pStyle w:val="Normal"/>
        <w:jc w:val="both"/>
        <w:rPr/>
      </w:pPr>
      <w:r>
        <w:rPr/>
        <w:t>Na análise, montou-se um esquema conceitual capaz de fundamentar a discussão sobre o uso do conceito de fair value na Contabilidade, sem, contudo, efetuar uma abordagem dicotômica do problema pesquisado. Pretendeu-se, tão somente, provocar uma reflexão teórica sobre as implicações conceituais e consequências práticas decorrentes da aplicação da Deliberação CVM nº 527.</w:t>
      </w:r>
    </w:p>
    <w:p>
      <w:pPr>
        <w:pStyle w:val="Normal"/>
        <w:jc w:val="both"/>
        <w:rPr/>
      </w:pPr>
      <w:r>
        <w:rPr/>
      </w:r>
    </w:p>
    <w:p>
      <w:pPr>
        <w:pStyle w:val="Normal"/>
        <w:jc w:val="both"/>
        <w:rPr/>
      </w:pPr>
      <w:r>
        <w:rPr/>
        <w:t>Pelos motivos expostos, o trabalho caracteriza-se como um ensaio teórico construído a partir da análise da literatura disponível sobre o tema objeto da pesquisa.</w:t>
      </w:r>
    </w:p>
    <w:p>
      <w:pPr>
        <w:pStyle w:val="Normal"/>
        <w:jc w:val="both"/>
        <w:rPr/>
      </w:pPr>
      <w:r>
        <w:rPr/>
        <w:t>2 - Implicações do Conceito de Valor na Contabilidade</w:t>
      </w:r>
    </w:p>
    <w:p>
      <w:pPr>
        <w:pStyle w:val="Normal"/>
        <w:jc w:val="both"/>
        <w:rPr/>
      </w:pPr>
      <w:r>
        <w:rPr/>
        <w:t>Historicamente, o conceito de valor tem sido objeto de estudos científicos tanto na área da Filosofia, como nos campos social e econômico, acarretando uma diversidade de tratamentos possíveis de aplicação a este fenômeno e as suas formas de medição. De acordo com Mattessich (2002, p. 149), a causa dessa multiplicidade de critérios decorre do fato de existirem diferentes noções atribuídas ao termo valor e, também, à posição central que esta classe de conceito assume no pensamento econômico. Por este motivo, é um tema que recebeu grande atenção por parte dos economistas, desde os primórdios da teoria econômica clássica com Adam Smith, David Ricardo e, posteriormente, Hermann Heinrich Gossen.</w:t>
      </w:r>
    </w:p>
    <w:p>
      <w:pPr>
        <w:pStyle w:val="Normal"/>
        <w:jc w:val="both"/>
        <w:rPr/>
      </w:pPr>
      <w:r>
        <w:rPr/>
        <w:t>A partir da visão econômica marginalista houve certa consolidação e clarificação deste assunto, ainda que esta problemática tenha mostrado ser uma infinda fonte de excitantes idéias, onde ainda não se alcançou a formulação de uma solução definitiva.</w:t>
      </w:r>
    </w:p>
    <w:p>
      <w:pPr>
        <w:pStyle w:val="Normal"/>
        <w:jc w:val="both"/>
        <w:rPr>
          <w:rFonts w:cs="Calibri"/>
        </w:rPr>
      </w:pPr>
      <w:r>
        <w:rPr>
          <w:rFonts w:cs="Calibri"/>
        </w:rPr>
        <w:t xml:space="preserve"> </w:t>
      </w:r>
    </w:p>
    <w:p>
      <w:pPr>
        <w:pStyle w:val="Normal"/>
        <w:jc w:val="both"/>
        <w:rPr/>
      </w:pPr>
      <w:r>
        <w:rPr/>
        <w:t xml:space="preserve">Embora o problema da valoração possa ser interpretado sob distintos ângulos dentro das Ciências Econômicas, neste artigo considera-se a questão da aplicação do valor funcional versus o valor subjetivo. A abordagem econômica marginalista (também denominada teoria do valor subjetivo ou teoria da utilidade marginal) implica na introdução de atributos de valoração ligados às avaliações subjetivas diferentes que os demandantes fazem sobre determinado bem. </w:t>
      </w:r>
    </w:p>
    <w:p>
      <w:pPr>
        <w:pStyle w:val="Normal"/>
        <w:jc w:val="both"/>
        <w:rPr>
          <w:rFonts w:cs="Calibri"/>
        </w:rPr>
      </w:pPr>
      <w:r>
        <w:rPr>
          <w:rFonts w:cs="Calibri"/>
        </w:rPr>
        <w:t xml:space="preserve"> </w:t>
      </w:r>
    </w:p>
    <w:p>
      <w:pPr>
        <w:pStyle w:val="Normal"/>
        <w:jc w:val="both"/>
        <w:rPr/>
      </w:pPr>
      <w:r>
        <w:rPr/>
        <w:t xml:space="preserve">Desta forma, o conceito de utilidade marginal representa a preferência pela materialização do valor através das avaliações subjetivas do mercado, renegando-se a objetividade econômica no tratamento dos dados para valoração. </w:t>
      </w:r>
    </w:p>
    <w:p>
      <w:pPr>
        <w:pStyle w:val="Normal"/>
        <w:jc w:val="both"/>
        <w:rPr/>
      </w:pPr>
      <w:r>
        <w:rPr/>
      </w:r>
    </w:p>
    <w:p>
      <w:pPr>
        <w:pStyle w:val="Normal"/>
        <w:jc w:val="both"/>
        <w:rPr/>
      </w:pPr>
      <w:r>
        <w:rPr/>
        <w:t>Uma decorrência da abordagem econômica do valor subjetivo foi a teoria neoclássica do investimento e do valor da empresa, cujo principal enfoque foi a determinação do nível microeconômico do investimento em termos de taxas de juros, preços (inclusive salários) e condições tecnológicas. Os teóricos desta corrente supunham que o objetivo de uma empresa seria a maximização de seu valor presente, o qual é função de suas receitas futuras, que por sua vez são resultantes de investimentos presentes. Para esta abordagem, a valoração é fruto da maximização do valor presente dos bens, em termos de taxa de retorno e custo de capital.</w:t>
      </w:r>
    </w:p>
    <w:p>
      <w:pPr>
        <w:pStyle w:val="Normal"/>
        <w:jc w:val="both"/>
        <w:rPr/>
      </w:pPr>
      <w:r>
        <w:rPr/>
      </w:r>
    </w:p>
    <w:p>
      <w:pPr>
        <w:pStyle w:val="Normal"/>
        <w:jc w:val="both"/>
        <w:rPr/>
      </w:pPr>
      <w:r>
        <w:rPr/>
        <w:t>A Contabilidade tem como principal missão aproximar as demonstrações contábeis, ao máximo, da verdadeira realidade econômica das entidades, de modo que se possa evidenciar, de forma efetiva, os componentes patrimoniais e suas relações.</w:t>
      </w:r>
    </w:p>
    <w:p>
      <w:pPr>
        <w:pStyle w:val="Normal"/>
        <w:jc w:val="both"/>
        <w:rPr/>
      </w:pPr>
      <w:r>
        <w:rPr/>
      </w:r>
    </w:p>
    <w:p>
      <w:pPr>
        <w:pStyle w:val="Normal"/>
        <w:jc w:val="both"/>
        <w:rPr/>
      </w:pPr>
      <w:r>
        <w:rPr/>
        <w:t>No entanto, podem ocorrer divergências na expressão do valor contábil, já que os critérios de medidas dos fatos em Contabilidade podem ser diferentes das realidades dos acontecimentos patrimoniais. Tais discrepâncias, denominadas contabilmente como imparidades, resultam em razão da debilidade da medida dos fatos patrimoniais cujos valores representam cálculos sobre eventos futuros. É óbvio que a atribuição de valor para expressar ocorrência posterior representa um fato que pode envolver apreciável margem de risco e erro.</w:t>
      </w:r>
    </w:p>
    <w:p>
      <w:pPr>
        <w:pStyle w:val="Normal"/>
        <w:jc w:val="both"/>
        <w:rPr/>
      </w:pPr>
      <w:r>
        <w:rPr/>
      </w:r>
    </w:p>
    <w:p>
      <w:pPr>
        <w:pStyle w:val="Normal"/>
        <w:jc w:val="both"/>
        <w:rPr/>
      </w:pPr>
      <w:r>
        <w:rPr/>
        <w:t>A Contabilidade representa uma forma de pensamento sob a qual é possível representar e avaliar os fatos patrimoniais visando dominar os riscos e incertezas gerados pelo desenvolvimento da atividade econômica empresarial. Tal como na natureza humana, que prima pela racionalidade, a Contabilidade tem como linha mestra a busca da objetividade. Neste sentido, os componentes objetividade e conservadorismo constituem-se nas vigas mestras da Contabilidade para a mensuração e evidenciação dos fatos econômicos, tendo em vista o reconhecimento das mutações e seus efeitos diante do patrimônio da entidade.</w:t>
      </w:r>
    </w:p>
    <w:p>
      <w:pPr>
        <w:pStyle w:val="Normal"/>
        <w:jc w:val="both"/>
        <w:rPr/>
      </w:pPr>
      <w:r>
        <w:rPr/>
      </w:r>
    </w:p>
    <w:p>
      <w:pPr>
        <w:pStyle w:val="Normal"/>
        <w:jc w:val="both"/>
        <w:rPr/>
      </w:pPr>
      <w:r>
        <w:rPr/>
        <w:t>No caso brasileiro, estes dois aspectos estão consubstanciados nos denominados “Princípios Fundamentais de Contabilidade”, através dos princípios da oportunidade e da prudência. A aplicação destes dois princípios contábeis visa garantir a inexistência de valores fictícios nas demonstrações contábeis, evitando que haja excessos ou situações classificáveis como gerenciamento de resultado (earnings management ou contabilidade criativa), mediante a manipulação, ocultamento de passivos, super ou subavaliação de ativos.</w:t>
      </w:r>
    </w:p>
    <w:p>
      <w:pPr>
        <w:pStyle w:val="Normal"/>
        <w:jc w:val="both"/>
        <w:rPr/>
      </w:pPr>
      <w:r>
        <w:rPr/>
      </w:r>
    </w:p>
    <w:p>
      <w:pPr>
        <w:pStyle w:val="Normal"/>
        <w:jc w:val="both"/>
        <w:rPr/>
      </w:pPr>
      <w:r>
        <w:rPr/>
        <w:t>De acordo com o CFC (2008, p. 19), os princípios contábeis representam o núcleo central da própria Contabilidade, na sua condição de ciência social, sendo a ela inerentes. Neste sentido, os princípios contábeis constituem-se sempre nas colunas que sustentam a Contabilidade como ciência, revestindo-se dos atributos de universalidade e veracidade, além de conservar validade em qualquer circunstância em que se busque a avaliação patrimonial.</w:t>
      </w:r>
    </w:p>
    <w:p>
      <w:pPr>
        <w:pStyle w:val="Normal"/>
        <w:jc w:val="both"/>
        <w:rPr/>
      </w:pPr>
      <w:r>
        <w:rPr/>
      </w:r>
    </w:p>
    <w:p>
      <w:pPr>
        <w:pStyle w:val="Normal"/>
        <w:jc w:val="both"/>
        <w:rPr/>
      </w:pPr>
      <w:r>
        <w:rPr/>
        <w:t>Por isso, eles são válidos para todos os patrimônios, independentemente das entidades de onde sejam derivados, das finalidades para as quais sejam usados, da forma jurídica sob a qual estejam revestidos, da sua localização, expressividade e quaisquer outros qualificativos, desde que gozem da condição de autonomia em relação aos demais patrimônios existentes.</w:t>
      </w:r>
    </w:p>
    <w:p>
      <w:pPr>
        <w:pStyle w:val="Normal"/>
        <w:jc w:val="both"/>
        <w:rPr/>
      </w:pPr>
      <w:r>
        <w:rPr/>
      </w:r>
    </w:p>
    <w:p>
      <w:pPr>
        <w:pStyle w:val="Normal"/>
        <w:jc w:val="both"/>
        <w:rPr/>
      </w:pPr>
      <w:r>
        <w:rPr/>
        <w:t>Os princípios contábeis sempre, por definição, se referem às Ciências Contábeis no seu todo. Dessa forma, está eliminada a possibilidade de existência de princípios identificados, nos seus enunciados, com técnicas ou procedimentos específicos, com o resultado obtido na aplicação dos princípios contábeis propriamente ditos a um patrimônio particularizado.</w:t>
      </w:r>
    </w:p>
    <w:p>
      <w:pPr>
        <w:pStyle w:val="Normal"/>
        <w:jc w:val="both"/>
        <w:rPr/>
      </w:pPr>
      <w:r>
        <w:rPr/>
        <w:t>Em outras palavras, não podem existir princípios contábeis relativos aos registros, às demonstrações ou à terminologia contábeis, mas somente ao objeto da Contabilidade que é o patrimônio.</w:t>
      </w:r>
    </w:p>
    <w:p>
      <w:pPr>
        <w:pStyle w:val="Normal"/>
        <w:jc w:val="both"/>
        <w:rPr/>
      </w:pPr>
      <w:r>
        <w:rPr/>
      </w:r>
    </w:p>
    <w:p>
      <w:pPr>
        <w:pStyle w:val="Normal"/>
        <w:jc w:val="both"/>
        <w:rPr/>
      </w:pPr>
      <w:r>
        <w:rPr/>
        <w:t>Portanto, os princípios contábeis, na condição de verdades primeiras das Ciências Contábeis, jamais serão diretivos de natureza operacional, característica essencial das normas – expressões de direito positivo, que a partir dos princípios contábeis, estabelecem ordenamentos sobre o “como fazer”, isto é, técnicas, procedimentos, métodos, critérios etc., tanto nos aspectos substantivos, quanto nos formais. Com a aplicação dos princípios contábeis alcança-se um todo organicamente integrado, em que, com base nas verdades gerais, se chega ao detalhe aplicado, mantidas a harmonia e coerência do conjunto patrimonial.</w:t>
      </w:r>
    </w:p>
    <w:p>
      <w:pPr>
        <w:pStyle w:val="Normal"/>
        <w:jc w:val="both"/>
        <w:rPr/>
      </w:pPr>
      <w:r>
        <w:rPr/>
      </w:r>
    </w:p>
    <w:p>
      <w:pPr>
        <w:pStyle w:val="Normal"/>
        <w:jc w:val="both"/>
        <w:rPr/>
      </w:pPr>
      <w:r>
        <w:rPr/>
        <w:t>Face ao exposto, entende-se que os princípios contábeis simplesmente antecedem e, portanto, se sobrepõem às normas de contabilidade, fundamentando e justificando a ação, enquanto que estas a dirigem na prática.</w:t>
      </w:r>
    </w:p>
    <w:p>
      <w:pPr>
        <w:pStyle w:val="Normal"/>
        <w:jc w:val="both"/>
        <w:rPr/>
      </w:pPr>
      <w:r>
        <w:rPr/>
      </w:r>
    </w:p>
    <w:p>
      <w:pPr>
        <w:pStyle w:val="Normal"/>
        <w:jc w:val="both"/>
        <w:rPr/>
      </w:pPr>
      <w:r>
        <w:rPr/>
        <w:t>No contexto brasileiro, os princípios de contabilidade estão obrigatoriamente presentes na formulação das denominadas “Normas Brasileiras de Contabilidade (NBC)”, verdadeiros pilares do sistema de normas contábeis no País, estabelecendo regras sobre a apreensão, o registro, relato, demonstração e análise das variações sofridas pelo patrimônio, buscando descobrir suas causas, de forma a possibilitar a feitura de prospecções sobre a entidade, não podendo sofrer qualquer restrição quanto a sua observância (CFC, 2008, p. 20).</w:t>
      </w:r>
    </w:p>
    <w:p>
      <w:pPr>
        <w:pStyle w:val="Normal"/>
        <w:jc w:val="both"/>
        <w:rPr/>
      </w:pPr>
      <w:r>
        <w:rPr/>
      </w:r>
    </w:p>
    <w:p>
      <w:pPr>
        <w:pStyle w:val="Normal"/>
        <w:jc w:val="both"/>
        <w:rPr/>
      </w:pPr>
      <w:r>
        <w:rPr/>
        <w:t>Em termos de conteúdo, os princípios dizem respeito à caracterização da entidade e do patrimônio, à avaliação dos componentes ativos e passivos e ao reconhecimento das mutações e dos efeitos dos mesmos diante do patrimônio líquido. Considerando que os princípios contábeis alcançam o patrimônio na sua globalidade, sua observância nos procedimentos aplicados à avaliação patrimonial resultará automaticamente em informações de utilidade para as decisões dos usuários sobre situações concretas e reais.</w:t>
      </w:r>
    </w:p>
    <w:p>
      <w:pPr>
        <w:pStyle w:val="Normal"/>
        <w:jc w:val="both"/>
        <w:rPr/>
      </w:pPr>
      <w:r>
        <w:rPr/>
      </w:r>
    </w:p>
    <w:p>
      <w:pPr>
        <w:pStyle w:val="Normal"/>
        <w:jc w:val="both"/>
        <w:rPr/>
      </w:pPr>
      <w:r>
        <w:rPr/>
        <w:t>Assim, a estruturação tradicional da Contabilidade tem sido baseada nos princípios contábeis, em especial no que tange à continuidade, ao registro pelo valor original, à competência, à oportunidade e à prudência. Consequentemente, o objetivo da Contabilidade tem ficado dirigido para a avaliação, adotando-se a opção pelo uso do custo histórico como parâmetro para a avaliação dos ativos e passivos. A preferência da Contabilidade pelo uso do custo como base de valor está apoiada no fato de o valor de aquisição representar o valor justo no momento de entrada do ativo ou passivo na entidade.</w:t>
      </w:r>
    </w:p>
    <w:p>
      <w:pPr>
        <w:pStyle w:val="Normal"/>
        <w:jc w:val="both"/>
        <w:rPr/>
      </w:pPr>
      <w:r>
        <w:rPr/>
      </w:r>
    </w:p>
    <w:p>
      <w:pPr>
        <w:pStyle w:val="Normal"/>
        <w:jc w:val="both"/>
        <w:rPr/>
      </w:pPr>
      <w:r>
        <w:rPr/>
        <w:t>De acordo com Lisboa, Costa e Pigatto (2000, p. 3), a Contabilidade está muito mais comprometida com a avaliação objetiva dos ativos e passivos do que com a determinação do seu verdadeiro valor econômico, ou seja, não está preocupada com o “valor” em si e, sim, com a “avaliação”. Para a Contabilidade, em função dos princípios da competência e da continuidade, importa a determinação do resultado da evolução patrimonial, mais do que a mensuração da riqueza líquida da entidade. Neste sentido, o objetivo da Contabilidade está focado na determinação do resultado, que é uma medida do desempenho da administração no manuseio dos recursos confiados ao seu zelo e uso (LISBOA, COSTA e PIGATTO, 2000, p. 3).</w:t>
      </w:r>
    </w:p>
    <w:p>
      <w:pPr>
        <w:pStyle w:val="Normal"/>
        <w:jc w:val="both"/>
        <w:rPr/>
      </w:pPr>
      <w:r>
        <w:rPr/>
      </w:r>
    </w:p>
    <w:p>
      <w:pPr>
        <w:pStyle w:val="Normal"/>
        <w:jc w:val="both"/>
        <w:rPr/>
      </w:pPr>
      <w:r>
        <w:rPr/>
        <w:t>Conforme já comentado, a avaliação de um bem patrimonial com base no seu custo de aquisição busca obter uma valoração referenciada, não no valor a obter com base em realização ou venda do ativo, e sim no valor do investimento efetuado, independentemente da ligação funcional existente entre cada componente patrimonial para a consecução do objetivo final.</w:t>
      </w:r>
    </w:p>
    <w:p>
      <w:pPr>
        <w:pStyle w:val="Normal"/>
        <w:jc w:val="both"/>
        <w:rPr/>
      </w:pPr>
      <w:r>
        <w:rPr/>
      </w:r>
    </w:p>
    <w:p>
      <w:pPr>
        <w:pStyle w:val="Normal"/>
        <w:jc w:val="both"/>
        <w:rPr/>
      </w:pPr>
      <w:r>
        <w:rPr/>
        <w:t>Pelos motivos expostos, entende-se ser a metodologia tradicionalmente empregada pela Contabilidade para averiguar o valor contido nos ativos e passivos a mais adequada aos objetivos propostos, tendo em vista que a determinação da riqueza líquida não é a medida mais relevante para o conhecimento do resultado do investimento dos fornecedores de recursos para a entidade.</w:t>
      </w:r>
    </w:p>
    <w:p>
      <w:pPr>
        <w:pStyle w:val="Normal"/>
        <w:jc w:val="both"/>
        <w:rPr/>
      </w:pPr>
      <w:r>
        <w:rPr/>
      </w:r>
    </w:p>
    <w:p>
      <w:pPr>
        <w:pStyle w:val="Normal"/>
        <w:jc w:val="both"/>
        <w:rPr/>
      </w:pPr>
      <w:r>
        <w:rPr/>
        <w:t>Corrobora esta visão o fato de a Contabilidade estar estruturada para a manter o capital físico da entidade. Conforme esse conceito, o lucro é auferido somente se a capacidade física produtiva (ou capacidade operacional) da entidade (ou os recursos ou fundos necessários para atingir essa capacidade) no fim do período excede a capacidade física produtiva no início do período, depois de excluídas quaisquer distribuições aos proprietários e seus aportes de capital durante o período.</w:t>
      </w:r>
    </w:p>
    <w:p>
      <w:pPr>
        <w:pStyle w:val="Normal"/>
        <w:jc w:val="both"/>
        <w:rPr/>
      </w:pPr>
      <w:r>
        <w:rPr/>
      </w:r>
    </w:p>
    <w:p>
      <w:pPr>
        <w:pStyle w:val="Normal"/>
        <w:jc w:val="both"/>
        <w:rPr/>
      </w:pPr>
      <w:r>
        <w:rPr/>
        <w:t>De acordo com a Deliberação CVM nº 539, o conceito de manutenção do capital está relacionado à forma como a entidade define o capital que ela procura manter. Ele representa um elo entre os conceitos de capital e os conceitos de lucro, pois fornece um ponto de referência para medição do lucro, ou seja, é uma condição essencial para distinguir entre o retorno sobre o capital da entidade e a recuperação do capital. Daí, somente os ingressos de ativos que excedem os valores necessários para manutenção do capital podem ser considerados como lucro e, portanto, como retorno sobre o capital. Por isso, o lucro é o valor residual depois que as despesas (inclusive os ajustes de manutenção do capital, quando for apropriado) tiverem sido deduzidas do resultado. Se as despesas excederem a receita, o valor residual será um prejuízo.</w:t>
      </w:r>
    </w:p>
    <w:p>
      <w:pPr>
        <w:pStyle w:val="Normal"/>
        <w:jc w:val="both"/>
        <w:rPr/>
      </w:pPr>
      <w:r>
        <w:rPr/>
      </w:r>
    </w:p>
    <w:p>
      <w:pPr>
        <w:pStyle w:val="Normal"/>
        <w:jc w:val="both"/>
        <w:rPr/>
      </w:pPr>
      <w:r>
        <w:rPr/>
        <w:t>O conceito físico de manutenção de capital requer a adoção de critérios transparentes e objetivos para a avaliação dos efeitos das mudanças nos preços dos ativos e passivos da entidade, sob pena de descapitalizá-la em termos de manutenção de seu capital físico. De modo geral, uma entidade terá mantido seu capital físico se ela tiver tanto capital de giro no fim do período como o tinha no início, computados os efeitos das distribuições aos proprietários e suas contribuições para o capital durante esse período. Qualquer valor além daquele necessário para manter o capital de giro do início do período é lucro.</w:t>
      </w:r>
    </w:p>
    <w:p>
      <w:pPr>
        <w:pStyle w:val="Normal"/>
        <w:jc w:val="both"/>
        <w:rPr/>
      </w:pPr>
      <w:r>
        <w:rPr/>
        <w:t>3 - Aplicação do Conceito de Valor Recuperável na Contabilidade</w:t>
      </w:r>
    </w:p>
    <w:p>
      <w:pPr>
        <w:pStyle w:val="Normal"/>
        <w:jc w:val="both"/>
        <w:rPr/>
      </w:pPr>
      <w:r>
        <w:rPr/>
        <w:t>A globalização econômica acarretou na Contabilidade a exigência de regras contábeis locais harmonizadas com as normas emanadas do IASB. Neste processo, está sendo adotado nas normas e práticas contábeis dos países que estão convergindo às IFRS o critério de mensuração de ativos e passivos em função dos eventos econômicos decorrentes das ações da entidade, o denominado conceito de fair value, traduzido no Brasil para valor recuperável de ativos.</w:t>
      </w:r>
    </w:p>
    <w:p>
      <w:pPr>
        <w:pStyle w:val="Normal"/>
        <w:jc w:val="both"/>
        <w:rPr/>
      </w:pPr>
      <w:r>
        <w:rPr/>
        <w:t>Ao longo da história da Contabilidade, observa-se que a tecnologia contábil tem fundamentado a avaliação patrimonial com base numa realidade objetiva, muito embora Richard (2005) tenha detectado um viés político no processo de escolha da metodologia aplicável. Este autor (2005, p. 846) demonstrou que o conceito de fair value já era utilizado nas regulamentações francesa e alemã, no período entre 1673 e 1914, sendo sua escolha como critério de avaliação resultante de um processo político decorrente da oposição entre os vários stakeholders, prevalecendo, sempre, a posição do grupo de usuários que possuía maior influência significativa sobre a legislação contábil elaborada.</w:t>
      </w:r>
    </w:p>
    <w:p>
      <w:pPr>
        <w:pStyle w:val="Normal"/>
        <w:jc w:val="both"/>
        <w:rPr/>
      </w:pPr>
      <w:r>
        <w:rPr/>
      </w:r>
    </w:p>
    <w:p>
      <w:pPr>
        <w:pStyle w:val="Normal"/>
        <w:jc w:val="both"/>
        <w:rPr/>
      </w:pPr>
      <w:r>
        <w:rPr/>
        <w:t>Em termos gerais, o valor recuperável na Contabilidade é definido como sendo o montante pelo qual um ativo pode ser trocado, ou um passivo cancelado, entre partes interessadas e devidamente informadas, que realizam uma transação em condições de independência mútua. Ou conforme o IASB (1995), o montante pelo qual um ativo pode ser negociado entre um vendedor e um comprador devidamente informado, ou pode ser cancelada uma obrigação entre um devedor e um credor com suficiente informação que realiza livremente a transação.</w:t>
      </w:r>
    </w:p>
    <w:p>
      <w:pPr>
        <w:pStyle w:val="Normal"/>
        <w:jc w:val="both"/>
        <w:rPr/>
      </w:pPr>
      <w:r>
        <w:rPr/>
      </w:r>
    </w:p>
    <w:p>
      <w:pPr>
        <w:pStyle w:val="Normal"/>
        <w:jc w:val="both"/>
        <w:rPr/>
      </w:pPr>
      <w:r>
        <w:rPr/>
        <w:t>Assim, a avaliação de ativos e passivos tomando-se como base o seu valor recuperável tem como princípio de valoração a utilização do montante pelo qual um ativo poderia ser trocado, ou um passivo liquidado, entre partes dispostas a comprar e vender e com conhecimentos suficientes em condições de mercado. Para Cabedo e Tirado (2003, p. 19), trata-se de um critério que atribui um valor corrente que vai permitir refletir nas demonstrações contábeis o valor presente ou atual conforme a realidade da entidade.</w:t>
      </w:r>
    </w:p>
    <w:p>
      <w:pPr>
        <w:pStyle w:val="Normal"/>
        <w:jc w:val="both"/>
        <w:rPr/>
      </w:pPr>
      <w:r>
        <w:rPr/>
      </w:r>
    </w:p>
    <w:p>
      <w:pPr>
        <w:pStyle w:val="Normal"/>
        <w:jc w:val="both"/>
        <w:rPr/>
      </w:pPr>
      <w:r>
        <w:rPr/>
        <w:t>Todavia, este método não se utiliza, exclusivamente, do valor de mercado como referência para quantificação, já que permite, também, a aplicação do valor recuperável independentemente da existência ou não de um mercado principal para os ativos e passivos avaliados. Para isso, basta que sejam utilizadas metodologias de avaliação aceitáveis e que permitam obter números confiáveis.</w:t>
      </w:r>
    </w:p>
    <w:p>
      <w:pPr>
        <w:pStyle w:val="Normal"/>
        <w:jc w:val="both"/>
        <w:rPr/>
      </w:pPr>
      <w:r>
        <w:rPr/>
      </w:r>
    </w:p>
    <w:p>
      <w:pPr>
        <w:pStyle w:val="Normal"/>
        <w:jc w:val="both"/>
        <w:rPr/>
      </w:pPr>
      <w:r>
        <w:rPr/>
        <w:t>Os defensores da utilização do valor recuperável como critério contábil de avaliação patrimonial, afirmam que ele é uma alternativa melhor e mais adequada que o custo como base de valor por possibilitar que os usuários tomem decisões de forma mais eficaz, tendo em vista que as demonstrações contábeis refletirão com maior clareza os efeitos derivados do gerenciamento dos riscos empresariais, permitindo efetuar uma avaliação indireta da gestão dos administradores da empresa. Para Barth (2006, p. 275), a utilização da mensuração a fair value é relevante pelo fato dela refletir as condições econômicas presentes no momento sob o qual os usuários têm que tomar suas decisões.</w:t>
      </w:r>
    </w:p>
    <w:p>
      <w:pPr>
        <w:pStyle w:val="Normal"/>
        <w:jc w:val="both"/>
        <w:rPr/>
      </w:pPr>
      <w:r>
        <w:rPr/>
      </w:r>
    </w:p>
    <w:p>
      <w:pPr>
        <w:pStyle w:val="Normal"/>
        <w:jc w:val="both"/>
        <w:rPr/>
      </w:pPr>
      <w:r>
        <w:rPr/>
        <w:t>A mensuração a fair value ganhou força por causa da alegada relevância do seu conteúdo informativo para os usuários do mercado de capitais e credores, já que retrata os ativos e passivos a valores atualizados com base no seu valor de recuperação. Não obstante, Trombetta e outros (2007, p. 10) reiteram que ao mesmo tempo em que a mensuração a fair value tem sido cada vez mais reconhecida como relevante, muito ainda se tem que fazer para que ela também seja confiável. De acordo com estes autores, a confiabilidade será alcançada quando o fair value conseguir representar fidedignamente aquilo a que se propõe. Na pesquisa que realizaram para estudar este fenômeno não foi observada satisfatoriamente no disclosure das informações contábeis das empresas a mensuração a fair value.</w:t>
      </w:r>
    </w:p>
    <w:p>
      <w:pPr>
        <w:pStyle w:val="Normal"/>
        <w:jc w:val="both"/>
        <w:rPr/>
      </w:pPr>
      <w:r>
        <w:rPr/>
      </w:r>
    </w:p>
    <w:p>
      <w:pPr>
        <w:pStyle w:val="Normal"/>
        <w:jc w:val="both"/>
        <w:rPr/>
      </w:pPr>
      <w:r>
        <w:rPr/>
        <w:t>Sob a perspectiva do valor justo tenta-se assegurar que os ativos e passivos não estejam registrados contabilmente por um valor superior àquele passível de serem recuperados por uso ou por venda. Na hipótese de existir evidências claras ou concretas de que ativos ou passivos estejam avaliados por valor não recuperável no futuro, a entidade deverá imediatamente reconhecer a desvalorização por meio da constituição de provisão para perdas.</w:t>
      </w:r>
    </w:p>
    <w:p>
      <w:pPr>
        <w:pStyle w:val="Normal"/>
        <w:jc w:val="both"/>
        <w:rPr/>
      </w:pPr>
      <w:r>
        <w:rPr/>
      </w:r>
    </w:p>
    <w:p>
      <w:pPr>
        <w:pStyle w:val="Normal"/>
        <w:jc w:val="both"/>
        <w:rPr/>
      </w:pPr>
      <w:r>
        <w:rPr/>
        <w:t>Quando se faz referência ao valor justo, utilizam-se dois critérios para sua determinação: i) valor em uso; e ii) valor líquido de venda. O primeiro refere-se ao valor presente de fluxos de caixa futuros estimados, que devem resultar do uso de um ativo ou de uma unidade geradora de caixa ou pela liquidação de um passivo. O segundo, diz respeito ao valor a ser obtido pela venda de um ativo ou de uma unidade geradora de caixa ou pelo cancelamento de um passivo em transações em bases comutativas, entre partes conhecedoras e interessadas, menos as despesas estimadas de venda.</w:t>
      </w:r>
    </w:p>
    <w:p>
      <w:pPr>
        <w:pStyle w:val="Normal"/>
        <w:jc w:val="both"/>
        <w:rPr/>
      </w:pPr>
      <w:r>
        <w:rPr/>
      </w:r>
    </w:p>
    <w:p>
      <w:pPr>
        <w:pStyle w:val="Normal"/>
        <w:jc w:val="both"/>
        <w:rPr/>
      </w:pPr>
      <w:r>
        <w:rPr/>
        <w:t>O valor recuperável de uma unidade geradora de caixa será determinado a partir da comparação do valor mais alto entre o valor líquido de venda e o valor em uso. Com a finalidade de determinar o valor recuperável de uma unidade geradora de caixa, qualquer referência a “um ativo” deve ser lida como referenciando “uma unidade geradora de caixa”. Na prática, a identificação de uma unidade geradora de caixa e seu correspondente valor em uso requer um alto e complexo grau de julgamento e subjetividade.</w:t>
      </w:r>
    </w:p>
    <w:p>
      <w:pPr>
        <w:pStyle w:val="Normal"/>
        <w:jc w:val="both"/>
        <w:rPr/>
      </w:pPr>
      <w:r>
        <w:rPr/>
        <w:t>4 - Críticas ao Emprego do Denominado Valor Justo Contábil</w:t>
      </w:r>
    </w:p>
    <w:p>
      <w:pPr>
        <w:pStyle w:val="Normal"/>
        <w:jc w:val="both"/>
        <w:rPr/>
      </w:pPr>
      <w:r>
        <w:rPr/>
        <w:t xml:space="preserve">Para Swieringa (1996, p. 28), a Contabilidade se encontra numa encruzilhada, onde urge a tomada de uma importante decisão devido às divergências de interesses, culturas e pontos de vista, tendo em mente solucionar dois grandes problemas. O primeiro deles, relacionado ao escopo de delimitação da informação contábil e, o segundo, à necessidade de expansão do conteúdo informativo das demonstrações contábeis, de modo a relatar o valor adicionado pelas atividades da entidade, em termos de ganhos e perdas de capital, incertezas, riscos e oportunidades de negócios. </w:t>
      </w:r>
    </w:p>
    <w:p>
      <w:pPr>
        <w:pStyle w:val="Normal"/>
        <w:jc w:val="both"/>
        <w:rPr/>
      </w:pPr>
      <w:r>
        <w:rPr/>
        <w:t>Mattessich (2002, p. 145) afirma que existem duas áreas na teoria contábil onde parece imprescindível a necessidade de um maior esclarecimento teórico. A primeira diz respeito aos fundamentos conceituais básicos da Contabilidade e, a segunda, refere-se ao complexo problema da valoração contábil.</w:t>
      </w:r>
    </w:p>
    <w:p>
      <w:pPr>
        <w:pStyle w:val="Normal"/>
        <w:jc w:val="both"/>
        <w:rPr/>
      </w:pPr>
      <w:r>
        <w:rPr/>
      </w:r>
    </w:p>
    <w:p>
      <w:pPr>
        <w:pStyle w:val="Normal"/>
        <w:jc w:val="both"/>
        <w:rPr/>
      </w:pPr>
      <w:r>
        <w:rPr/>
        <w:t>A utilização do conceito de fair value é uma consequência dessa problemática, já que permite uma avaliação mais próxima dos custos correntes, ao possibilitar que as informações sobre riscos econômicos e financeiros sejam evidenciadas nos relatórios contábeis. A partir desse conceito, os critérios de avaliação dos ativos e passivos apresentam valores sob uma perspectiva de entradas e saídas em valor passível de ser recuperado por uso ou por venda. Cabe ressaltar, porém, que o valor de uso coincide com a sua forma natural e palpável, pois só tem valor para utilização. Sua materialização realiza-se somente através do uso ou do consumo.</w:t>
      </w:r>
    </w:p>
    <w:p>
      <w:pPr>
        <w:pStyle w:val="Normal"/>
        <w:jc w:val="both"/>
        <w:rPr/>
      </w:pPr>
      <w:r>
        <w:rPr/>
      </w:r>
    </w:p>
    <w:p>
      <w:pPr>
        <w:pStyle w:val="Normal"/>
        <w:jc w:val="both"/>
        <w:rPr/>
      </w:pPr>
      <w:r>
        <w:rPr/>
        <w:t>É importante comentar que a aplicação do conceito de valor justo na avaliação patrimonial das entidades tem gerado um intenso debate, tanto pró como contra, no âmbito acadêmico e, também, no mundo dos negócios (ver, por exemplo, Benston, 1989; White, 1991; Yatt, 1991; US Treasury, 1991; Beaver e outros, 1992; Christie, 1992; e O’Hara, 1993).</w:t>
      </w:r>
    </w:p>
    <w:p>
      <w:pPr>
        <w:pStyle w:val="Normal"/>
        <w:jc w:val="both"/>
        <w:rPr/>
      </w:pPr>
      <w:r>
        <w:rPr/>
      </w:r>
    </w:p>
    <w:p>
      <w:pPr>
        <w:pStyle w:val="Normal"/>
        <w:jc w:val="both"/>
        <w:rPr/>
      </w:pPr>
      <w:r>
        <w:rPr/>
        <w:t>Todavia, nos últimos anos, tem crescido consideravelmente as posições contrárias ao uso do fair value (Matherat, 2008; Plantin, Sapra e Shin, 2008; Viñals, 2008; European Central Bank, 2004; International Monetary Fund, 2008, dentre tantos outros). Os principais argumentos contrários ao uso do fair value consideram que este conceito exige a existência de um mercado organizado, perfeito e completo, onde o elemento patrimonial possa ser negociado. De acordo com Freitas (2007, p. 922), esse critério impõe que se recorra a técnicas alternativas de valoração, nomeadamente o custo de reposição, para tornar viável a determinação do valor justo. A esse respeito, Garcia e outros (2007, p. 135), citam o fato de que o valor justo além de se basear em estimativas subjetivas e apresentar números mais voláteis, também não evidencia as exposições de uma entidade em tempo real, tendo em vista que as demonstrações contábeis são divulgadas com certo grau de atraso em relação a sua data-base. Assim, esses autores concluem que há perdas significativas na relevância das informações obtidas originariamente em tempo real, já que as mesmas podem estar completamente defasadas quando disponibilizadas ao público, dada a alta velocidade das oscilações do mercado.</w:t>
      </w:r>
    </w:p>
    <w:p>
      <w:pPr>
        <w:pStyle w:val="Normal"/>
        <w:jc w:val="both"/>
        <w:rPr/>
      </w:pPr>
      <w:r>
        <w:rPr/>
      </w:r>
    </w:p>
    <w:p>
      <w:pPr>
        <w:pStyle w:val="Normal"/>
        <w:jc w:val="both"/>
        <w:rPr/>
      </w:pPr>
      <w:r>
        <w:rPr/>
        <w:t>A metodologia de atribuir valores aos ativos e passivos com base no valor recuperável é contestável pelo fato de estabelecer um rigor impertinente e introduzir uma volatilidade apoiada em critérios subjetivos e sujeitos a flexibilizações que podem ser mal empregadas e gerar mais incertezas que aplicando o custo como base de valor. Para Sá (2009), sofisticações sobre a incerteza acabam por ser incertezas de incertezas, ou seja, potencializam-se.</w:t>
      </w:r>
    </w:p>
    <w:p>
      <w:pPr>
        <w:pStyle w:val="Normal"/>
        <w:jc w:val="both"/>
        <w:rPr/>
      </w:pPr>
      <w:r>
        <w:rPr/>
      </w:r>
    </w:p>
    <w:p>
      <w:pPr>
        <w:pStyle w:val="Normal"/>
        <w:jc w:val="both"/>
        <w:rPr/>
      </w:pPr>
      <w:r>
        <w:rPr/>
        <w:t>Bryer (1999) censura o fato de a Contabilidade adotar estrutura conceitual baseada na teoria econômica neoclássica e assumir a premissa de que as regras do mercado são os alicerces dos princípios e normas contábeis. Robson (1999, p. 627) concorda com essa crítica e afirma que as instituições reguladoras no âmbito contábil continuam produzindo padrões contábeis incompletos, ignorando aspectos associados ao processo institucional e profissional.</w:t>
      </w:r>
    </w:p>
    <w:p>
      <w:pPr>
        <w:pStyle w:val="Normal"/>
        <w:jc w:val="both"/>
        <w:rPr/>
      </w:pPr>
      <w:r>
        <w:rPr/>
      </w:r>
    </w:p>
    <w:p>
      <w:pPr>
        <w:pStyle w:val="Normal"/>
        <w:jc w:val="both"/>
        <w:rPr/>
      </w:pPr>
      <w:r>
        <w:rPr/>
        <w:t>Por outro lado, é importante registrar que a Contabilidade não pode ser considerada uma ciência de valoração, já que seu objeto científico não é estudar a medida e sim os fatos ao qual a mensuração se aplica como forma de apresentar uma das dimensões (que são várias) dos fenômenos patrimoniais. Ou seja, é um procedimento pelo qual se atribuem números a objetos ou eventos de acordo com regras cuja finalidade expressa preferências em relação a determinadas ações (MATTESSICH, 2002, p. 145). De acordo com Sá (1992, p. 165-166), mede-se o movimento ou função e essa é a unidade a ser observada, pois a medida é quem deve se acomodar ao estudo científico e não este à medida.</w:t>
      </w:r>
    </w:p>
    <w:p>
      <w:pPr>
        <w:pStyle w:val="Normal"/>
        <w:jc w:val="both"/>
        <w:rPr/>
      </w:pPr>
      <w:r>
        <w:rPr/>
      </w:r>
    </w:p>
    <w:p>
      <w:pPr>
        <w:pStyle w:val="Normal"/>
        <w:jc w:val="both"/>
        <w:rPr/>
      </w:pPr>
      <w:r>
        <w:rPr/>
        <w:t>Utilizar um valor único e absoluto para medir um elemento patrimonial isoladamente não expressará sua verdadeira essência econômica em termos de capacidade para expressar a primazia da essência sobre a forma, já que o componente patrimonial, como meio, deve apresentar um valor correspondente à função que desempenha na criação de riqueza para a entidade. O valor de um componente patrimonial é decorrente da função que este desempenha no conjunto patrimonial, sujeitando-se aos princípios fundamentais de contabilidade.</w:t>
      </w:r>
    </w:p>
    <w:p>
      <w:pPr>
        <w:pStyle w:val="Normal"/>
        <w:jc w:val="both"/>
        <w:rPr/>
      </w:pPr>
      <w:r>
        <w:rPr/>
      </w:r>
    </w:p>
    <w:p>
      <w:pPr>
        <w:pStyle w:val="Normal"/>
        <w:jc w:val="both"/>
        <w:rPr/>
      </w:pPr>
      <w:r>
        <w:rPr/>
        <w:t>Para Sá (1992, p. 165), admitir que o objeto científico da Contabilidade resuma-se somente à mensuração do patrimônio significa o abandono de todo um complexo de relações lógicas que geram o fenômeno patrimonial, para ater-se, apenas, à expressão numérica do fenômeno. Como cada componente patrimonial exerce diversas funções, o citado autor entende que a sua medida deve compatibilizar-se com tal desempenho de modo a alcançar a homogeneidade na consideração do movimento como objeto de mensuração.</w:t>
      </w:r>
    </w:p>
    <w:p>
      <w:pPr>
        <w:pStyle w:val="Normal"/>
        <w:jc w:val="both"/>
        <w:rPr/>
      </w:pPr>
      <w:r>
        <w:rPr/>
      </w:r>
    </w:p>
    <w:p>
      <w:pPr>
        <w:pStyle w:val="Normal"/>
        <w:jc w:val="both"/>
        <w:rPr/>
      </w:pPr>
      <w:r>
        <w:rPr/>
        <w:t>Para Sá (1994, p. 94), o valor é o aspecto quantitativo do fenômeno da riqueza aziendal, sendo, apenas, uma expressão dimensional que não modifica a essência dos fatos patrimoniais, mas, só lhe atribui grandezas. Em outras palavras, o valor contábil é a medida do fenômeno patrimonial, ou seja, de tudo o que ocorre com a riqueza, desde sua constituição até sua extinção no âmbito aziendal (SÁ, 1994, p. 93).</w:t>
      </w:r>
    </w:p>
    <w:p>
      <w:pPr>
        <w:pStyle w:val="Normal"/>
        <w:jc w:val="both"/>
        <w:rPr/>
      </w:pPr>
      <w:r>
        <w:rPr/>
      </w:r>
    </w:p>
    <w:p>
      <w:pPr>
        <w:pStyle w:val="Normal"/>
        <w:jc w:val="both"/>
        <w:rPr/>
      </w:pPr>
      <w:r>
        <w:rPr/>
        <w:t>Querer agregar atributos de Administração Financeira na valoração de ativos e passivos significa incorrer num grande erro, já que, como afirma Sá (1992, p. 11), cada disciplina do saber humano possui razões básicas que constituem os seus fundamentos próprios e que lhe emprestam a peculiaridade pertinente.</w:t>
      </w:r>
    </w:p>
    <w:p>
      <w:pPr>
        <w:pStyle w:val="Normal"/>
        <w:jc w:val="both"/>
        <w:rPr/>
      </w:pPr>
      <w:r>
        <w:rPr/>
      </w:r>
    </w:p>
    <w:p>
      <w:pPr>
        <w:pStyle w:val="Normal"/>
        <w:jc w:val="both"/>
        <w:rPr/>
      </w:pPr>
      <w:r>
        <w:rPr/>
        <w:t>O valor tem que ser real e ter materialidade social e histórica, já que ele pode ser interpretado como uma espécie de carimbo estampado pela Sociedade como garantia da materialidade física de cada valor de uso. Por isso, sua determinação não pode ficar sujeita à subjetividade das estimativas que, conforme assinalam Garcia e outros (2007, p.137), podem levar ao emprego de numerosos modelos alternativos de precificação, prejudicando a confiabilidade e a comparabilidade dos números apresentados nas demonstrações contábeis.</w:t>
      </w:r>
    </w:p>
    <w:p>
      <w:pPr>
        <w:pStyle w:val="Normal"/>
        <w:jc w:val="both"/>
        <w:rPr/>
      </w:pPr>
      <w:r>
        <w:rPr/>
      </w:r>
    </w:p>
    <w:p>
      <w:pPr>
        <w:pStyle w:val="Normal"/>
        <w:jc w:val="both"/>
        <w:rPr/>
      </w:pPr>
      <w:r>
        <w:rPr/>
        <w:t xml:space="preserve">Observa-se que o cerne da divergência na discussão quanto à valoração a custo ou a fair value decorre das diferenças de perspectivas na hierarquização das características qualitativas da informação contábil. Para o tipo de usuário cuja qualidade específica da informação contábil deva ser pautada na confiabilidade, o critério de avaliação utilizando o custo como base de valor seria mais apropriado. A razão por tal escolha deriva do fato de que para a informação ser útil aos usuários (confiável e veraz), necessita estar livre de erros ou vieses relevantes e de preconceitos (juízos prévios), possibilitando aos usuários a obtenção de uma representação adequada daquilo que ela se propõe a evidenciar. Freitas (2007, p. 915) lista cinco atributos como garantidores da confiabilidade da informação contábil, a saber: i) a representação adequada; ii) a primazia da essência sobre a forma; iii) a neutralidade; iv) a prudência; e v) a plenitude. </w:t>
      </w:r>
    </w:p>
    <w:p>
      <w:pPr>
        <w:pStyle w:val="Normal"/>
        <w:jc w:val="both"/>
        <w:rPr>
          <w:rFonts w:cs="Calibri"/>
        </w:rPr>
      </w:pPr>
      <w:r>
        <w:rPr>
          <w:rFonts w:cs="Calibri"/>
        </w:rPr>
        <w:t xml:space="preserve"> </w:t>
      </w:r>
    </w:p>
    <w:p>
      <w:pPr>
        <w:pStyle w:val="Normal"/>
        <w:jc w:val="both"/>
        <w:rPr/>
      </w:pPr>
      <w:r>
        <w:rPr/>
        <w:t>Sob essa ótica, a relevância e a materialidade constituem-se nas qualidades intrínsecas da informação contábil.</w:t>
      </w:r>
    </w:p>
    <w:p>
      <w:pPr>
        <w:pStyle w:val="Normal"/>
        <w:jc w:val="both"/>
        <w:rPr/>
      </w:pPr>
      <w:r>
        <w:rPr/>
      </w:r>
    </w:p>
    <w:p>
      <w:pPr>
        <w:pStyle w:val="Normal"/>
        <w:jc w:val="both"/>
        <w:rPr/>
      </w:pPr>
      <w:r>
        <w:rPr/>
        <w:t>Já os usuários cujo perfil de preocupação se orienta mais para o aspecto da relevância da informação contábil para a tomada de decisões, é mais recomendável o uso da mensuração pelo valor justo. O argumento favorável reside na capacidade que tem este conceito para oferecer informações de caráter preditivo e confirmatório que ajudam na avaliação do impacto de eventos passados, presentes ou futuros e na confirmação ou correção das avaliações passadas. Freitas (2007, p. 915) cita como componentes que melhor caracterizam a relevância da informação contábil, no sentido de influência nas necessidades dos usuários na tomada de decisões, à materialidade, sendo que esta também é afetada em termos de natureza e tamanho dos fatos patrimoniais relatados.</w:t>
      </w:r>
    </w:p>
    <w:p>
      <w:pPr>
        <w:pStyle w:val="Normal"/>
        <w:jc w:val="both"/>
        <w:rPr/>
      </w:pPr>
      <w:r>
        <w:rPr/>
      </w:r>
    </w:p>
    <w:p>
      <w:pPr>
        <w:pStyle w:val="Normal"/>
        <w:jc w:val="both"/>
        <w:rPr/>
      </w:pPr>
      <w:r>
        <w:rPr/>
        <w:t>Na figura nº 1 apresenta-se um esquema conceitual que congrega as características da informação contábil em função dos objetivos e interesses dos utilizadores dos relatórios contábeis, mas particularmente os que priorizam a informação com base no custo histórico e os que se interessam por referenciá-la pelo justo valor.</w:t>
      </w:r>
    </w:p>
    <w:p>
      <w:pPr>
        <w:pStyle w:val="Normal"/>
        <w:jc w:val="both"/>
        <w:rPr/>
      </w:pPr>
      <w:r>
        <w:rPr/>
      </w:r>
    </w:p>
    <w:p>
      <w:pPr>
        <w:pStyle w:val="Normal"/>
        <w:jc w:val="both"/>
        <w:rPr/>
      </w:pPr>
      <w:r>
        <w:rPr/>
        <w:t>Pode-se observar que a interpretação das características que imprimem qualidade à informação contábil e utilidade às demonstrações financeiras é conflitante em relação aos interesses dos usuários, se não há uma clara definição quanto à hierarquia das prioridades e objetivos que se pretende alcançar com a tomada de decisão. De acordo com Freitas (2007, p. 925), nem sempre é possível enquadrar simultaneamente todas as características expressas como qualitativas da informação contábil, sendo necessário, então, a assunção do ônus da decisão sobre qual delas manter e qual sacrificar. Neste artigo analisou-se a dificuldade de coexistência de duas características responsáveis pela uniformização da comunicação da informação contábil: a relevância e a confiabilidade. A definição sobre a priorização de uma ou outra, resulta num jogo político, onde predominarão os interesses do stakeholder com maior poder de pressão sobre os organismos normatizadores no campo contábil. Esta queda de braço, no momento, tem sido vencida pelos investidores, cujos interesses na informação contábil estão associados ao conhecimento do potencial econômico-financeiro da entidade, de forma a compará-lo com outros usos alternativos de investimento, em especial no mercado de capitais.</w:t>
      </w:r>
    </w:p>
    <w:p>
      <w:pPr>
        <w:pStyle w:val="Normal"/>
        <w:jc w:val="both"/>
        <w:rPr/>
      </w:pPr>
      <w:r>
        <w:rPr/>
        <w:t>Fonte: Elaboração própria, baseado em Freitas, 2007; Riahi-Belkaoui, 2007; Wolk, Dodd e Tearney, 2004</w:t>
      </w:r>
    </w:p>
    <w:p>
      <w:pPr>
        <w:pStyle w:val="Normal"/>
        <w:jc w:val="both"/>
        <w:rPr/>
      </w:pPr>
      <w:r>
        <w:rPr/>
        <w:t>A adoção do conceito de fair value na atividade contábil é um esforço visando aproximar a correlação da Contabilidade com a Economia, de forma a reduzir as diferenças entre ambas. No entanto, ainda que tanto as Ciências Contábeis quanto as Ciências Econômicas estudem o fenômeno riqueza, varia o aspecto sob o qual a riqueza é observada. De acordo com Sá (1998, p. 114-115), no campo contábil estuda-se a riqueza das células sociais e no âmbito econômico busca-se estudar a riqueza social. Ou seja, o objeto da Contabilidade é concreto, palpável e singular, enquanto que o objeto da Economia é formulado a partir de raciocínios que derivam de somatórias de riquezas, portanto, derivados de um juízo de valor que conduz a um conceito abstrato. O citado autor conclui afirmando que muitos fenômenos contábeis são analisados pela Economia e muitos fenômenos econômicos são matéria de estudo na Contabilidade, mas, em cada uma dessas ciências, sob óticas próprias, sob metodologias específicas, diferentes.</w:t>
      </w:r>
    </w:p>
    <w:p>
      <w:pPr>
        <w:pStyle w:val="Normal"/>
        <w:jc w:val="both"/>
        <w:rPr/>
      </w:pPr>
      <w:r>
        <w:rPr/>
        <w:t>Por outro lado, é importante comentar que o momento peculiar vivido na economia mundial necessita de reflexão quanto aos rumos futuros. Neste artigo analisou-se a adoção do conceito de fair value pela Lei nº 11.638, porque as justificativas para alterar toda a estrutura conceitual da Contabilidade adotada no Brasil podem ter sido alteradas depois da crise que começou em agosto de 2008, tendo em vista que a estrutura econômica mundial de poder pode ter sido abalada.</w:t>
      </w:r>
    </w:p>
    <w:p>
      <w:pPr>
        <w:pStyle w:val="Normal"/>
        <w:jc w:val="both"/>
        <w:rPr/>
      </w:pPr>
      <w:r>
        <w:rPr/>
      </w:r>
    </w:p>
    <w:p>
      <w:pPr>
        <w:pStyle w:val="Normal"/>
        <w:jc w:val="both"/>
        <w:rPr/>
      </w:pPr>
      <w:r>
        <w:rPr/>
        <w:t xml:space="preserve">A adoção de padrões contábeis universais é sem dúvida a principal justificativa para a mudança das normas contábeis brasileiras. Realmente, a globalização econômica requer a adoção de um sistema estandardizado, de fácil entendimento pelos mercados, com base em diversos parâmetros pré-estabelecidos. Sob um ponto de vista estritamente financeiro, a globalização apresenta efeitos interativos entre o aumento do volume de recursos em circulação e aumentos no seu grau de circulação. Desta forma, agilizar a análise dos dados contábeis é fundamental nas decisões de investimento. </w:t>
      </w:r>
    </w:p>
    <w:p>
      <w:pPr>
        <w:pStyle w:val="Normal"/>
        <w:jc w:val="both"/>
        <w:rPr>
          <w:rFonts w:cs="Calibri"/>
        </w:rPr>
      </w:pPr>
      <w:r>
        <w:rPr>
          <w:rFonts w:cs="Calibri"/>
        </w:rPr>
        <w:t xml:space="preserve"> </w:t>
      </w:r>
    </w:p>
    <w:p>
      <w:pPr>
        <w:pStyle w:val="Normal"/>
        <w:jc w:val="both"/>
        <w:rPr/>
      </w:pPr>
      <w:r>
        <w:rPr/>
        <w:t>Portanto, uma política de inserção do Brasil é beneficiada com as mudanças contábeis em curso.</w:t>
      </w:r>
    </w:p>
    <w:p>
      <w:pPr>
        <w:pStyle w:val="Normal"/>
        <w:jc w:val="both"/>
        <w:rPr/>
      </w:pPr>
      <w:r>
        <w:rPr/>
      </w:r>
    </w:p>
    <w:p>
      <w:pPr>
        <w:pStyle w:val="Normal"/>
        <w:jc w:val="both"/>
        <w:rPr/>
      </w:pPr>
      <w:r>
        <w:rPr/>
        <w:t>No entanto, o momento atual é de muita volatilidade. Embora seja compreensível que as mudanças que estão sendo introduzidas com a Lei nº 11.638 tenham sido pensadas num momento anterior (tramitou durante quase 8 anos no legislativo nacional), teve início, em 2007, uma crise econômica mundial de grande profundidade e proporções. Embora seu estopim tenha ocorrido no mercado norte-americano de subprime, o que as análises posteriores mostraram deixou as pessoas aturdidas. Não é por acaso que economistas interessados no mundo dos negócios voltaram a estudar Keynes, para quem os mercados financeiros não regulados tendem a ser dominados por forças especulativas que os convertem em cassinos.</w:t>
      </w:r>
    </w:p>
    <w:p>
      <w:pPr>
        <w:pStyle w:val="Normal"/>
        <w:jc w:val="both"/>
        <w:rPr/>
      </w:pPr>
      <w:r>
        <w:rPr/>
      </w:r>
    </w:p>
    <w:p>
      <w:pPr>
        <w:pStyle w:val="Normal"/>
        <w:jc w:val="both"/>
        <w:rPr/>
      </w:pPr>
      <w:r>
        <w:rPr/>
        <w:t>Os Acordos de Basiléia I e II, que teoricamente deveriam prevenir o Mundo de crises sistêmicas, não o fizeram. Mesmo com regulamentações estabelecidas em acordos internacionais, os bancos ampliaram seus níveis de alavancagem, contornando os limites impostos por estes acordos, como também transferiram os riscos de crédito para os mercados de capitais e patrimônio dos investidores. Com isso, permitiu-se que as instituições financeiras originassem obrigações sem que isso gerasse uma piora sensível da avaliação de suas carteiras. Dessa forma, a cessão de créditos subprime constituiu-se em uma oportunidade de obter bons retornos com contrapartidas de risco inferiores àquelas que teriam de ser arcadas na ausência dos mecanismos de derivativos de crédito analisados.</w:t>
      </w:r>
    </w:p>
    <w:p>
      <w:pPr>
        <w:pStyle w:val="Normal"/>
        <w:jc w:val="both"/>
        <w:rPr/>
      </w:pPr>
      <w:r>
        <w:rPr/>
      </w:r>
    </w:p>
    <w:p>
      <w:pPr>
        <w:pStyle w:val="Normal"/>
        <w:jc w:val="both"/>
        <w:rPr/>
      </w:pPr>
      <w:r>
        <w:rPr/>
        <w:t>Alguns explicam que, nos Estados Unidos não havia uma fiscalização adequada, de modo que estes acordos não foram observados. No entanto, como a crise se generalizou pelo aumento do grau de incerteza, fica a dúvida quanto a se as regulamentações existentes são suficientes ou adequadas.</w:t>
      </w:r>
    </w:p>
    <w:p>
      <w:pPr>
        <w:pStyle w:val="Normal"/>
        <w:jc w:val="both"/>
        <w:rPr/>
      </w:pPr>
      <w:r>
        <w:rPr/>
      </w:r>
    </w:p>
    <w:p>
      <w:pPr>
        <w:pStyle w:val="Normal"/>
        <w:jc w:val="both"/>
        <w:rPr/>
      </w:pPr>
      <w:r>
        <w:rPr/>
        <w:t>Com relação ao mundo real, maior perplexidade teve os que buscaram informações sobre desenvolvimento tecnológico recente e descobriram que, em vários setores, a liderança americana não tem vantagens tão claras sobre os seus concorrentes próximos.</w:t>
      </w:r>
    </w:p>
    <w:p>
      <w:pPr>
        <w:pStyle w:val="Normal"/>
        <w:jc w:val="both"/>
        <w:rPr/>
      </w:pPr>
      <w:r>
        <w:rPr/>
      </w:r>
    </w:p>
    <w:p>
      <w:pPr>
        <w:pStyle w:val="Normal"/>
        <w:jc w:val="both"/>
        <w:rPr/>
      </w:pPr>
      <w:r>
        <w:rPr/>
        <w:t>No Brasil, as reformas e as mudanças institucionais para adequar o País à sua inserção no mundo globalizado continuam a ser realizadas. A situação econômica favorável tem servido de base para afirmações quanto ao acerto das medidas adotadas. Em passado relativamente recente, a política macroeconômica passou a ter como eixos principais o modelo de estabilização e o regime monetário de metas de inflação. Este regime ficou a cargo do Banco Central, que de fato passou a ter uma independência em suas ações. O controle sobre o cumprimento dos Acordos de Basiléia também está sob seu encargo, e mudanças institucionais estruturais continuam sendo realizadas como se nada houvesse mudado.</w:t>
      </w:r>
    </w:p>
    <w:p>
      <w:pPr>
        <w:pStyle w:val="Normal"/>
        <w:jc w:val="both"/>
        <w:rPr/>
      </w:pPr>
      <w:r>
        <w:rPr/>
      </w:r>
    </w:p>
    <w:p>
      <w:pPr>
        <w:pStyle w:val="Normal"/>
        <w:jc w:val="both"/>
        <w:rPr/>
      </w:pPr>
      <w:r>
        <w:rPr/>
        <w:t xml:space="preserve">Antes da crise, havia nitidamente uma predominância da política monetária sobre a política fiscal. Após a crise, o foco da política monetária que era apenas a redução da inflação, eliminado este risco, passou a levar em consideração variáveis reais, como produto e emprego. </w:t>
      </w:r>
    </w:p>
    <w:p>
      <w:pPr>
        <w:pStyle w:val="Normal"/>
        <w:jc w:val="both"/>
        <w:rPr/>
      </w:pPr>
      <w:r>
        <w:rPr/>
      </w:r>
    </w:p>
    <w:p>
      <w:pPr>
        <w:pStyle w:val="Normal"/>
        <w:jc w:val="both"/>
        <w:rPr/>
      </w:pPr>
      <w:r>
        <w:rPr/>
        <w:t>Na Academia o problema complexo que o País tem que enfrentar agora ainda está sendo estudado, pois depende de como vão evoluir as mudanças na economia internacional.   Antes da crise, imperava a natureza multicêntica de mercados financeiros globalizados em que os capitais se caracterizavam por hipermobilidade e os intermediários disseminavam ativos de alta complexidade associados à transferência de risco entre participantes situados nas mais variadas regiões e continentes. Hoje os Estados Nacionais estão tentando estabelecer uma espécie de regulamentação hierárquico-autoritativo do mundo financeiro, uma vez que os agentes econômicos foram paralisados pela incerteza quanto ao cenário futuro.</w:t>
      </w:r>
    </w:p>
    <w:p>
      <w:pPr>
        <w:pStyle w:val="Normal"/>
        <w:jc w:val="both"/>
        <w:rPr/>
      </w:pPr>
      <w:r>
        <w:rPr/>
      </w:r>
    </w:p>
    <w:p>
      <w:pPr>
        <w:pStyle w:val="Normal"/>
        <w:jc w:val="both"/>
        <w:rPr/>
      </w:pPr>
      <w:r>
        <w:rPr/>
        <w:t>O cenário de mudanças para um mundo multipolar tem sido apontado como o mais provável a viabilizar-se em curto prazo. No longo prazo, não está claro qual o papel que a China poderá ter, assim como quanto à capacidade de recuperação dos Estados Unidos. O atual contexto parece ser um período longo caracterizado por grandes incertezas.</w:t>
      </w:r>
    </w:p>
    <w:p>
      <w:pPr>
        <w:pStyle w:val="Normal"/>
        <w:jc w:val="both"/>
        <w:rPr/>
      </w:pPr>
      <w:r>
        <w:rPr/>
        <w:t xml:space="preserve">Neste contexto, a mudança do conceito do fair value estabelecido pela Lei nº 11.638, no mínimo, parece inoportuna. </w:t>
      </w:r>
    </w:p>
    <w:p>
      <w:pPr>
        <w:pStyle w:val="Normal"/>
        <w:jc w:val="both"/>
        <w:rPr/>
      </w:pPr>
      <w:r>
        <w:rPr/>
      </w:r>
    </w:p>
    <w:p>
      <w:pPr>
        <w:pStyle w:val="Normal"/>
        <w:jc w:val="both"/>
        <w:rPr/>
      </w:pPr>
      <w:r>
        <w:rPr/>
        <w:t>Como saber se o processo de globalização vai permanecer? Qual o papel das normas norte-americanas nesse novo mundo? Será que mudança de critério em momento de crise não pode trazer mais incertezas?</w:t>
      </w:r>
    </w:p>
    <w:p>
      <w:pPr>
        <w:pStyle w:val="Normal"/>
        <w:jc w:val="both"/>
        <w:rPr/>
      </w:pPr>
      <w:r>
        <w:rPr/>
      </w:r>
    </w:p>
    <w:p>
      <w:pPr>
        <w:pStyle w:val="Normal"/>
        <w:jc w:val="both"/>
        <w:rPr/>
      </w:pPr>
      <w:r>
        <w:rPr/>
        <w:t>Porém, caso seja imperativo o redirecionamento do critério de mensuração de ativos e passivos, do custo de aquisição para o valor de recuperação, é necessário, também, que as instituições responsáveis pela normatização contábil no País efetuem a revisão das regras que estabelecem os princípios de contabilidade aplicáveis no Brasil, particularmente a Res. CFC nº 750/93. Isto é importante, pois é preciso substituir ou retirar alguns dos princípios fundamentais de contabilidade que fundamentam a prática contábil atual, já que não tem sentido fazer viger os princípios da continuidade, registro pelo valor original, competência, oportunidade e prudência, se os mesmos apresentam algum tipo de conflito com o critério de registrar ativos e passivos com base em valores marginais de utilidade fundamentadas em fatos geradores futuros.</w:t>
      </w:r>
    </w:p>
    <w:p>
      <w:pPr>
        <w:pStyle w:val="Normal"/>
        <w:jc w:val="both"/>
        <w:rPr/>
      </w:pPr>
      <w:r>
        <w:rPr/>
      </w:r>
    </w:p>
    <w:p>
      <w:pPr>
        <w:pStyle w:val="Normal"/>
        <w:jc w:val="both"/>
        <w:rPr/>
      </w:pPr>
      <w:r>
        <w:rPr/>
        <w:t>O emprego do fair value implica na introdução de um elevado grau de volatilidade e subjetividade na avaliação dos componentes patrimoniais, visando o poder que tem para geração de caixa ou equivalentes. Conforme o FIPECAFI (2003, p. 49), embora a Contabilidade possa ajudar na avaliação de tendências (observadas algumas condições conjunturais passadas e variáveis preditivas), pode implicar em divisar ou admitir configurações econômicas, sociais e institucionais novas, para o futuro, sob as quais não se permite estimar com razoável acurácia os resultados das operações, pois a previsão das próprias operações é insegura.</w:t>
      </w:r>
    </w:p>
    <w:p>
      <w:pPr>
        <w:pStyle w:val="Normal"/>
        <w:jc w:val="both"/>
        <w:rPr/>
      </w:pPr>
      <w:r>
        <w:rPr/>
      </w:r>
    </w:p>
    <w:p>
      <w:pPr>
        <w:pStyle w:val="Normal"/>
        <w:jc w:val="both"/>
        <w:rPr/>
      </w:pPr>
      <w:r>
        <w:rPr/>
        <w:t>Outra limitação associada ao emprego da mensuração a valor justo, conforme Garcia e outros (2007, p. 135-136), decorre da baixa liquidez da maior parte dos ativos e passivos, o que se traduzirá num maior uso de critérios alternativos com elevado grau de subjetividade, tais como técnicas de ajustes a valor presente, ou implicará na utilização de um número demasiado de metodologias de precificação, cada uma baseando-se em dados diversos (taxas, prazos, projeções de índices de preços ou de variações cambiais, etc.), aspectos que tornariam a tarefa de análise das demonstrações contábeis mais difícil e laboriosa ainda para o público não especializado e criaria obstáculos adicionais à comparabilidade sobre o desempenho e situação financeira das entidades.</w:t>
      </w:r>
    </w:p>
    <w:p>
      <w:pPr>
        <w:pStyle w:val="Normal"/>
        <w:jc w:val="both"/>
        <w:rPr/>
      </w:pPr>
      <w:r>
        <w:rPr/>
      </w:r>
    </w:p>
    <w:p>
      <w:pPr>
        <w:pStyle w:val="Normal"/>
        <w:jc w:val="both"/>
        <w:rPr/>
      </w:pPr>
      <w:r>
        <w:rPr/>
        <w:t>Para os citados autores, o objetivo da avaliação de um negócio é alcançar um valor justo de mercado capaz de representar, de modo equilibrado, a potencialidade econômica da empresa objeto da análise. Considerando que o preço final do negócio é definido com base na interação entre as expectativas que têm comprador e vendedor, não existe um valor correto para o negócio, já que o mesmo vai ser definido a partir dos propósitos específicos que têm as partes que estão negociando.</w:t>
      </w:r>
    </w:p>
    <w:p>
      <w:pPr>
        <w:pStyle w:val="Normal"/>
        <w:jc w:val="both"/>
        <w:rPr/>
      </w:pPr>
      <w:r>
        <w:rPr/>
      </w:r>
    </w:p>
    <w:p>
      <w:pPr>
        <w:pStyle w:val="Normal"/>
        <w:jc w:val="both"/>
        <w:rPr/>
      </w:pPr>
      <w:r>
        <w:rPr/>
        <w:t>Pelos motivos apresentados, neste artigo defende-se o ponto de vista de que a implementação, no contexto econômico mundial atual, da mensuração a valor justo, implica numa medida que traz mais malefícios que benéficos. Primeiramente porque não se tem, ainda, uma exata noção sobre qual seria a melhor metodologia de avaliação contábil aplicável; segundo, pelo fato de existir grandes riscos ao se abandonar o custo como base de valor, devido à consistência e objetividade pratica deste último critério de medida. Além disso, existem dificuldades práticas como restrições jurídicas, mercados líquidos escassos, aspectos culturais (nesta inclui-se a formação acadêmica), que podem criar barreiras à adoção da avaliação de todos os ativos e passivos pelo seu valor justo.</w:t>
      </w:r>
    </w:p>
    <w:p>
      <w:pPr>
        <w:pStyle w:val="Normal"/>
        <w:jc w:val="both"/>
        <w:rPr/>
      </w:pPr>
      <w:r>
        <w:rPr/>
        <w:t>5 - Considerações Finais</w:t>
      </w:r>
    </w:p>
    <w:p>
      <w:pPr>
        <w:pStyle w:val="Normal"/>
        <w:jc w:val="both"/>
        <w:rPr/>
      </w:pPr>
      <w:r>
        <w:rPr/>
        <w:t>Ao longo deste artigo foi analisada a questão da introdução de critérios de mensuração contábil alternativos ao custo como base de valor nas práticas contábeis brasileiras. Para isso foram consideradas as características que agregam qualidade e utilidade à informação contábil, confrontando-as com as prioridades e objetivos que referenciam os interesses e demandas do conjunto de usuários em particular.</w:t>
      </w:r>
    </w:p>
    <w:p>
      <w:pPr>
        <w:pStyle w:val="Normal"/>
        <w:jc w:val="both"/>
        <w:rPr/>
      </w:pPr>
      <w:r>
        <w:rPr/>
        <w:t>Sabe-se que a problemática envolvendo a questão quanto aos melhores critérios de avaliação de ativos e passivos sempre foi rodeada de grandes controvérsias, sendo objeto de divergências profissionais, acadêmicas e normativas. No entanto, mais recentemente, esta polêmica tendeu a polarizar-se entre dois critérios específicos de mensuração: o custo histórico e o valor justo. Observou-se que essa discussão envolve a questão da priorização de duas características qualitativas consideradas específicas para dois tipos de usuários principais da informação contábil: a relevância e a confiabilidade.</w:t>
      </w:r>
    </w:p>
    <w:p>
      <w:pPr>
        <w:pStyle w:val="Normal"/>
        <w:jc w:val="both"/>
        <w:rPr/>
      </w:pPr>
      <w:r>
        <w:rPr/>
      </w:r>
    </w:p>
    <w:p>
      <w:pPr>
        <w:pStyle w:val="Normal"/>
        <w:jc w:val="both"/>
        <w:rPr/>
      </w:pPr>
      <w:r>
        <w:rPr/>
        <w:t>A aplicação da mensuração a fair value, neste momento, implica numa medida que traz mais malefícios que benéficos, já que acarreta uma maior volatilidade e medida de juízos de valor, além de conduzir à aplicação de técnicas complexas de valoração. Há de se considerar o fato de existir grandes riscos ao se abandonar o custo como base de valor, devido à consistência e objetividade pratica deste último critério de medida.</w:t>
      </w:r>
    </w:p>
    <w:p>
      <w:pPr>
        <w:pStyle w:val="Normal"/>
        <w:jc w:val="both"/>
        <w:rPr/>
      </w:pPr>
      <w:r>
        <w:rPr/>
      </w:r>
    </w:p>
    <w:p>
      <w:pPr>
        <w:pStyle w:val="Normal"/>
        <w:jc w:val="both"/>
        <w:rPr/>
      </w:pPr>
      <w:r>
        <w:rPr/>
        <w:t xml:space="preserve">Acredita-se também que a mensuração a valor justo seja inoportuna, em face da peculiar conjuntura de crise vivida na economia mundial. O contexto atual necessita de reflexão quanto aos rumos futuros, visando analisar se o processo de globalização permanece, ou não, e qual será o papel das normas norte-americanas nesse novo cenário mundial. </w:t>
      </w:r>
    </w:p>
    <w:p>
      <w:pPr>
        <w:pStyle w:val="Normal"/>
        <w:jc w:val="both"/>
        <w:rPr>
          <w:rFonts w:cs="Calibri"/>
        </w:rPr>
      </w:pPr>
      <w:r>
        <w:rPr>
          <w:rFonts w:cs="Calibri"/>
        </w:rPr>
        <w:t xml:space="preserve"> </w:t>
      </w:r>
    </w:p>
    <w:p>
      <w:pPr>
        <w:pStyle w:val="Normal"/>
        <w:jc w:val="both"/>
        <w:rPr/>
      </w:pPr>
      <w:r>
        <w:rPr/>
        <w:t>Entende-se que a mudança de critério num momento de crise pode trazer mais incertezas e inconsistências que contribuições positivas para a Contabilidade brasileira.</w:t>
      </w:r>
    </w:p>
    <w:p>
      <w:pPr>
        <w:pStyle w:val="Normal"/>
        <w:jc w:val="both"/>
        <w:rPr/>
      </w:pPr>
      <w:r>
        <w:rPr/>
      </w:r>
    </w:p>
    <w:p>
      <w:pPr>
        <w:pStyle w:val="Normal"/>
        <w:jc w:val="both"/>
        <w:rPr/>
      </w:pPr>
      <w:r>
        <w:rPr/>
        <w:t>Se a função da informação contábil é agregar valor ao capital, este entendido como os recursos investidos na entidade pelos acionistas ou proprietários, avaliar ativos e passivos a fair value equivale a uma subversão do tradicional papel da Contabilidade no processo de geração de informação útil para a tomada de decisão. Os relatórios contábeis devem atender às necessidades informativas do maior número possível de usuários e às características da previsão necessárias para o perfil médio de usuário, verificando em cada circunstância de espaço e tempo, a qualidade e a quantidade de informação que pode o mesmo digerir.</w:t>
      </w:r>
    </w:p>
    <w:p>
      <w:pPr>
        <w:pStyle w:val="Normal"/>
        <w:jc w:val="both"/>
        <w:rPr>
          <w:lang w:val="en-US"/>
        </w:rPr>
      </w:pPr>
      <w:r>
        <w:rPr>
          <w:lang w:val="en-US"/>
        </w:rPr>
        <w:t>Referências</w:t>
      </w:r>
    </w:p>
    <w:p>
      <w:pPr>
        <w:pStyle w:val="Normal"/>
        <w:jc w:val="both"/>
        <w:rPr/>
      </w:pPr>
      <w:r>
        <w:rPr>
          <w:lang w:val="en-US"/>
        </w:rPr>
        <w:t xml:space="preserve">BARLEV, Benzion; HADDAD, Joshua Rene. Fair value accounting and the management of the firm. </w:t>
      </w:r>
      <w:r>
        <w:rPr/>
        <w:t>Critical Perspectives on Accounting, v. 14, p. 383-415, 2003.</w:t>
      </w:r>
    </w:p>
    <w:p>
      <w:pPr>
        <w:pStyle w:val="Normal"/>
        <w:jc w:val="both"/>
        <w:rPr/>
      </w:pPr>
      <w:r>
        <w:rPr/>
        <w:t xml:space="preserve">BARROS, Carlos. Fair value o el valor razonable como principio de valoración. </w:t>
      </w:r>
      <w:r>
        <w:rPr>
          <w:lang w:val="en-US"/>
        </w:rPr>
        <w:t>Económica 3, p. 118-119, junio 2003.</w:t>
      </w:r>
    </w:p>
    <w:p>
      <w:pPr>
        <w:pStyle w:val="Normal"/>
        <w:jc w:val="both"/>
        <w:rPr>
          <w:lang w:val="en-US"/>
        </w:rPr>
      </w:pPr>
      <w:r>
        <w:rPr>
          <w:lang w:val="en-US"/>
        </w:rPr>
        <w:t>BARTH, Mary E. Including estimates of the future in today’s financial statements. Accounting Horizons, v. 20, n. 3, p. 271-285, September 2006.</w:t>
      </w:r>
    </w:p>
    <w:p>
      <w:pPr>
        <w:pStyle w:val="Normal"/>
        <w:jc w:val="both"/>
        <w:rPr>
          <w:lang w:val="en-US"/>
        </w:rPr>
      </w:pPr>
      <w:r>
        <w:rPr>
          <w:lang w:val="en-US"/>
        </w:rPr>
        <w:t>BENSTON, G.J. Market-value accounting: benefits, costs, and incentives. In: Proceedings of Conference on bank structure and competition. Chicago: Federal Reserve Bank of Chicago, p. 547-569, 1989.</w:t>
      </w:r>
    </w:p>
    <w:p>
      <w:pPr>
        <w:pStyle w:val="Normal"/>
        <w:jc w:val="both"/>
        <w:rPr/>
      </w:pPr>
      <w:r>
        <w:rPr>
          <w:lang w:val="en-US"/>
        </w:rPr>
        <w:t xml:space="preserve">BRYER, R.A. A Marxist critique of the FASB’s conceptual framework. </w:t>
      </w:r>
      <w:r>
        <w:rPr/>
        <w:t>Critical Perspective on Accounting, v. 10, n. 5, p. 551-589, 1999a.</w:t>
      </w:r>
    </w:p>
    <w:p>
      <w:pPr>
        <w:pStyle w:val="Normal"/>
        <w:jc w:val="both"/>
        <w:rPr/>
      </w:pPr>
      <w:r>
        <w:rPr/>
        <w:t xml:space="preserve">CABEDO SAMPER, David; TIRADO BELTRÁN, José Miguel. ¿Cómo extender el valor razonable a todas las partidas de los estados financieros? </w:t>
      </w:r>
      <w:r>
        <w:rPr>
          <w:lang w:val="en-US"/>
        </w:rPr>
        <w:t>Técnica Contable, n. 651, p. 18-26, marzo 2003.</w:t>
      </w:r>
    </w:p>
    <w:p>
      <w:pPr>
        <w:pStyle w:val="Normal"/>
        <w:jc w:val="both"/>
        <w:rPr>
          <w:lang w:val="en-US"/>
        </w:rPr>
      </w:pPr>
      <w:r>
        <w:rPr>
          <w:lang w:val="en-US"/>
        </w:rPr>
        <w:t>CARROLL, Thomas J.; LINSMEIER, Thomas J. The reliability of fair value vs. Historical cost information: evidence from closed-end mutual funds. Journal of Accounting, Auditing &amp; Finance, Forthcoming, 2002.</w:t>
      </w:r>
    </w:p>
    <w:p>
      <w:pPr>
        <w:pStyle w:val="Normal"/>
        <w:jc w:val="both"/>
        <w:rPr>
          <w:lang w:val="en-US"/>
        </w:rPr>
      </w:pPr>
      <w:r>
        <w:rPr>
          <w:lang w:val="en-US"/>
        </w:rPr>
        <w:t>CHRISTIE, A.A. An analysis of the properties of fair (market) value accounting. In: Kenneth Lehn and Robert W. Kamphuis, Jr. (eds.), Modernizing US securities regulation: economic and legal perspectives. Pittsburgh, PA: Center for Research on Contracts and the Structure of Enterprise, University of Pittsburgh, p. 77-100, 1992.</w:t>
      </w:r>
    </w:p>
    <w:p>
      <w:pPr>
        <w:pStyle w:val="Normal"/>
        <w:jc w:val="both"/>
        <w:rPr/>
      </w:pPr>
      <w:r>
        <w:rPr/>
        <w:t>COMISSÃO DE VALORES MOBILIÁRIOS. Deliberação nº 527, de 01.11.2007. Aprova o Pronunciamento Técnico CPC 01 do Comitê de Pronunciamentos Contábeis - CPC sobre Redução ao Valor Recuperável de Ativos. Rio de Janeiro: CVM, 2007.</w:t>
      </w:r>
    </w:p>
    <w:p>
      <w:pPr>
        <w:pStyle w:val="Normal"/>
        <w:jc w:val="both"/>
        <w:rPr/>
      </w:pPr>
      <w:r>
        <w:rPr/>
        <w:t>COMISSÃO DE VALORES MOBILIÁRIOS. Deliberação nº 539, de 14.03.2008. Aprova o Pronunciamento Conceitual Básico do CPC que dispõe sobre a Estrutura Conceitual para a Elaboração e Apresentação das Demonstrações Contábeis. Rio de Janeiro: CVM, 2008.</w:t>
      </w:r>
    </w:p>
    <w:p>
      <w:pPr>
        <w:pStyle w:val="Normal"/>
        <w:jc w:val="both"/>
        <w:rPr/>
      </w:pPr>
      <w:r>
        <w:rPr/>
        <w:t>CONSELHO FEDERAL DE CONTABILIDADE. Princípios Fundamentais de Contabilidade e Normas Brasileiras de Contabilidade. 3 ed. Brasília: CFC, 2008.</w:t>
      </w:r>
    </w:p>
    <w:p>
      <w:pPr>
        <w:pStyle w:val="Normal"/>
        <w:jc w:val="both"/>
        <w:rPr/>
      </w:pPr>
      <w:r>
        <w:rPr/>
        <w:t xml:space="preserve">ECCHER, Elizabeth A.; RAMESH, K.; THIAGARAJAN, S. Ramu. </w:t>
      </w:r>
      <w:r>
        <w:rPr>
          <w:lang w:val="en-US"/>
        </w:rPr>
        <w:t>Fair value disclosures by bank holding companies. Journal of Accounting and Economics, v. 22, Issues 1-3, p. 79-117, August-December 1996.</w:t>
      </w:r>
    </w:p>
    <w:p>
      <w:pPr>
        <w:pStyle w:val="Normal"/>
        <w:jc w:val="both"/>
        <w:rPr>
          <w:lang w:val="en-US"/>
        </w:rPr>
      </w:pPr>
      <w:r>
        <w:rPr>
          <w:lang w:val="en-US"/>
        </w:rPr>
        <w:t>FINANCIAL ACCOUNTING STANDARDS BOARD. Statement of Financial Accounting Standards nº 157: Fair Value Measurements. (Financial Accounting Series nº 284-A) Norwalk, CT: Financial Accounting Foundation, September 2006.</w:t>
      </w:r>
    </w:p>
    <w:p>
      <w:pPr>
        <w:pStyle w:val="Normal"/>
        <w:jc w:val="both"/>
        <w:rPr/>
      </w:pPr>
      <w:r>
        <w:rPr/>
        <w:t>FIPECAFI. Manual de contabilidade das sociedades por ações: aplicável às demais sociedades. 6. ed. rev. e atual. São Paulo: Atlas, 2003.</w:t>
      </w:r>
    </w:p>
    <w:p>
      <w:pPr>
        <w:pStyle w:val="Normal"/>
        <w:jc w:val="both"/>
        <w:rPr/>
      </w:pPr>
      <w:r>
        <w:rPr/>
        <w:t>FREITAS, Guilhermina. As características qualitativas definidas pelo IASB. Alterações impostas pelo referencial fair value. Universidad de La Rioja. Conocimiento, innovación y emprendedores: camino al futuro, v. 1, n.1, p. 913-927, 2007. Disponible  en: http://dialnet.unirioja.es/servlet/ fichero_articulo?codigo=2233248&amp;orden=75139</w:t>
      </w:r>
    </w:p>
    <w:p>
      <w:pPr>
        <w:pStyle w:val="Normal"/>
        <w:jc w:val="both"/>
        <w:rPr/>
      </w:pPr>
      <w:r>
        <w:rPr/>
        <w:t>GARCIA, Elias; CORBARI, Eliane Mariana; AGUIRRE JUNIOR, Dirceu; CISLAGHI, Patrícia; TORRES, Annelise. A importância da divulgação contábil mensurada ao fair value. Ciências Sociais em Perspectiva, v. 6, n. 11, p. 127-138, 2º sem. 2007.</w:t>
      </w:r>
    </w:p>
    <w:p>
      <w:pPr>
        <w:pStyle w:val="Normal"/>
        <w:jc w:val="both"/>
        <w:rPr>
          <w:lang w:val="en-US"/>
        </w:rPr>
      </w:pPr>
      <w:r>
        <w:rPr>
          <w:lang w:val="en-US"/>
        </w:rPr>
        <w:t>INTERNATIONAL ACCOUNTING STANDARDS BOARD. Financial Instruments: disclosure and presentation. IAS 32. London: IASB, 1995.</w:t>
      </w:r>
    </w:p>
    <w:p>
      <w:pPr>
        <w:pStyle w:val="Normal"/>
        <w:jc w:val="both"/>
        <w:rPr/>
      </w:pPr>
      <w:r>
        <w:rPr>
          <w:lang w:val="en-US"/>
        </w:rPr>
        <w:t xml:space="preserve">INTERNATIONAL ACCOUNTING STANDARDS BOARD. Fair Value Measurements. Part 1: Invitation to Comment. Comments to be received by 2 April 2007. </w:t>
      </w:r>
      <w:r>
        <w:rPr/>
        <w:t>London: IASCF Publications Department (Discussion Paper), November 2006.</w:t>
      </w:r>
    </w:p>
    <w:p>
      <w:pPr>
        <w:pStyle w:val="Normal"/>
        <w:jc w:val="both"/>
        <w:rPr/>
      </w:pPr>
      <w:r>
        <w:rPr/>
        <w:t>IUDÍCIBUS, Sérgio de.; MARTINS, Eliseu. Uma investigação e uma proposição sobre o conceito e o uso do valor justo. Revista de Contabilidade e Finanças da USP, Edição 30 Anos de Doutorado, p. 9-18, junho 2007.</w:t>
      </w:r>
    </w:p>
    <w:p>
      <w:pPr>
        <w:pStyle w:val="Normal"/>
        <w:jc w:val="both"/>
        <w:rPr/>
      </w:pPr>
      <w:r>
        <w:rPr/>
        <w:t>KPMG. Desafios de um processo de convergência. IFRS Hoje, 2. ed., julho/agosto 2008.</w:t>
      </w:r>
    </w:p>
    <w:p>
      <w:pPr>
        <w:pStyle w:val="Normal"/>
        <w:jc w:val="both"/>
        <w:rPr/>
      </w:pPr>
      <w:r>
        <w:rPr>
          <w:lang w:val="en-US"/>
        </w:rPr>
        <w:t xml:space="preserve">LAUX, Christian; LEUZ, Christian. The crisis of fair-value accounting: making sense of the recent debate. </w:t>
      </w:r>
      <w:r>
        <w:rPr/>
        <w:t>Accounting, Organizations and Society, (2009), doi: 10.1016/j.aos.2009.04.003.</w:t>
      </w:r>
    </w:p>
    <w:p>
      <w:pPr>
        <w:pStyle w:val="Normal"/>
        <w:jc w:val="both"/>
        <w:rPr/>
      </w:pPr>
      <w:r>
        <w:rPr/>
        <w:t>LISBOA, Lázaro P.; COSTA, Fábio M. da.; PIGATTO, José A.M. Valor justo em Contabilidade. Goiânia: Conselho Federal de Contabilidade, Trabalho apresentado no XVI Congresso Brasileiro de Contabilidade, 2000.</w:t>
      </w:r>
    </w:p>
    <w:p>
      <w:pPr>
        <w:pStyle w:val="Normal"/>
        <w:jc w:val="both"/>
        <w:rPr/>
      </w:pPr>
      <w:r>
        <w:rPr/>
        <w:t>LISBOA, Lázaro P. Fair value accounting e suas aplicações nas atividades agropecuárias. Goiânia: Conselho Federal de Contabilidade, Trabalho apresentado no XVI Congresso Brasileiro de Contabilidade, 2000.</w:t>
      </w:r>
    </w:p>
    <w:p>
      <w:pPr>
        <w:pStyle w:val="Normal"/>
        <w:jc w:val="both"/>
        <w:rPr/>
      </w:pPr>
      <w:r>
        <w:rPr/>
        <w:t xml:space="preserve">MARCONI, M.A.; LAKATOS, E.V. Fundamentos de metodologia científica. </w:t>
      </w:r>
      <w:r>
        <w:rPr>
          <w:lang w:val="en-US"/>
        </w:rPr>
        <w:t>São Paulo: Atlas, 2003.</w:t>
      </w:r>
    </w:p>
    <w:p>
      <w:pPr>
        <w:pStyle w:val="Normal"/>
        <w:jc w:val="both"/>
        <w:rPr>
          <w:lang w:val="en-US"/>
        </w:rPr>
      </w:pPr>
      <w:r>
        <w:rPr>
          <w:lang w:val="en-US"/>
        </w:rPr>
        <w:t>MATHERAT, Sylvie. Fair value accounting and financial stability: challenges and dynamics. In: Banque de France, Valuation and financial stability, Financial Stability Review, n. 12, p. 53-63, October 2008.</w:t>
      </w:r>
    </w:p>
    <w:p>
      <w:pPr>
        <w:pStyle w:val="Normal"/>
        <w:jc w:val="both"/>
        <w:rPr/>
      </w:pPr>
      <w:r>
        <w:rPr/>
        <w:t>MATTESSICH, Richard. Contabilidad y métodos analíticos: medición y proyección del ingreso y la riqueza en la microeconomía y en la macroeconomía. Buenos Aires: La Ley, 2002.</w:t>
      </w:r>
    </w:p>
    <w:p>
      <w:pPr>
        <w:pStyle w:val="Normal"/>
        <w:jc w:val="both"/>
        <w:rPr/>
      </w:pPr>
      <w:r>
        <w:rPr/>
        <w:t xml:space="preserve">NIYAMA, Jorge Katsumi; SILVA, César A. T. Teoria da Contabilidade. </w:t>
      </w:r>
      <w:r>
        <w:rPr>
          <w:lang w:val="en-US"/>
        </w:rPr>
        <w:t>São Paulo: Atlas, 2008.</w:t>
      </w:r>
    </w:p>
    <w:p>
      <w:pPr>
        <w:pStyle w:val="Normal"/>
        <w:jc w:val="both"/>
        <w:rPr>
          <w:lang w:val="en-US"/>
        </w:rPr>
      </w:pPr>
      <w:r>
        <w:rPr>
          <w:lang w:val="en-US"/>
        </w:rPr>
        <w:t>O’HARA, M. Real bills revisited: market value accounting and loan maturity. Journal of Financial Intermediation, n. 3, p. 51-76, 1993.</w:t>
      </w:r>
    </w:p>
    <w:p>
      <w:pPr>
        <w:pStyle w:val="Normal"/>
        <w:jc w:val="both"/>
        <w:rPr>
          <w:lang w:val="en-US"/>
        </w:rPr>
      </w:pPr>
      <w:r>
        <w:rPr>
          <w:lang w:val="en-US"/>
        </w:rPr>
        <w:t>PLANTIN, Guillaume; SAPRA, Haresh; SHIN, Hyun Song. Fair value accounting and financial stability. In: Banque de France, Valuation and financial stability, Financial Stability Review, n. 12, p. 85-94, October 2008.</w:t>
      </w:r>
    </w:p>
    <w:p>
      <w:pPr>
        <w:pStyle w:val="Normal"/>
        <w:jc w:val="both"/>
        <w:rPr/>
      </w:pPr>
      <w:r>
        <w:rPr/>
        <w:t>QUILICI, Frediano. Leituras em Administração Contábil e Financeira. Rio de Janeiro: Fundação Getúlio Vargas, 1973, p. 20-30.</w:t>
      </w:r>
    </w:p>
    <w:p>
      <w:pPr>
        <w:pStyle w:val="Normal"/>
        <w:jc w:val="both"/>
        <w:rPr/>
      </w:pPr>
      <w:r>
        <w:rPr/>
        <w:t xml:space="preserve">RIAHI-BELKAOUI, Ahmed. </w:t>
      </w:r>
      <w:r>
        <w:rPr>
          <w:lang w:val="en-US"/>
        </w:rPr>
        <w:t>Accounting theory. 5th ed. Singapore: Thomson Learning, 2007.</w:t>
      </w:r>
    </w:p>
    <w:p>
      <w:pPr>
        <w:pStyle w:val="Normal"/>
        <w:jc w:val="both"/>
        <w:rPr>
          <w:lang w:val="en-US"/>
        </w:rPr>
      </w:pPr>
      <w:r>
        <w:rPr>
          <w:lang w:val="en-US"/>
        </w:rPr>
        <w:t>RICHARD, Jacques. The concept of fair value in French and German accounting regulations from 1673 to 1914 and its consequences for the interpretation of the states of development of capitalist accounting. Critical Perspectives on Accounting, v. 16, p. 825-850, 2005.</w:t>
      </w:r>
    </w:p>
    <w:p>
      <w:pPr>
        <w:pStyle w:val="Normal"/>
        <w:jc w:val="both"/>
        <w:rPr/>
      </w:pPr>
      <w:r>
        <w:rPr>
          <w:lang w:val="en-US"/>
        </w:rPr>
        <w:t xml:space="preserve">SÁ, A. Lopes de. </w:t>
      </w:r>
      <w:r>
        <w:rPr/>
        <w:t xml:space="preserve">Maior valia da empresa e falsidade informativa. FISCOSoft Editora Ltda, 29/05/2009 Disponível em: http://www.fiscosoft.com.br/main_index.php?home=home_artigos&amp;m=_&amp;nx_=&amp;viewid=212342 </w:t>
      </w:r>
    </w:p>
    <w:p>
      <w:pPr>
        <w:pStyle w:val="Normal"/>
        <w:jc w:val="both"/>
        <w:rPr/>
      </w:pPr>
      <w:r>
        <w:rPr/>
        <w:t>SÁ, A. Lopes de. Teoria da Contabilidade. São Paulo: Atlas, 1998.</w:t>
      </w:r>
    </w:p>
    <w:p>
      <w:pPr>
        <w:pStyle w:val="Normal"/>
        <w:jc w:val="both"/>
        <w:rPr/>
      </w:pPr>
      <w:r>
        <w:rPr/>
        <w:t>SÁ, A. Lopes de. Teoria da Contabilidade Superior. Belo Horizonte: UNA, 1994.</w:t>
      </w:r>
    </w:p>
    <w:p>
      <w:pPr>
        <w:pStyle w:val="Normal"/>
        <w:jc w:val="both"/>
        <w:rPr/>
      </w:pPr>
      <w:r>
        <w:rPr/>
        <w:t>SÁ, A. Lopes de. Teoria geral do conhecimento contábil (lógica do objeto científico da Contabilidade). Belo Horizonte: UNA, 1992.</w:t>
      </w:r>
    </w:p>
    <w:p>
      <w:pPr>
        <w:pStyle w:val="Normal"/>
        <w:jc w:val="both"/>
        <w:rPr/>
      </w:pPr>
      <w:r>
        <w:rPr/>
        <w:t xml:space="preserve">SILVA PALAVECINOS, Berta; AZUA ÁLVAREZ, Digna. Alcances sobre el concepto de valor razonable. </w:t>
      </w:r>
      <w:r>
        <w:rPr>
          <w:lang w:val="en-US"/>
        </w:rPr>
        <w:t>CAPIV Review, v. 4, p. 61-74, 2006.</w:t>
      </w:r>
    </w:p>
    <w:p>
      <w:pPr>
        <w:pStyle w:val="Normal"/>
        <w:jc w:val="both"/>
        <w:rPr/>
      </w:pPr>
      <w:r>
        <w:rPr>
          <w:lang w:val="en-US"/>
        </w:rPr>
        <w:t xml:space="preserve">SWIERINGA, Robert J. Challenges to the current accounting model. </w:t>
      </w:r>
      <w:r>
        <w:rPr/>
        <w:t>The CPA Journal, v. 67, n. 1, p. 26-30, January 1997.</w:t>
      </w:r>
    </w:p>
    <w:p>
      <w:pPr>
        <w:pStyle w:val="Normal"/>
        <w:jc w:val="both"/>
        <w:rPr/>
      </w:pPr>
      <w:r>
        <w:rPr/>
        <w:t>TROMBETTA, Maria Rosa; CARVALHO, Luiz Nelson Guedes de; SILVA, Luís Eduardo Mizu da; CHIQUETO, Fernando. Uma análise qualitativa do disclosure de títulos e valores mobiliários das instituições financeiras brasileiras mensurados a fair value. 7º Congresso USP de Controladoria e Contabilidade, 2007, disponível em: http://www.congressousp.fipecafi.org/artigos72007/default.asp?con=1</w:t>
      </w:r>
    </w:p>
    <w:p>
      <w:pPr>
        <w:pStyle w:val="Normal"/>
        <w:jc w:val="both"/>
        <w:rPr>
          <w:lang w:val="en-US"/>
        </w:rPr>
      </w:pPr>
      <w:r>
        <w:rPr>
          <w:lang w:val="en-US"/>
        </w:rPr>
        <w:t>U.S. TREASURY. Market value accounting. In: Modernizing the financial system: recommendations for safer, more competitive banks. Washington, DC: Government Printing Office, 1991.</w:t>
      </w:r>
    </w:p>
    <w:p>
      <w:pPr>
        <w:pStyle w:val="Normal"/>
        <w:jc w:val="both"/>
        <w:rPr>
          <w:lang w:val="en-US"/>
        </w:rPr>
      </w:pPr>
      <w:r>
        <w:rPr>
          <w:lang w:val="en-US"/>
        </w:rPr>
        <w:t>VIÑALS, José. Improving fair value accounting. In: Banque de France, Valuation and financial stability, Financial Stability Review, n. 12, p. 121-130, October 2008.</w:t>
      </w:r>
    </w:p>
    <w:p>
      <w:pPr>
        <w:pStyle w:val="Normal"/>
        <w:jc w:val="both"/>
        <w:rPr>
          <w:lang w:val="en-US"/>
        </w:rPr>
      </w:pPr>
      <w:r>
        <w:rPr>
          <w:lang w:val="en-US"/>
        </w:rPr>
        <w:t>WHITE, L.J. The value of market value accounting for the deposit insurance system. Journal of Accounting, Auditing &amp; Finance, n. 6, p. 289-302, 1991.</w:t>
      </w:r>
    </w:p>
    <w:p>
      <w:pPr>
        <w:pStyle w:val="Normal"/>
        <w:jc w:val="both"/>
        <w:rPr>
          <w:lang w:val="en-US"/>
        </w:rPr>
      </w:pPr>
      <w:r>
        <w:rPr>
          <w:lang w:val="en-US"/>
        </w:rPr>
        <w:t>WOLK, Harry I.; DODD, James L.; TEANEY. Michael G. Accounting theory: conceptual issues in a political anda economic environment. 6th ed. Ohio: Thomson South-Western, 2004.</w:t>
      </w:r>
    </w:p>
    <w:p>
      <w:pPr>
        <w:pStyle w:val="Normal"/>
        <w:jc w:val="both"/>
        <w:rPr/>
      </w:pPr>
      <w:r>
        <w:rPr>
          <w:lang w:val="en-US"/>
        </w:rPr>
        <w:t xml:space="preserve">WYATT, A. The SEC says: mark to market. </w:t>
      </w:r>
      <w:r>
        <w:rPr/>
        <w:t>Accounting Horizons, n. 5, p. 80-84, 1991.</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9:00Z</dcterms:created>
  <dc:creator>WinXp</dc:creator>
  <dc:description/>
  <cp:keywords/>
  <dc:language>en-US</dc:language>
  <cp:lastModifiedBy>Edla</cp:lastModifiedBy>
  <dcterms:modified xsi:type="dcterms:W3CDTF">2013-08-05T21:13:00Z</dcterms:modified>
  <cp:revision>5</cp:revision>
  <dc:subject/>
  <dc:title/>
</cp:coreProperties>
</file>