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latividade do regime da competência</w:t>
      </w:r>
    </w:p>
    <w:p>
      <w:pPr>
        <w:pStyle w:val="Normal"/>
        <w:jc w:val="both"/>
        <w:rPr/>
      </w:pPr>
      <w:r>
        <w:rPr/>
        <w:t>O entendimento sobre a validade dos regimes depende da perfeita compreensão sobre os conceitos em que se assentam.</w:t>
      </w:r>
    </w:p>
    <w:p>
      <w:pPr>
        <w:pStyle w:val="Normal"/>
        <w:jc w:val="both"/>
        <w:rPr/>
      </w:pPr>
      <w:r>
        <w:rPr/>
        <w:t>Portanto, a razão de ser dos procedimentos contábeis só pode ser bem interpretada a partir da análise da essência dos acontecimentos, do que realmente de forma racional pelos mesmos se deve entender.</w:t>
      </w:r>
    </w:p>
    <w:p>
      <w:pPr>
        <w:pStyle w:val="Normal"/>
        <w:jc w:val="both"/>
        <w:rPr/>
      </w:pPr>
      <w:r>
        <w:rPr/>
        <w:t>Considerando-se que a colimação dos fins de um empreendimento implica ocorrências que necessitam de definições para justificarem o tratamento que se possa dar ao regime de informação, impraticável é assimilar a utilidade deste sem entender aqueles.</w:t>
      </w:r>
    </w:p>
    <w:p>
      <w:pPr>
        <w:pStyle w:val="Normal"/>
        <w:jc w:val="both"/>
        <w:rPr/>
      </w:pPr>
      <w:r>
        <w:rPr/>
        <w:t>No caso do regime denominado de “Competência” é preciso ter em mente que o despendido para manter a atividade empresarial quer de produção, quer para a consecução das finalidades diversas, implica afetação nos resultados, e, estes, diminuição do capital.</w:t>
      </w:r>
    </w:p>
    <w:p>
      <w:pPr>
        <w:pStyle w:val="Normal"/>
        <w:jc w:val="both"/>
        <w:rPr/>
      </w:pPr>
      <w:r>
        <w:rPr/>
        <w:t>Como a variação patrimonial é uma decorrência é preciso analisar as causas para que tal efeito seja bem compreendido.</w:t>
      </w:r>
    </w:p>
    <w:p>
      <w:pPr>
        <w:pStyle w:val="Normal"/>
        <w:jc w:val="both"/>
        <w:rPr/>
      </w:pPr>
      <w:r>
        <w:rPr/>
        <w:t xml:space="preserve">Todo empreendimento tem a sua operação nuclear ou de natureza e aquelas que a apóiam; há uma atividade central e as acessórias. </w:t>
      </w:r>
    </w:p>
    <w:p>
      <w:pPr>
        <w:pStyle w:val="Normal"/>
        <w:jc w:val="both"/>
        <w:rPr/>
      </w:pPr>
      <w:r>
        <w:rPr/>
        <w:t>Não basta a uma empresa agrícola plantar e colher, sendo necessário a administrar, ferir as finanças, cumprir deveres perante o Estado etc.</w:t>
      </w:r>
    </w:p>
    <w:p>
      <w:pPr>
        <w:pStyle w:val="Normal"/>
        <w:jc w:val="both"/>
        <w:rPr/>
      </w:pPr>
      <w:r>
        <w:rPr/>
        <w:t>Há, pois, o que representa a parte “Técnica” e aquela “Complementar”.</w:t>
      </w:r>
    </w:p>
    <w:p>
      <w:pPr>
        <w:pStyle w:val="Normal"/>
        <w:jc w:val="both"/>
        <w:rPr/>
      </w:pPr>
      <w:r>
        <w:rPr/>
        <w:t>Sob o aspecto conceitual denominam-se, pois, “Custos Técnicos” os que são nucleares ou relativos aos gastos efetivados na produção de bens e serviços e “Custos Complementares”, os relativos ao apoio e que são todos os demais.</w:t>
      </w:r>
    </w:p>
    <w:p>
      <w:pPr>
        <w:pStyle w:val="Normal"/>
        <w:jc w:val="both"/>
        <w:rPr/>
      </w:pPr>
      <w:r>
        <w:rPr/>
        <w:t>Também se tem usado referir simplesmente a “Custos” para designar os “Técnicos” e atribuir a denominação “Despesas” para se referir aos “Complementares”.</w:t>
      </w:r>
    </w:p>
    <w:p>
      <w:pPr>
        <w:pStyle w:val="Normal"/>
        <w:jc w:val="both"/>
        <w:rPr/>
      </w:pPr>
      <w:r>
        <w:rPr/>
        <w:t>A variação do capital, todavia, na prática se dá com efeitos concomitantes, ou seja, face à ocorrência de “dispêndios”, mas, também, de “recuperação” dos mesmos.</w:t>
      </w:r>
    </w:p>
    <w:p>
      <w:pPr>
        <w:pStyle w:val="Normal"/>
        <w:jc w:val="both"/>
        <w:rPr/>
      </w:pPr>
      <w:r>
        <w:rPr/>
        <w:t>Quando ocorre a “recuperação” do que se gastou tem-se a Receita; a Receita por Vendas de Produtos e Serviços, por coerência denomina-se “Receita Técnica” e as demais “Receitas Complementares”; também se têm denominado “Receitas Operacionais” e “Receitas Não-Operacionais” (ou “Extraordinárias”) a tais fatos.</w:t>
      </w:r>
    </w:p>
    <w:p>
      <w:pPr>
        <w:pStyle w:val="Normal"/>
        <w:jc w:val="both"/>
        <w:rPr/>
      </w:pPr>
      <w:r>
        <w:rPr/>
        <w:t>Tudo tem dependido da opção dos que se utilizam dos termos, mas, essencial é o fluxo entre “Custos” e “Receitas” para a formação de um sistema específico que nas empresas visa como finalidade o lucro.</w:t>
      </w:r>
    </w:p>
    <w:p>
      <w:pPr>
        <w:pStyle w:val="Normal"/>
        <w:jc w:val="both"/>
        <w:rPr/>
      </w:pPr>
      <w:r>
        <w:rPr/>
        <w:t>Gastos e Recuperações, ou seja, “Custos” e “Receitas” formam, pois, o “Sistema dos Resultados”, ou ainda, como em doutrina se conceitua: o “Sistema do Rédito”.</w:t>
      </w:r>
    </w:p>
    <w:p>
      <w:pPr>
        <w:pStyle w:val="Normal"/>
        <w:jc w:val="both"/>
        <w:rPr/>
      </w:pPr>
      <w:r>
        <w:rPr/>
        <w:t>Tais fundamentos conceituais são necessários para que em relação ao tema se destaquem condições especiais de consideração contábil, ou ainda, sobre a forma de tratar a questão.</w:t>
      </w:r>
    </w:p>
    <w:p>
      <w:pPr>
        <w:pStyle w:val="Normal"/>
        <w:jc w:val="both"/>
        <w:rPr/>
      </w:pPr>
      <w:r>
        <w:rPr/>
        <w:t>O estudo científico é sempre o de uma análise de relações, ou seja, de acontecimentos ou efeitos gerados por causas que se operam no tempo e no espaço, evidenciando qualidade e quantidade definida.</w:t>
      </w:r>
    </w:p>
    <w:p>
      <w:pPr>
        <w:pStyle w:val="Normal"/>
        <w:jc w:val="both"/>
        <w:rPr/>
      </w:pPr>
      <w:r>
        <w:rPr/>
        <w:t xml:space="preserve">Em Contabilidade o mesmo se passa e é o respeito às condições referidas que quanto à “Custos” e “Receitas” subordina-se a consideração dos fatos a um “Princípio de Competência”. </w:t>
      </w:r>
    </w:p>
    <w:p>
      <w:pPr>
        <w:pStyle w:val="Normal"/>
        <w:jc w:val="both"/>
        <w:rPr/>
      </w:pPr>
      <w:r>
        <w:rPr/>
        <w:t>Tal “macro-regra” fundamenta-se na lógica de que Custos e Receitas devem estar interligados estreitamente, ou ainda, se correlacionam diretamente, no “Tempo” em que ocorrem.</w:t>
      </w:r>
    </w:p>
    <w:p>
      <w:pPr>
        <w:pStyle w:val="Normal"/>
        <w:jc w:val="both"/>
        <w:rPr/>
      </w:pPr>
      <w:r>
        <w:rPr/>
        <w:t>Ou seja: cada “Custo” gera uma “Receita” que lhe é correspondente, sendo, logo, “especifica” e dependente tal correlação, determinável em relação ao um período certo em que tal ciclo se completa.</w:t>
      </w:r>
    </w:p>
    <w:p>
      <w:pPr>
        <w:pStyle w:val="Normal"/>
        <w:jc w:val="both"/>
        <w:rPr/>
      </w:pPr>
      <w:r>
        <w:rPr/>
        <w:t>Essa a razão filosófica contábil do Princípio da Competência.</w:t>
      </w:r>
    </w:p>
    <w:p>
      <w:pPr>
        <w:pStyle w:val="Normal"/>
        <w:jc w:val="both"/>
        <w:rPr/>
      </w:pPr>
      <w:r>
        <w:rPr/>
        <w:t>O referido, todavia, não se confunde com o ciclo de “pagar” e “não pagar” o que se gastou ou o “receber” e “não receber” os valores das receitas pertinentes.</w:t>
      </w:r>
    </w:p>
    <w:p>
      <w:pPr>
        <w:pStyle w:val="Normal"/>
        <w:jc w:val="both"/>
        <w:rPr/>
      </w:pPr>
      <w:r>
        <w:rPr/>
        <w:t>São coisas distintas como fatos patrimoniais os que se relacionam às “finanças” (Fluxo de Caixa) e ao “resultado operacional” (Fluxo do Rédito), ou seja: pagamentos e produções de bens para vendas são fatos peculiares; cada fluxo deve ser respeitado pela “função” que o caracteriza.</w:t>
      </w:r>
    </w:p>
    <w:p>
      <w:pPr>
        <w:pStyle w:val="Normal"/>
        <w:jc w:val="both"/>
        <w:rPr/>
      </w:pPr>
      <w:r>
        <w:rPr/>
        <w:t>São sistemas patrimoniais de funções distintas o da “liquidez” e o da rentabilidade (resultabilidade), ou seja, o de solvência de compromissos financeiros e o de produção de resultados da produção da atividade.</w:t>
      </w:r>
    </w:p>
    <w:p>
      <w:pPr>
        <w:pStyle w:val="Normal"/>
        <w:jc w:val="both"/>
        <w:rPr/>
      </w:pPr>
      <w:r>
        <w:rPr/>
        <w:t>São essas “funções distintas” as que consagram a autonomia do “Regime da Competência” e o distingue do simplesmente denominado “Regime de Caixa” ou baseado na consideração de fluxos de pagamentos e recebimentos em dinheiro.</w:t>
      </w:r>
    </w:p>
    <w:p>
      <w:pPr>
        <w:pStyle w:val="Normal"/>
        <w:jc w:val="both"/>
        <w:rPr/>
      </w:pPr>
      <w:r>
        <w:rPr/>
        <w:t>Tal distinção já é encontrada nos mais remotos registros contábeis quando da era da sistematização operada na Idade Média e existem fortes indícios de que já era usada à época da Antiguidade Clássica (a inferir-se pela análise praticada na divisão dos livros de escrituração).</w:t>
      </w:r>
    </w:p>
    <w:p>
      <w:pPr>
        <w:pStyle w:val="Normal"/>
        <w:jc w:val="both"/>
        <w:rPr/>
      </w:pPr>
      <w:r>
        <w:rPr/>
        <w:t xml:space="preserve">Não é, pois, uma “novidade” a adoção do “Regime de Competência”, mas, sim o reconhecimento de uma antiga prática defluente da necessidade de considerar cada Custo em correlação com a sua Receita pertinente, ligado pelo tempo de ocorrência. </w:t>
      </w:r>
    </w:p>
    <w:p>
      <w:pPr>
        <w:pStyle w:val="Normal"/>
        <w:jc w:val="both"/>
        <w:rPr/>
      </w:pPr>
      <w:r>
        <w:rPr/>
        <w:t xml:space="preserve">Isso não significa, todavia, que de forma absoluta o resultado espelhado em obediência ao regime referido será fiel, pois, dependerá sempre da avaliação correta e da qualificação dos fatos. </w:t>
      </w:r>
    </w:p>
    <w:p>
      <w:pPr>
        <w:pStyle w:val="Normal"/>
        <w:jc w:val="both"/>
        <w:rPr/>
      </w:pPr>
      <w:r>
        <w:rPr/>
        <w:t>A adoção do Regime de Competência não tem capacidade absoluta face a fidelidade do valor do Resultado Operacional, mas, é importante como critério que forma o complexo da determinação do rédito do exercíci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0:00Z</dcterms:created>
  <dc:creator>WinXp</dc:creator>
  <dc:description/>
  <cp:keywords/>
  <dc:language>en-US</dc:language>
  <cp:lastModifiedBy>Edla</cp:lastModifiedBy>
  <dcterms:modified xsi:type="dcterms:W3CDTF">2013-08-05T21:16:00Z</dcterms:modified>
  <cp:revision>3</cp:revision>
  <dc:subject/>
  <dc:title/>
</cp:coreProperties>
</file>