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VIDADE DO REGIME DA COMPETÊNC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03/200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ntendimento sobre a validade dos regimes depende da perfeita compreensão sobre os conceitos em que se assent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a razão de ser dos procedimentos contábeis só pode ser bem interpretada a partir da análise da essência dos acontecimentos, do que realmente de forma racional pelos mesmos se deve ent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iderando-se que a colimação dos fins de um empreendimento implica ocorrências que necessitam de definições para justificarem o tratamento que se possa dar ao regime de informação, impraticável é assimilar a utilidade deste sem entender aque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caso do regime denominado de “Competência” é preciso ter em mente que o despendido para manter a atividade empresarial quer de produção, quer para a consecução das finalidades diversas, implica afetação nos resultados, e, estes, diminuição do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variação patrimonial é uma decorrência é preciso analisar as causas para que tal efeito seja bem compree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do empreendimento tem a sua operação nuclear ou de natureza e aquelas que a apóiam; há uma atividade central e as acessóri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 a uma empresa agrícola plantar e colher, sendo necessário a administrar, ferir as finanças, cumprir deveres perante o Estado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, pois, o que representa a parte “Técnica” e aquela “Complementa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b o aspecto conceitual denominam-se, pois, “Custos Técnicos” os que são nucleares ou relativos aos gastos efetivados na produção de bens e serviços e “Custos Complementares”, os relativos ao apoio e que são todos os dem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 se tem usado referir simplesmente a “Custos” para designar os “Técnicos” e atribuir a denominação “Despesas” para se referir aos “Complementar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ariação do capital, todavia, na prática se dá com efeitos concomitantes, ou seja, face à ocorrência de “dispêndios”, mas, também, de “recuperação” do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ocorre a “recuperação” do que se gastou tem-se a Receita; a Receita por Vendas de Produtos e Serviços, por coerência denomina-se “Receita Técnica” e as demais “Receitas Complementares”; também se têm denominado “Receitas Operacionais” e “Receitas Não-Operacionais” (ou “Extraordinárias”) a tais fa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tem dependido da opção dos que se utilizam dos termos, mas, essencial é o fluxo entre “Custos” e “Receitas” para a formação de um sistema específico que nas empresas visa como finalidade o luc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astos e Recuperações, ou seja, “Custos” e “Receitas” formam, pois, o “Sistema dos Resultados”, ou ainda, como em doutrina se conceitua: o “Sistema do Rédi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fundamentos conceituais são necessários para que em relação ao tema se destaquem condições especiais de consideração contábil, ou ainda, sobre a forma de tratar 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studo científico é sempre o de uma análise de relações, ou seja, de acontecimentos ou efeitos gerados por causas que se operam no tempo e no espaço, evidenciando qualidade e quantidade defin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Contabilidade o mesmo se passa e é o respeito às condições referidas que quanto à “Custos” e “Receitas” subordina-se a consideração dos fatos a um “Princípio de Competência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“macro-regra” fundamenta-se na lógica de que Custos e Receitas devem estar interligados estreitamente, ou ainda, se correlacionam diretamente, no “Tempo” em que ocor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: cada “Custo” gera uma “Receita” que lhe é correspondente, sendo, logo, “especifica” e dependente tal correlação, determinável em relação ao um período certo em que tal ciclo se compl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filosófica contábil do Princípio da Compe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ferido, todavia, não se confunde com o ciclo de “pagar” e “não pagar” o que se gastou ou o “receber” e “não receber” os valores das receitas pertin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coisas distintas como fatos patrimoniais os que se relacionam às “finanças” (Fluxo de Caixa) e ao “resultado operacional” (Fluxo do Rédito), ou seja: pagamentos e produções de bens para vendas são fatos peculiares; cada fluxo deve ser respeitado pela “função” que o caracteri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sistemas patrimoniais de funções distintas o da “liquidez” e o da rentabilidade (resultabilidade), ou seja, o de solvência de compromissos financeiros e o de produção de resultados da produção da ativ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essas “funções distintas” as que consagram a autonomia do “Regime da Competência” e o distingue do simplesmente denominado “Regime de Caixa” ou baseado na consideração de fluxos de pagamentos e recebimentos em dinh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distinção já é encontrada nos mais remotos registros contábeis quando da era da sistematização operada na Idade Média e existem fortes indícios de que já era usada à época da Antiguidade Clássica (a inferir-se pela análise praticada na divisão dos livros de escrituraçã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é, pois, uma “novidade” a adoção do “Regime de Competência”, mas, sim o reconhecimento de uma antiga prática defluente da necessidade de considerar cada Custo em correlação com a sua Receita pertinente, ligado pelo tempo de ocorrên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so não significa, todavia, que de forma absoluta o resultado espelhado em obediência ao regime referido será fiel, pois, dependerá sempre da avaliação correta e da qualificação dos fa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doção do Regime de Competência não tem capacidade absoluta face a fidelidade do valor do Resultado Operacional, mas, é importante como critério que forma o complexo da determinação do rédito do exercí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8:00Z</dcterms:created>
  <dc:creator>Professor Antônio Lopes de Sá</dc:creator>
  <dc:description/>
  <cp:keywords/>
  <dc:language>en-US</dc:language>
  <cp:lastModifiedBy>Baeta</cp:lastModifiedBy>
  <dcterms:modified xsi:type="dcterms:W3CDTF">2013-10-29T23:10:00Z</dcterms:modified>
  <cp:revision>6</cp:revision>
  <dc:subject/>
  <dc:title>RELATIVIDADE DO REGIME DA COMPETÊNCIA</dc:title>
</cp:coreProperties>
</file>