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IVISMO DA EXISTÊNCI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4/12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mportamento humano depende dos pensamentos gerados pela consciência ética que cada um constró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isso há todo um relativismo, ou seja, a forma de ver o mundo de cada ser e aquilo que fora deste realmente exis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ocação de cada pessoa está em agir de acordo com o que pensa ser o certo, mas, a vida mostra que realmente existem coisas que não concordam com tal procede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o conceito de uma pessoa depende do julgamento de outras, mesmo agindo de acordo com os princípios de boa fé edificados na mente o indivíduo pode submeter-se a crítica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á cerca de dois mil e quinhentos anos Buda ensinou que “vivemos do que pensamos”, ou seja, podemos ser nossos próprios algozes se imaginarmos sempre o pior ou vivermos felizes ainda que não disponhamos de amplos recursos ou prestíg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ssa tese do relativismo foi acolhida ao longo dos tempos e fortemente prevaleceu na literatura de autores modernos famosos como Pirandell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m seu livro “Um, ninguém e cem mil” o emérito italiano referido ressaltou que erradamente o homem acredita-se “uno” e pretende que terceiros o julguem pelo que acredita se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gando a unicidade disse que para muitos somos apenas um número (dai o referido no titulo da obra sobre cem mil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afirmou Pirandello que nas constantes mutações pelas quais passa nosso espírito e todas as demais coisas no universo, em realidade o homem passa a ser um “ninguém” (daí a outra atribuição do título da obra) porque nenhuma das grandezas que imagina possuir na realidade coisa alguma represen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áustica forma do escritor famoso ver a existência, mesmo sendo uma ótica amparada por outros pensadores, especialmente pelos de cunho mais severo como Nietzsche, na realidade admito merecer repar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so porque acredito que os seres que possuem vibrações profundas de amor a si e a terceiros possuem o poder pleno do exercício da vida e se afinam com a grandeza da cri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nossos pensamentos são ondas eletromagnéticas que fluem, se elas se direcionam ao bem só a este podem igualmente atrai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Quem exerce com sabedoria a vida não se julga “uno”, nem se imagina absoluto em sua forma de pensa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transformações que a cada instante se operam são suportáveis pelo poder do amor e do conhecimento, amoldando o ser dentro de cada circunstân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a é estático, tudo é dinâmico, mas, se igualmente evolutiva é nossa mente não há como ser destoante a nossa presenç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e nos conscientizamos da responsabilidade em ser parcela em uma obra de tal magnitude, a nossa grandeza estará sempre em ser participante e nunca em admitir-se como excluí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nós nos foi atribuída uma existência que fez de cada presente a nossa etern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e possuímos limites de ação é porque dentro do que nos foi destinado tal espaço era o próprio ilimitado quanto ao poder da ação requerida, por paradoxal que pareç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torna o homem vazio é ausência da compreensão, do amor, do propósito em contribuir, em fazer da utilidade da existência o cumprimento da missão outorgada pela mes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ncordo que vivemos do que pensamos, mas não estou de acordo que tais pensamentos nos devam conduzir a inutilidade, nem a concepção de excluir-se a si mesm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será jamais pensando ser um nada que alguém possa contribuir para a evolução própria, de terceiros e aquela atribuída pelo destin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47:00Z</dcterms:created>
  <dc:creator>Professor Antônio Lopes de Sá</dc:creator>
  <dc:description/>
  <cp:keywords/>
  <dc:language>en-US</dc:language>
  <cp:lastModifiedBy>Baeta</cp:lastModifiedBy>
  <dcterms:modified xsi:type="dcterms:W3CDTF">2013-11-05T20:46:00Z</dcterms:modified>
  <cp:revision>7</cp:revision>
  <dc:subject/>
  <dc:title>RELATIVISMO DA EXISTÊNCIA</dc:title>
</cp:coreProperties>
</file>