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RESERVA DE INFORMAÇÃO NO RELACIONAMENTO COM TERCEIROS</w:t>
      </w:r>
    </w:p>
    <w:p>
      <w:pPr>
        <w:pStyle w:val="NormalWeb"/>
        <w:jc w:val="right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Prof. Antônio Lopes de Sá – 10/09/2006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m nossas relações com terceiros nem tudo o que pensamos e fazemos é conveniente revelar, especialmente quando a matéria venha a prejudicar o nosso conceito ou ferir o de terceir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ertos fatos vidas precisam ser reservados de acordo com as conveniências e existe até legislação em vários países que isenta o cidadão de depor contra ele mesmo, ou seja, permite a reserva de inform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abrir-se demais pode militar contra quem o faz ou atingir o interesse de outras pesso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ão se deve, pois, considerar como dever ético o revelar tudo o que se sabe, sob qualquer circunstância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istem limites a serem observados quanto ao que dizemos e informamos e que devem resguardar interesses próprios e alhei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se deve confundir, entretanto, sinceridade com reserva de informação, pois, são coisas diferente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ambém não significa que se está impedido eticamente de expor as idéias construtivas e nem de silenciar onde se pode orientar com seguranç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ntretanto, nas profissões, negócios, gestão de instituições, exercício da cidadania, em suma, seja onde for, existem fatos que se revelados nada construiriam e poderiam, ao contrário, causar prejuíz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Uma autocensura, um apelo à consciência ética precisa ser constantemente praticad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xistem coisas que obrigam o informe, por questão de lealdade, mas, mesmo estas carecem de habilidade quando transmitidas, ou seja, precisam ser submetidas a um filtro mental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Um amigo merece que às vezes sejam revelados fatos que desagradam, mas, necessários para a fidelidade com o mesm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bre tais particularidades notáveis da História da Civilização claramente advertiram como Cícero, Plutarco, Leonardo da Vinci e outros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genial Leonardo sugeriu ainda que é com reserva que se deve formular criticas e com fartura e publicamente elogiar aos que consideramos amigos; em uma das anotações de seus famosos “Cadernos” escreveu: “Critica teu amigo em segredo; elogia-o diante dos outros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mesmo precisa ocorrer em relação a familiares, subordinados, colegas, clientes, fornecedores, agentes, alunos, seja quem venhamos a nos relaciona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ão se deve sonegar uma informação que construa e ajude a melhorar atitudes de terceiros, mas, mesmo esta é com cautela e habilidade que se deve fazê-l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franqueza, sem rudeza, é imprescindível para garantir a fidelidade de um relacionament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expressar colérico, rude, demasiadamente enérgico, por mais verdadeiro que possa ser tende a criar uma reação contrária em nosso semelha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do, todavia, o assunto envolve riscos, quer contra nós, quer contra alguém, melhor é manter o silêncio, preservando nossa integridade e a de terceir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redita-se que foi Tomás Antônio Gonzaga (1744-1810) quem escreveu uma peça literária dura e sarcástica contra a administração colonial em Vila Rica, mas sob reserva da informação quanto à autoria, ou seja, escondendo-se, utilizando-se de pseudônim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Luiz da Cunha Menezes foi um corrupto governador da Província de Minas Gerais que alardeava justiça e honestidade para encobrir seus sérios vícios e conduta aétic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s arbitrariedades que o dirigente praticava eram absurdas e a súcia que o cercava era da mesma laia (a vocação para a formação de quadrilha é apanágio dos tiranos e corruptos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ssivelmente o poeta, empenhado no movimento de libertação do Brasil, sentindo que seu talento poderia ajudar, revoltado com as injustiças, entendeu que não deveria omitir-se, e, então, teria produzido a matéria literária de crítica acérrim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o caso não houve reserva de informação quanto à idéia veiculada e que denunciava práticas palacianas, mas, sim, publicamente, quanto ao auto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onsta que teria pedido aos demais confidentes, conhecedores do fato, que também nada revelassem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sso porque a identificação causaria mal a todo um complexo de pessoas e tangeria duramente aos propósitos colimados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aga sustenta que nem em casa manteve as peças que ganharam o nome de “Carta Chilenas”, porque desejava o autor manter toda a discrição, além de não confiar indiscriminadament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mbora o referido escrito fosse um primor quanto a estilo e sarcasmo, a um homem da função e importância de Gonzaga havia impedimento de apresentar-se como o auto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udo indica que o escritor optou por um critério de conveniência própria e de seu grupo, mantendo excluída a informação de seu nome e manteve o silêncio, como forma de evitar maiores prejuízos próprios e o do movimento que se fermentava em Min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distribuição do escrito teve seu valor político, esquentou ânimos do povo já pressionado, atingindo o alvo, avigorando a animosidade contra a má representação da coroa portuguesa, objetivo básico que os conjurados colimavam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s emoções que moviam os líderes do movimento de libertação foram estampadas nas letras das Cartas Chilenas, mas, o autor não se apresentou embora todos pudessem supor quem pudesse se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Uma reserva de informação predominou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e Gonzaga realmente foi o autor e se tivesse ostensivamente aparecido, teria sido posto a ferros e expatriado (este era o procedimento) e a devassa talvez tivesse se antecipad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regime tirânicos, carente de razão, encontra no rigor, no arbítrio e na violência a defesa de sua ilegitimidad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ão se pode acusar com os mesmos conceitos do anonimato um fenômeno de tal natureza, exigindo-se, na questão um caráter relativo de julgamen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nte do prejuízo notório da liberdade de muitos, como um direito natural do homem, o aético é a passividade ou omiss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igioso como era, quem sabe se possivelmente Gonzaga não teria imaginado em sua consciência que até Cristo havia chicoteado vendilhões do templo?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nobreza da causa poderia ter justificado o ato e consagrado uma analogia como a supost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bora, eticamente, o anonimato e a simulação sejam condenáveis não se pode desconhecer a circunstância e a atmosfera sob a qual os acontecimentos ocorrem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era dos conjurados mineiros era a de uma ética da libertação e essa a atmosfera que influía sobre as concepções e comportamentos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não revelar, o revelar escondido sob o manto do anonimato ou usando pseudônimo, é uma opção circunstancial que depende da grandeza da causa e da influência ambiental de cada temp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 vida prática, todavia, diante da natureza de certos acontecimentos, o preservar-se no silêncio pode ser talvez o mais seguro de todos os caminh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sso se não implicar conivência passiva e nem omissão gravosa, quando diante do que se discorda, ou de errado é reconhecido praticar-se omissão informativa e adequad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que é possível contribuir para o bem não permite ausência de participação racional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que é possível corrigir, melhorar, contribuir, tem prioridade no comportamento ético, desde que a meta seja a da virtude e em favor de objetivos maiúscul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é, todavia, recomendável expor-se quando o risco além de lesar o expositor implique lesão de terceir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sinceridade não pode ser irracional, nem militar em favor do mal próprio ou de terceiros, pois, em assim sendo, não se poderá caracterizar como virtud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5B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22:25:00Z</dcterms:created>
  <dc:creator>Lopes de Sa</dc:creator>
  <dc:description/>
  <cp:keywords/>
  <dc:language>en-US</dc:language>
  <cp:lastModifiedBy>Baeta</cp:lastModifiedBy>
  <dcterms:modified xsi:type="dcterms:W3CDTF">2013-12-08T20:57:00Z</dcterms:modified>
  <cp:revision>8</cp:revision>
  <dc:subject/>
  <dc:title>AUTOCENSURA </dc:title>
</cp:coreProperties>
</file>